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спользование здоровьесберегающих технологий в начальной школ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 2013 г.</w:t>
        <w:tab/>
        <w:tab/>
        <w:tab/>
        <w:tab/>
        <w:tab/>
        <w:tab/>
        <w:t>Совещание при завуч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4536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«Забота о здоровье ребёнка – это не просто комплекс санитарно- гигиенических норм и правил и не свод требований к режиму, питанию, труду, отдыху. Это прежде всего забота о гармоничной полноте всех физических и духовных сил, и венцом этой гармонии является радость творчества»  </w:t>
      </w:r>
      <w:r>
        <w:rPr>
          <w:i/>
          <w:sz w:val="28"/>
          <w:szCs w:val="28"/>
        </w:rPr>
        <w:t>В.А.Сухомлинск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 человека — тема для разговора достаточно актуаль</w:t>
        <w:softHyphen/>
        <w:t xml:space="preserve">ная для всех времен и народов, а в XXI веке она становится первостепенной. </w:t>
      </w:r>
      <w:r>
        <w:rPr>
          <w:rFonts w:cs="Times New Roman" w:ascii="Times New Roman" w:hAnsi="Times New Roman"/>
          <w:sz w:val="28"/>
          <w:szCs w:val="28"/>
        </w:rPr>
        <w:t xml:space="preserve">В условиях современной природной и социально-экономической ситуации проблема здоровья детей приобретает глобальный характер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ым показателем неблагополучия является то, что здоровье школьников ухудшается по сравнению с их сверстниками двадцать или тридцать лет назад. При этом наиболее значительное увеличение частоты всех классов болезней происходит в возрастные периоды, совпадающие с получением ребенком общего средн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 ребенка, его социально-психологическая адаптация, нормальный рост и развитие во многом определяются средой, в которой он живет. Для ребенка от 6 до 17 лет этой средой является система образования, т.к. с пребыванием в учреждениях образования связаны более 70% времени его бодрствования. В то же время в этот период происходит наиболее интенсивный рост и развитие, формирование здоровья на всю оставшуюся жизнь, организм ребенка наиболее чувствителен к экзогенным факторам окружающей сре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школьным факторам риска можно отне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ссовую педагогическую такт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оответствие методик и технологий обучения возрастным и функциональным возможностям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облюдение элементарных физиологических и гигиенических требований к организации учеб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нсификацию учебного процесс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ажная составная часть здоровьесберегающей работы школы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о рациона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у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казателем рациональной организации учебного процесса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учебной нагрузки – количество уроков и их продолжительность, включая затраты времени на выполнение домашних за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рузка от дополнительных заняти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активно-двигательного характера: динамические паузы, уроки физической культуры, спортивные мероприятия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доровьесберегающее обуч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  Направлено н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психического здоровья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Опирается н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осообразность, преемственность, вариативность, прагматич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Достигается через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 особенностей класса; создание благоприятного психологического фона на уроке; использование приемов, способствующих появлению и сохранении интереса к учебному материалу; создание условий для самовыражения учащихся; инициацию разнообразных видов деятельности; предупреждение гиподинам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 Приводит к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едотвращению усталости и утомляемости; повышению мотивации к учебной деятельности; прирост учебных достиж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сберегающая технология, по мнению В.Д. Сонькина, - э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 обучения ребенка в школе (отсутствие стресса, адекватность требований, адекватность методик обучения и воспит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циональная организация учебного процесса (в соответствии с возрастными, половыми, индивидуальными особенностями и гигиеническими требования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е учебной и физической нагрузки возрастным возможностям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ый, достаточный и рационально организованный двигательный реж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соблюдения гигиенических и психолого-педагогических условий проведения урока в основном и зависит функциональное состояние школьников в процессе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Расписание занятий в начальной школе оставлено с учетом норм СанПин с разгрузочным днем – среда и не превышает предельно допустимую нагрузку в течение учебного дня. Учебные занятия чередуются по уровню слож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кабинетах соблюдаются световой, воздушно-тепловой режимы, проветривание на переменах. На переменах для учеников проводятся динамические игры, танцетерап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се учащиеся начальной школы получают витаминизированное горячее питание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семи учителями начальных классов на уроках проводятся физпаузы и физминутки на разные группы мышцы тела, зарядку для глаз с использованием музыкального сопров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семи педагогами на начало урок используется психологический настрой, в ходе урока присутствует доброжелательная обстановка, доверительные отношения, что позволяет ученикам свободно продемонстрировать свои знания, получить нов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се учителя используют игровую технологию обучения, игровые обучающие программы, оригинальные задания, задачи, загадки, которые позволяют снять эмоциональное напряжение в ходе занятия. Этот прием также позволяет решить одновременно несколько различных задач: обеспечить психологическую разгрузку учащихся, дать им сведения развивающего и воспитательного плана, показать практическую значимость изучаемой темы, побудить к активизации самостоятельной позна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Активно используют возможности информационных технологий Губко Н.А., Дзюба Н.М., Дюзбаева Е.Т., Штайгервальд О.К., Дюсупова Г.К., которые позволяют заинтересовать ученика, активизируя мыслительную деятельность, широко использовать наглядный материал, видео и аудио фрагменты, которые вызывают неизменный интерес у школьников, одновременно снимая у них элементы стресса и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Элементы технологии развивающего обучения используют Дюсупова Г.К., Морозова М.Б., Штайгервальд О.К., позволяющие в максимальной степени учесть способности и возможности школьника, выбрать темп развития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дагогику сотрудничества использу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иситова З.М., Вахрушева Л.Н., Калиева М.О., Бочкарева Г.А. Важнейшая черта этой педагогики – приоритет воспитания над обучением – позволяет в рамках формирования общей культуры личности последовательно воспитывать культуру здоровья школьника. Любовь к детям, отсутствие прямого принуждения, приоритет положительного стимулирования, терпимости к детским недостаткам, в сочетании с проявлениями демократизации отношений – правом ребёнка на свободный выбор, на ошибку, на собственную точку зрения – оказывают благоприятное воздействие на психику учащихся и способствуют формированию здоровой психики и, как следствие, высокого уровня психологического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чностно-ориентированную технологию обучения использует Ларина Л.И., Дзюба Н.М., Губко Н.А., Дюзбаева Е.Т., ставя в центр образовательной системы личность ребёнка, обеспечение безопасных, комфортных условий его развития и реализации природных возможн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 начальных классов используют разнообразные формы и методы организации учебной деятельности, создают атмосферу заинтересованности каждого ученика в работе, создают педагогические ситуации общения на уроке, позволяющие каждому ученику проявлять инициативу, самостоятельность, используют проблемные творческие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нно благодаря использованию современных технологий оказывается возможным обеспечить наибо</w:t>
        <w:softHyphen/>
        <w:t>лее комфортные условия каждому ученику, учесть индивидуальные особенности каждого ребенка, а следовательно, минимизировать негативные факторы, которые могли бы нанести вред его здоров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тить работу учителей начальных классов по созданию здоровьесберегающих условий для развития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ь использование инновационных технологий для создания комфортных условий учащихся на уроках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3:42:00Z</dcterms:created>
  <dc:creator>Admin</dc:creator>
  <dc:description/>
  <cp:keywords/>
  <dc:language>en-US</dc:language>
  <cp:lastModifiedBy>Admin</cp:lastModifiedBy>
  <dcterms:modified xsi:type="dcterms:W3CDTF">2013-02-09T15:33:00Z</dcterms:modified>
  <cp:revision>44</cp:revision>
  <dc:subject/>
  <dc:title/>
</cp:coreProperties>
</file>