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иказом Минист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бразования и нау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еспублики Казах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«24» ноября 2005 года № 730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организации деятельности специальных (коррекционных) организаций образования для детей с ограниченными возможностями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Методические рекомендации подготовлены в целях </w:t>
      </w:r>
      <w:r>
        <w:rPr>
          <w:szCs w:val="24"/>
          <w:lang w:val="kk-KZ"/>
        </w:rPr>
        <w:t xml:space="preserve">совершенствования деятельности </w:t>
      </w:r>
      <w:r>
        <w:rPr>
          <w:szCs w:val="24"/>
        </w:rPr>
        <w:t xml:space="preserve">специальных (коррекционных) организаций образования для детей с ограниченными возможностями </w:t>
      </w:r>
      <w:r>
        <w:rPr>
          <w:szCs w:val="24"/>
          <w:lang w:val="kk-KZ"/>
        </w:rPr>
        <w:t>в зависимости от специфики образовательного процесса</w:t>
      </w:r>
      <w:r>
        <w:rPr>
          <w:szCs w:val="24"/>
        </w:rPr>
        <w:t xml:space="preserve">. </w:t>
      </w:r>
    </w:p>
    <w:p>
      <w:pPr>
        <w:pStyle w:val="TextBody"/>
        <w:ind w:left="540" w:hanging="0"/>
        <w:jc w:val="center"/>
        <w:rPr>
          <w:b/>
          <w:b/>
          <w:szCs w:val="24"/>
        </w:rPr>
      </w:pPr>
      <w:r>
        <w:rPr>
          <w:b/>
          <w:szCs w:val="24"/>
        </w:rPr>
        <w:t>1. Организация деятельности специальных (коррекционных) организаций для детей с ограниченными возможностями дошкольного возраста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1. Специальные (коррекционные) организации для детей ограниченными возможностями дошкольного возраста (далее – дошкольная организация) являются учреждениями для воспитания и образования детей с ограниченными возможностями в возрасте от 2-3 до 7 лет следующих ви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ясли-сад для детей с ограниченными возможност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тский сад для детей с ограниченными возможностями в физическом и психическом развит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етский сад, совмещающий функции общеразвивающего и коррекционного характер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Зачисление ребенка в дошкольную организацию производится </w:t>
      </w:r>
      <w:r>
        <w:rPr>
          <w:b/>
          <w:sz w:val="24"/>
          <w:szCs w:val="24"/>
        </w:rPr>
        <w:t>на основании заключения психолого-медико-педагогической консультации (далее - ПМПК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чебно-воспитательный процесс в дошкольной организации осуществляется с использованием индивидуально-ориентированных коррекционно-развивающих образовательных програм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ждому ребенку в дошкольной организации гарантир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рана и укрепление здоровь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щита его достоин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от всех форм физического или психологического насил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ных, умственных способностей, творческих интересов в объеме, определяемом возможностями ребенка, и в соответствии с государственным стандартом дошкольного воспитания и обу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квалифицированной индивидуально-ориентированной психолого-медико-педагогической помощи в коррекции имеющихся недостатков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подготовка к школ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дополнительных образовательных, оздоровительных услуг согласно его склонностям, способностям, желанию и состоянию здоровь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. Коррекционно-педагогическую помощь дети с ограниченными возможностями могут получать в реабилитационных центрах, кабинетах психолого-педагогической коррекции, начиная с первого года жизн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циальная и коррекционно-педагогическая работа осуществляется в условиях этих специальных организаций образования на основе индивидуальных развивающих программ,  составленных согласно междисциплинарной оценке психофизического развития ребенка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школьная организация для детей с нарушениями слух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ошкольная организация для детей с нарушением слуха является учреждением для воспитания и образования неслышащих (глухих) и слабослышащих детей в возрасте от 2-3 до 7 л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ошкольная организация для детей с нарушением слуха комплект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группа первого года обучения – дети от 2 до 3 или от 3 до 4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группа второго года обучения – дети от 3 до 4 или от 4 до 5 лет, прошедшие программу первого г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группа третьего года обучения – дети от 4 до 5 или от 5 до 6 лет, прошедшие программу второго г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группа четвертого года обучения – дети от 5 до 6 или от 6 до 7 лет, прошедшие программу третьего г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группа пятого года – дети от 6 до 7 лет, прошедшие программу четверто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Группы для детей с нарушениями слуха комплектуются только одного или смежного возраста в зависимости от состояния речи де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вь поступающие дети, независимо от их возраста, определяются в группы первого года. Дети 5-6 лет, не прошедшие программу первого года, зачисляются в самостоятельные группы и в течение года проходят программу первых трех л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группы для детей с нарушениями слуха комплектуются с учетом возраста и при тщательном подборе по уровню речевого разви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едельная наполняемость устанавливается в зависимости от категории детей и их возраста (до 3-х лет и старше 3-х лет) и составляет соответствен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группы для неслышащих (глухих) детей – для обеих возрастных групп – не более 8 де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группы для слабослышащих детей – до 3 лет – не более 10 детей; старше 3 лет – не более 12 детей.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10. В дошкольную организацию для неслышащих (глухих), слабослышащих и позднооглохших принимаются дети, имеющие потерю слуха, средняя величина которой в речевой области (частоты от 500 до 4000 герц) составляет от 40 до 80 децибел и выше. Состояние слуха определяется по данным восприятия разговорной и шепотной речи, учитываются (наряду с данными проверки слуха на речь) данные тональной аудиометрии. </w:t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Дети, имеющие потерю слуха от 30 до 40 децибел, направляются в дошкольные организации общего типа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. В  группы дошкольных </w:t>
      </w:r>
      <w:r>
        <w:rPr>
          <w:sz w:val="24"/>
          <w:szCs w:val="24"/>
          <w:lang w:eastAsia="ko-KR"/>
        </w:rPr>
        <w:t xml:space="preserve">организаций </w:t>
      </w:r>
      <w:r>
        <w:rPr>
          <w:sz w:val="24"/>
          <w:szCs w:val="24"/>
        </w:rPr>
        <w:t>для неслышащих (глухих) детей принимаются дети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не реагирующие на громкий гол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реагирующие на громкий голос, на голос разговорной громкости у ушной раковины, различающие некоторые речевые звуки (а, о, у, р), произнесенные около ушной раковины голосом повышенной громкости. Эти дети имеют среднюю потерю слуха в речевой области более 90 дб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ab/>
      </w:r>
      <w:r>
        <w:rPr>
          <w:sz w:val="24"/>
          <w:szCs w:val="24"/>
        </w:rPr>
        <w:t xml:space="preserve">12. В группы дошкольных </w:t>
      </w:r>
      <w:r>
        <w:rPr>
          <w:sz w:val="24"/>
          <w:szCs w:val="24"/>
          <w:lang w:eastAsia="ko-KR"/>
        </w:rPr>
        <w:t xml:space="preserve">организаций </w:t>
      </w:r>
      <w:r>
        <w:rPr>
          <w:sz w:val="24"/>
          <w:szCs w:val="24"/>
        </w:rPr>
        <w:t>для слабослышащих и позднооглохших принимаются де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лохшие в школьном и дошкольном  возрасте, но сохранившие речь, хотя бы со значительными нарушени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ющие среднюю потерю слуха в речевой области от 40 до 80 дб, различающие речь (слова, фразы обычной разговорной громкости на расстоянии от ушной раковины до 3-х метров) и страдающие вследствие недостаточности слуха, различной степенью недоразвития реч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ети, имеющие потерю слуха в речевой области от 80 до 90дб, в качестве исключения могут приниматься на диагностическое (пробное) коррекционно-развивающее обуч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дающие речевыми нарушениями при легкой степени потери слуха от 40 до 80 дб (сенсоневральная тугоухость  с сенсорным компоненто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условий и программы обучения детей с тугоухостью   четвертой cтепени необходимо учитывать их различные возможности в зависимости от степени потери слух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группа 1а – потеря слуха на высокие частоты при сохранении слуховой чувствительности к низким частотам; понижение слуха на частотах  на 250 гц не превышает 35 дб; при дальнейшем падении слуха до 20 дб в речевом диапазоне на всех частотах свыше 1000 гц и с  потерей слуха не менее 80 дб. Дети данной группы имеют более широкий речевой диапазон и благоприятный прогноз для речевого развития. Они владеют простой фразовой речью и должны обучаться  по программе для слабослышащих де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группа 1б – потеря слуха на высокие частоты при менее значительном снижении слуха к низким частотам; понижение слуха на частотах до 250 гц составляет 45-55 дб; в области высоких частот падение слуха более 80 дб. Обычно речь детей данной группы представлена словами и словосочетаниями, при наличии которых возможно обучение этих детей по программе для слабослышащих детей;</w:t>
      </w:r>
    </w:p>
    <w:p>
      <w:pPr>
        <w:pStyle w:val="TextBody"/>
        <w:ind w:left="284" w:firstLine="425"/>
        <w:jc w:val="both"/>
        <w:rPr>
          <w:szCs w:val="24"/>
        </w:rPr>
      </w:pPr>
      <w:r>
        <w:rPr>
          <w:szCs w:val="24"/>
        </w:rPr>
        <w:t xml:space="preserve">3) группа 2а -  равномерная потеря слуха на всех частотах от 65 до 85 дб.   </w:t>
      </w:r>
    </w:p>
    <w:p>
      <w:pPr>
        <w:pStyle w:val="TextBody"/>
        <w:ind w:left="284" w:firstLine="425"/>
        <w:jc w:val="both"/>
        <w:rPr>
          <w:szCs w:val="24"/>
        </w:rPr>
      </w:pPr>
      <w:r>
        <w:rPr>
          <w:szCs w:val="24"/>
        </w:rPr>
        <w:t>Речь представлена отдельными лепетными словами;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4) группа 2б – резкое равномерное снижение слуха свыше 90 дб, дети данной группы не имеют речи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Дети с тугоухостью четвертой cтепени групп 2а-2б обучаются по программе для неслышащих (глухих) детей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13. В ясли-сады для детей с нарушениями слуха принимаются дети             с 2-летнего возраста. В детские сады, детские дома, школы-интер</w:t>
        <w:softHyphen/>
        <w:t>наты, имеющие дошкольные группы, принима</w:t>
        <w:softHyphen/>
        <w:t>ются дети с 3-летнего возраста.</w:t>
      </w:r>
    </w:p>
    <w:p>
      <w:pPr>
        <w:pStyle w:val="TextBody"/>
        <w:ind w:firstLine="709"/>
        <w:jc w:val="both"/>
        <w:rPr/>
      </w:pPr>
      <w:r>
        <w:rPr>
          <w:szCs w:val="24"/>
        </w:rPr>
        <w:t>Неслышащие (глухие) и слабослышащие дети 6-летнего возраста в дошкольные организации не принимаются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Дети с нарушениями слуха в возрасте 6 лет, не получавшие дошкольной подготовки в специальных  организациях,  принимаются в подготови</w:t>
        <w:softHyphen/>
        <w:t>тельные классы соответствующих специальных школ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Дети, воспитывающиеся в специальных дошкольных организациях в течение 3-4 лет, не должны переводиться в подготовительные классы школ, а по достижении 7-летнего возраста поступают в первые классы специальной организации соответствующего профиля.  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14. Дети с нарушениями слуха могут приниматься в специально организованные группы в составе дошкольных организаций общего типа с 2-3 летнего возраст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15. Коррекционно-педагогическую помощь дети с нарушениями слуха могут получать в реабилитационных центрах, кабинетах психолого-педагогической коррекции, в сурдологопедических кабинетах  учреждений системы здравоохранения, начиная с первого года жизни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16. Дети, страдающие тяжелой и глубокой умственной отсталостью, тяжелыми нарушениями моторики, нуждающиеся в индивидуальном уходе,  психопатоподобными расстройствами различного происхождения, частыми  судорожными приступами (с противопоказаниями для поступающих в дошкольные организации общего типа), в зависимости от состояния, периодически направляются в детские психоневрологические стационары или в детские отделения психиатрических больниц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При ремиссии и улучшении состояния ребенка для получения социальной и коррекционно-педагогической поддержки он направляется на надомное социальное обслуживание в отделы социально-педагогической помощи органов  социальной защиты или другие учреждения системы социальной защиты, в реабилитационные центры, кабинеты психолого-педагогической коррекции по заключению психолого-медико-педагогической консультации (далее - ПМПК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 Неслышащим (глухим) и слабослышащим детям, имеющим нарушение интел</w:t>
        <w:softHyphen/>
        <w:t>лекта (легкая и умеренная умственная отсталость), негрубые нару</w:t>
        <w:softHyphen/>
        <w:t xml:space="preserve">шения опорно-двигательного аппарата или зрения, коррекционно-развивающая помощь оказывается на основе индивидуальной реабилитационной программы, составленной психолого-медико-педагогическим консилиумом дошкольной организации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школьная организация для детей с нарушениями зрения</w:t>
      </w:r>
    </w:p>
    <w:p>
      <w:pPr>
        <w:pStyle w:val="TextBodyIndent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 Дошкольная организация для детей с нарушением зрения является учреждением для воспитания и образования незрячих (слепых), слабовидящих детей, детей с амблиопией и косоглазием в возрасте от 2-3 до 7 л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 При наличии достаточного контингента дошкольников с нарушением зрения для каждой из указанных категорий детей создается самостоятельная дошкольная организац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 может быть организовано совместное (в одной организации) воспитание и обучение незрячих и слабовидящих детей, детей с амблиопией и косоглаз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. Длительность пребывания детей устанавливается для незрячих (слепых) и слабовидящих от зачисления в детский сад до поступления в школу, для детей с амблиопией и косоглазием – от 1 года и более в зависимости от индивидуальных особенностей ребенка и по заключению врача-офтальмоло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1. Группы комплектуются с учетом возраста и степени нарушения зрен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незрячих (слепых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абовидящих де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ей с амблиопией и косоглазие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ей со сложными дефек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уппы со сложной структурой дефекта комплектуются по мере выявления таких детей в ходе психолого-медико-педагогического наблюдения в условиях воспитательно-образовательного процес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ы могут комплектоваться по одновозрастному или в случае необходимости – по разновозрастному принцип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. Предельная наполняемость устанавливается в зависимости от категории детей и их возраста и составляет соответственно д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зрячих (слепых) – для обеих возрастных групп – не более 10 де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бовидящих, с амблиопией и косоглазием до 3-х лет – не более 10 детей; старше 3-х лет – не более 15 де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 сложными дефектами - для обеих групп – не более 8 де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. Обучение детей осуществляется с широким использованием тифлоприборов и специального оборудования с учетом структуры дефекта, степени и характера нарушения зрения. При этом оборудование для незрячих детей базируется на использовании осязательного и зрительно-осязательного восприятия. Используется нестандартный дидактический материал и особые средства наглядности, позволяющие расширить рамки доступности учебной и другой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 Прием детей с нарушением зрения ведется в течение года при наличии в дошкольной организации свободных мест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5. Приему в дошкольную организацию для детей с на</w:t>
        <w:softHyphen/>
        <w:t>рушениями зрения подлежат дети в возрасте от 2 до 7 лет (в яс</w:t>
        <w:softHyphen/>
        <w:t>ли-сады - с 2 лет, в детские сады - с 3 лет), имеющие выра</w:t>
        <w:softHyphen/>
        <w:t>женное понижение зрения и нуждающиеся в интенсивном плеоптоортоптическом лечении.</w:t>
      </w:r>
    </w:p>
    <w:p>
      <w:pPr>
        <w:pStyle w:val="TextBodyIndent"/>
        <w:ind w:firstLine="3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6. Офтальмологические показания к направлению детей в специальную до</w:t>
        <w:softHyphen/>
        <w:t xml:space="preserve">школьную организацию устанавливаются строго индивидуально на основании данных офтальмологического обследования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7. В дошкольную организацию и специально организованные группы для незрячих (слепых) детей принимаются:</w:t>
      </w:r>
    </w:p>
    <w:p>
      <w:pPr>
        <w:pStyle w:val="Normal"/>
        <w:ind w:left="320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рячие (слепые) дети;             </w:t>
      </w:r>
    </w:p>
    <w:p>
      <w:pPr>
        <w:pStyle w:val="Normal"/>
        <w:ind w:left="3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дети, имеющие остаточное зрение до 0,04 с коррекцией на луч</w:t>
        <w:softHyphen/>
        <w:t xml:space="preserve">шем глазу;        </w:t>
      </w:r>
    </w:p>
    <w:p>
      <w:pPr>
        <w:pStyle w:val="Normal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бовидящие дети с:        </w:t>
      </w:r>
    </w:p>
    <w:p>
      <w:pPr>
        <w:pStyle w:val="Normal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тротой зрения от 0,05 до 0,4 на лучшем глазу с переноси</w:t>
        <w:softHyphen/>
        <w:t>мой коррекцией;</w:t>
      </w:r>
    </w:p>
    <w:p>
      <w:pPr>
        <w:pStyle w:val="Normal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амблиопией (дисбинокулярной, рефракционной, обскурационной) при любой степени понижения зрения, нуждающиеся в плеоптическом лечении;</w:t>
      </w:r>
    </w:p>
    <w:p>
      <w:pPr>
        <w:pStyle w:val="Normal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соглазием, требующим ортопто-хирурго-ортоптического или только ортоптического лечения.</w:t>
      </w:r>
    </w:p>
    <w:p>
      <w:pPr>
        <w:pStyle w:val="3"/>
        <w:widowControl/>
        <w:spacing w:before="0" w:after="0"/>
        <w:ind w:firstLine="720"/>
        <w:rPr/>
      </w:pPr>
      <w:r>
        <w:rPr>
          <w:sz w:val="24"/>
          <w:szCs w:val="24"/>
        </w:rPr>
        <w:t>Во всех дошкольных организациях, где организова</w:t>
        <w:softHyphen/>
        <w:t>ны специальные группы для детей с нарушениями зрения, дети с косогла</w:t>
        <w:softHyphen/>
        <w:t>зием и амблиопией выделяются в самостоятельные группы.</w:t>
      </w:r>
    </w:p>
    <w:p>
      <w:pPr>
        <w:pStyle w:val="3"/>
        <w:widowControl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городах при наличии достаточного контингента детей с косоглазием и амблиопией могут создаваться детские сады и ясли-сады.</w:t>
      </w:r>
    </w:p>
    <w:p>
      <w:pPr>
        <w:pStyle w:val="TextBodyIndent"/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8. Дети, страдающие глубокой и тяжелой умственной отсталостью,  выраженными нарушениями двигательной сферы, самостоятель</w:t>
        <w:softHyphen/>
        <w:t>но не передвигающиеся и не обслуживающие себя, психопатоподобными расстройствами различного происхождения (с противопоказаниями для приема в дошкольные организации общего типа), в зависимости от состояния, периодически направляются в детские психоневрологические стационары или в детские отделения психиатрических больниц. При ремиссии и улучшении состояния ребенка для получения социальной и коррекционно-педагогической поддержки он направляется на надомное социальное обслуживание в отделы социально-педагогической помощи органов социальной защиты, в реабилитационные центры, кабинеты психолого-педагогической коррекции по заключению ПМПК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29. Незрячим и слабовидящим детям, имеющим нарушение интел</w:t>
        <w:softHyphen/>
        <w:t>лекта (легкая и умеренная умственная отсталость), негрубые нару</w:t>
        <w:softHyphen/>
        <w:t xml:space="preserve">шения опорно-двигательного аппарата или слуха (с потерей слуха от 30 до 50-60дб), коррекционно-развивающая помощь оказывается на основе индивидуальной реабилитационной программы, составленной психолого-медико-педагогическим консилиумом дошкольной организации образования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4. Дошкольная организация для детей с нарушениями реч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0. Приему в дошкольную организацию для детей с тяжелыми на</w:t>
        <w:softHyphen/>
        <w:t>рушениями речи подлежат дети в возрасте от 2 до 7 лет с нор</w:t>
        <w:softHyphen/>
        <w:t xml:space="preserve">мальным слухом и первично сохранным интеллектом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ko-KR"/>
        </w:rPr>
        <w:t>задержкой речевого развития от 2 до 3-х лет,</w:t>
      </w:r>
      <w:r>
        <w:rPr>
          <w:sz w:val="24"/>
          <w:szCs w:val="24"/>
        </w:rPr>
        <w:t xml:space="preserve"> с  общим недоразвитием речи, в том числе с алалией, афазией, дизартрией, ринолалией, заиканием и другими речевыми нарушениями,  которые должны быть подготовлены к обучению в общеобразовательной школе или в школе для детей с тяжелыми нарушениями реч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 данное учреждение могут направляться дети с ранним детским аутизмом, при котором отмечаются нарушения речи при сохранном интеллекте. </w:t>
        <w:tab/>
        <w:t xml:space="preserve">Коррекционно-развивающая помощь оказывается им на основе индивидуальной реабилитационной программы, составленной психолого-медико-педагогическим консилиумом дошкольной организации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. Длительность пребывания детей с нарушениями речи устанавливается от 1 года до 4-5 лет в зависимости от тяжести речевого нару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 с задержкой речевого развития и общим недоразвитием речи первого уровня принимаются в 1 младшую группу (с 2 лет) или во 2 младшую группу (с 3 лет) и воспитываются в данном учреждении до полного формирования речи (длительность пребывания составляет 4-5 лет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 с общим недоразвитием речи второго уровня принимаются во 2 младшую группу (с 3 лет) или среднюю группу (с 4 лет) и воспитываются в данном учреждении до полного формирования речи (длительность пребывания составляет 3-4 год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 с общим недоразвитием речи второго уровня принимаются в среднюю группу (с 4 лет) или старшую группу (с 5 лет) и воспитываются в данном учреждении до полного формирования речи (длительность пребывания составляет 2 год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 с фонетико-фонематическим недоразвитием речи принимаются в старшую группу (с 5 лет) или подготовительную группу (с 6 лет) на 1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 с заиканием принимаются с 2 до 5 лет – на 1 год, старше 5 лет – на 2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2. Вопрос о необходимости продления срока пребывания ребенка в дошкольной организации решается ПМП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3. Все группы для детей с нарушениями речи комплектуются с учетом возраста и при тщательном подборе по уровню речевого разви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4. Предельная наполняемость устанавливается в зависимости от категории детей и их возраста и составляет соответственно для дете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тяжелыми нарушениями речи (общее недоразвитие речи, алалия, афазия, дизартрия, ринолалия, заикание) – до 3 лет – не более 10 детей, старше 3 лет – не более 12 де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фонетико-фонематическим недоразвитием речи только в возрасте старше 5 лет – не боле 15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Для детей 5-7 лет с фонетическим и фонетико-фонематическим недоразвитием речи могут открываться  группы в дошкольных организациях общего типа или оказываться коррекционная помощь в логопедическом пункте при дошкольной организации или общеобразовательной шко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Все дошкольные группы комплектуются детьми по характе</w:t>
        <w:softHyphen/>
        <w:t>ру и степени выраженности речевого дефекта и с учетом их воз</w:t>
        <w:softHyphen/>
        <w:t xml:space="preserve">раста в группы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1) для детей с общим недоразвитием речи принимаются дети с 2 до 5 лет, поступающие с диагнозами: алалия, афазия, ри</w:t>
        <w:softHyphen/>
        <w:t>нолалия, дизартрия, имеющие лепетную речь или резко выражен</w:t>
        <w:softHyphen/>
        <w:t>ное недоразвитие всех сторон речи (звуко-слоговая структура слов, лексический состав, грамматический строй)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) для детей с недоразвитием фонетико-фонематической стороны речи принимаются дети 5—6 лет, поступающие с диагнозами: дислалия, ринолалия, дизартрия и имеющие преимущественно фонетико-фонематические нарушения речи при легкой степени недоразвития лексико-грамматического строя, что в дальнейшем может служить препятствием нормальному усвоению чтения и пись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ля детей, страдающих заиканием, принимаются дети с 2-летнего возраста с диагнозом заикани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7.  Первоначальный срок пребывания детей в дошкольной организации зависит от тяжести и характера речевого нарушения. В зависимости от состояния речи и динамики речевого развития ребенка срок пребывания в дошкольной организации может быть изменен на основе заклю</w:t>
        <w:softHyphen/>
        <w:t>чения ПМП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8. Все дети дошкольного возраста, имеющие нарушения речи, выявляются и направляются детскими поликлиниками или дошкольными организациями общего типа в ПМПК для решения вопроса о возможности приема их в дошкольные организации для детей с нарушениями реч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9. </w:t>
      </w:r>
      <w:r>
        <w:rPr>
          <w:b/>
          <w:sz w:val="24"/>
          <w:szCs w:val="24"/>
        </w:rPr>
        <w:t xml:space="preserve">Не подлежат приему в дошкольную организацию и группы для детей с нарушениями речи следующие дет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неслышащие и слабослышащие; 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слепые и слабовидящие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с умственной отсталостью;</w:t>
      </w:r>
    </w:p>
    <w:p>
      <w:pPr>
        <w:pStyle w:val="Normal"/>
        <w:ind w:left="320" w:firstLine="360"/>
        <w:rPr>
          <w:sz w:val="24"/>
          <w:szCs w:val="24"/>
        </w:rPr>
      </w:pPr>
      <w:r>
        <w:rPr>
          <w:sz w:val="24"/>
          <w:szCs w:val="24"/>
        </w:rPr>
        <w:t>с психопатоподобными расстройствами различного происхождения;</w:t>
      </w:r>
    </w:p>
    <w:p>
      <w:pPr>
        <w:pStyle w:val="Normal"/>
        <w:ind w:left="320" w:firstLine="360"/>
        <w:rPr>
          <w:sz w:val="24"/>
          <w:szCs w:val="24"/>
        </w:rPr>
      </w:pPr>
      <w:r>
        <w:rPr>
          <w:sz w:val="24"/>
          <w:szCs w:val="24"/>
        </w:rPr>
        <w:t xml:space="preserve">с  частыми судорожными припадками;                      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с тяжелыми нарушениями опорно-двигательного аппарата;</w:t>
      </w:r>
    </w:p>
    <w:p>
      <w:pPr>
        <w:pStyle w:val="Normal"/>
        <w:ind w:firstLine="68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с противопоказаниями для поступающих в дошкольные организации общего тип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Дошкольная организация для детей с нарушени</w:t>
      </w:r>
      <w:r>
        <w:rPr>
          <w:sz w:val="24"/>
          <w:szCs w:val="24"/>
          <w:lang w:val="kk-KZ"/>
        </w:rPr>
        <w:t>я</w:t>
      </w:r>
      <w:r>
        <w:rPr>
          <w:sz w:val="24"/>
          <w:szCs w:val="24"/>
        </w:rPr>
        <w:t>м</w:t>
      </w:r>
      <w:r>
        <w:rPr>
          <w:sz w:val="24"/>
          <w:szCs w:val="24"/>
          <w:lang w:val="kk-KZ"/>
        </w:rPr>
        <w:t>и</w:t>
      </w:r>
      <w:r>
        <w:rPr>
          <w:sz w:val="24"/>
          <w:szCs w:val="24"/>
        </w:rPr>
        <w:t xml:space="preserve"> опорно-двигательного аппара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40. Дошкольная организация для детей с нарушени</w:t>
      </w:r>
      <w:r>
        <w:rPr>
          <w:sz w:val="24"/>
          <w:szCs w:val="24"/>
          <w:lang w:val="kk-KZ"/>
        </w:rPr>
        <w:t>я</w:t>
      </w:r>
      <w:r>
        <w:rPr>
          <w:sz w:val="24"/>
          <w:szCs w:val="24"/>
        </w:rPr>
        <w:t>м</w:t>
      </w:r>
      <w:r>
        <w:rPr>
          <w:sz w:val="24"/>
          <w:szCs w:val="24"/>
          <w:lang w:val="kk-KZ"/>
        </w:rPr>
        <w:t>и</w:t>
      </w:r>
      <w:r>
        <w:rPr>
          <w:sz w:val="24"/>
          <w:szCs w:val="24"/>
        </w:rPr>
        <w:t xml:space="preserve"> опорно-двигательного аппарата (далее – ОДА) создается для воспитания, общего  развития, лечения и предельно возможного восстановления нарушенных функций, подготовки к обучению в школе для детей в возрасте от 2-3 до 7-8 лет        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амостоятельно передвигающихся, не требующих индивидуального ухода,  самостоятельно не передвигающихся при обеспечении их специальными условиями для физического доступа в детский са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41. Для детей, не имеющих возможности посещать дошкольную организацию с круглосуточным или дневным пребыванием, открываются группы кратковременного пребывания (для занятий со специалистами, формирования навыков общения и социального поведения, получения консультативной и методической помощ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. Предельная наполняемость устанавливается в зависимости от возраста детей и составляет соответственн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ля детей с нарушением опорно-двигательного аппарата  до 3 лет – не более 10 детей, старше 3 лет – не более 12 де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етей со сложными дефектами: для обеих групп – не более 8 де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Прием детей в дошкольную организацию для детей с нарушением опорно-двигательного аппарата ведется в течение года при наличии в нем свободных мес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4. Приему в дошкольную организацию для детей с нарушением ОДА подлежат де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ередвигающиеся, не требующие индивидуального ух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не передвигающиеся при обеспечении их специальными условиями для физического доступа в детский сад: наличие пандусов, широких дверных проемов, подъемника инвалидного кресла, подъемника вдоль лестницы, автоматических открывателей двер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и с нарушениями ОДА могут приниматься в специально выделенные группы в составе дошкольной организации общего типа с 2-3 летнего возра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5. Медицинскими показаниями к приему детей в дошкольные организации для детей с ОДА являются  следующие заболе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тские церебральные парали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едствия полиомиелита в восстановительном и резидуальном период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личные врожденные и приобретенные деформации 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ртрогриппоз, хондродистрофия, миопа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ледствия инфекционных полиартритов, тяжелые формы сколио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6. В дошкольную организацию коррекционного типа принимаются дети с нарушениями ОДА в возрасте от 2 до 8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етей с прогрессирующими формами сколиоза создают</w:t>
        <w:softHyphen/>
        <w:t xml:space="preserve">ся специальное дошкольное учреждение или отдельные группы в составе дошкольного учреждения для детей с 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, у которых двигательные нарушения сопровождаются  легкой и умеренной умственной отсталостью, коррекционно-развивающая помощь оказывается на основе индивидуальной реабилитационной программы, составленной психолого-медико-педагогическим консилиумом. </w:t>
      </w:r>
    </w:p>
    <w:p>
      <w:pPr>
        <w:pStyle w:val="TextBodyIndent"/>
        <w:rPr/>
      </w:pPr>
      <w:r>
        <w:rPr>
          <w:sz w:val="24"/>
          <w:szCs w:val="24"/>
        </w:rPr>
        <w:t>47.    Дети, не имеющие двигательных возможностей для формирования навыков сидения, ходьбы и воспитания навыков самообслуживания, с тяжелой и глубокой умственной отсталостью, с частыми судорожными приступами, с психопатоподобными расстройствами различного генеза, с выраженными нарушениями зрения и слуха (глухота и слепота), с заболеваниями, которые являются противопоказаниями для приема в дошкольные учреждения общего типа, в зависимости от состояния, периодически направляются в детские психоневрологические стационары или в детские отделения психиатрических больниц.  При ремиссии и улучшении состояния ребенка для получения социальной и коррекционно-педагогической поддержки он направляется  на надомное социальное обслуживание в отделы социально-педагогической помощи органов социальной защиты или другие учреждения системы социальной защиты; в реабилитационные центры, кабинеты психолого-педагогической коррекции по заключению ПМПК.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ab/>
        <w:t>Социальная и коррекционно-педагогическая работа в условиях реабилитационных центров и кабинетов психолого-педагогической коррекции осуществляется на основе индивидуальных развивающих программ,  составленных согласно междисциплинарной оценке психофизического развития ребенк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6. Дошкольная организация для детей с нарушениями интеллекта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 xml:space="preserve"> умственной  отсталостью и задержкой психического развити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Дошкольная организация для детей с нарушением интеллекта является учреждением для воспитания и образования умственно отсталых детей, а также детей с задержкой психического развития в возрасте от 2-3 до 7-8 л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9. Дошкольные группы для детей с нарушением интеллекта комплектуются с учетом возраста дете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ладшая группа – дети в возрасте от 2-3 до 3-4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яя группа – дети в возрасте от 3-4 до 4-5 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ршая группа – дети в возрасте от 4-5 лет до 5-6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группа – дети в возрасте от 6-7 до 7-8 л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0. В дошкольной организации может функционировать диагностическая группа для детей от 2,5 до 3, 5 лет с наполняемостью не более 6 челов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1. Для детей, не имеющих возможности посещать дошкольную организацию с круглосуточным или дневным пребыванием, открываются группы кратковременного пребывания (для занятий со специалистами, формирования навыков общения и социального поведения, получения консультативной и методической помощ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2. Предельная наполняемость устанавливается в зависимости от степени нарушения интеллекта, возраста и составляет соответственно для дете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задержкой психического развития – до 3 лет – не более 6 детей, старше 3 лет – не более 10 де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нарушением интеллекта (легкой умственной отсталостью) до 3 лет – не более 6 детей, старше 3 лет - не более 10 де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меренной умственной отсталостью только в возрасте старше 3 лет – не более 8 дет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 сложными дефектами: для обеих групп – не более 6 детей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53. Приему в дошкольную организацию и группы для детей с интеллектуальными нарушениями подлежат дети с умственной отсталостью и выраженной задержкой психического развития в возрасте от 3-4 до 7-8 лет, которые могут быть под</w:t>
        <w:softHyphen/>
        <w:t>готовлены к обучению в шко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показания по приему детей в дошкольные организации для детей с интеллектуальными нарушениями:</w:t>
      </w:r>
    </w:p>
    <w:p>
      <w:pPr>
        <w:pStyle w:val="Normal"/>
        <w:ind w:left="284" w:firstLine="36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легкая умственная отсталость;</w:t>
      </w:r>
    </w:p>
    <w:p>
      <w:pPr>
        <w:pStyle w:val="Normal"/>
        <w:ind w:firstLine="644"/>
        <w:jc w:val="both"/>
        <w:rPr/>
      </w:pPr>
      <w:r>
        <w:rPr>
          <w:sz w:val="24"/>
          <w:szCs w:val="24"/>
          <w:lang w:eastAsia="ko-KR"/>
        </w:rPr>
        <w:t>и</w:t>
      </w:r>
      <w:r>
        <w:rPr>
          <w:sz w:val="24"/>
          <w:szCs w:val="24"/>
        </w:rPr>
        <w:t>нтеллектуальная недостаточность, являющаяся следствием инфекционных, интоксикационных, травматических и других постнатальных поражений головного мозга, которая может быть приравнена к легкой умственной отсталости или выраженной задержке психического развития церебрально-органического генеза (состояние пограничного с легкой умственной отсталостью);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эпилептическая, шизофреническая деменция, ранний детский аутизм при отсутствии психопатоподобных расстройств, интеллектуальная недостаточность, при которой соответствует легкой умственной отсталости;</w:t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ренная умственная отсталость. 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с нарушениями интеллекта могут приниматься в специально организованные группы в составе дошкольных организаций общего типа с 3- летнего возраста. </w:t>
      </w:r>
    </w:p>
    <w:p>
      <w:pPr>
        <w:pStyle w:val="Normal"/>
        <w:ind w:firstLine="644"/>
        <w:jc w:val="both"/>
        <w:rPr/>
      </w:pPr>
      <w:r>
        <w:rPr>
          <w:sz w:val="24"/>
          <w:szCs w:val="24"/>
        </w:rPr>
        <w:t>54. В зависимости от тяжести и характера интеллектуальных нарушений в детских садах коррекционного типа для детей с нарушением интеллекта создаются группы для детей с задержкой психического развития, с легкой и умеренной умственной отсталостью. Для каждой группы составляется  своя коррекционно-развивающая программа, разработанная междисциплинарной командой специалистов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55. Дети, страдающие тяжелой и глубокой умственной отсталостью,  органической деменцией с тяжелой и глубокой умственной отсталостью,  психопатоподобными расстройствами различного происхождения, частыми судорожными припадками, в зависимости от состояния, периодически направляются в детские психоневрологические стационары или в детские отделения психиатрических больниц. При ремиссии и улучшении состояния ребенка для получения социальной и коррекционно-педагогической поддержки  он направляется на надомное социальное обслуживание в органы социальной защиты или другие учреждения системы социальной защиты, в реабилитационные центры, кабинеты психолого-педагогической коррекции по заключению ПМПК.</w:t>
      </w:r>
    </w:p>
    <w:p>
      <w:pPr>
        <w:pStyle w:val="2"/>
        <w:ind w:firstLine="644"/>
        <w:rPr/>
      </w:pPr>
      <w:r>
        <w:rPr>
          <w:sz w:val="24"/>
          <w:szCs w:val="24"/>
        </w:rPr>
        <w:t>Коррекционно-развивающее обучение и воспитание детей с нарушениями слуха, зрения, опорно-двигательного аппарат, у которых первичный дефект указанных функций сочетается с легкой и умеренной умственной отсталостью, осуществляется в соответствующих дошкольных организациях коррекционного типа или реабилитационных центрах, кабинетах психолого-педагогической коррекции.</w:t>
      </w:r>
    </w:p>
    <w:p>
      <w:pPr>
        <w:pStyle w:val="31"/>
        <w:rPr/>
      </w:pPr>
      <w:r>
        <w:rPr>
          <w:sz w:val="24"/>
          <w:szCs w:val="24"/>
        </w:rPr>
        <w:t xml:space="preserve">2. Специальные (коррекционные) организации образования для  детей с ограниченными возможностями школьного возрас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6. Специальные коррекционные организации образования для детей с ограниченными возможностями (далее - коррекционные организации) в зависимости от конкретных задач и специфики образовательного процесса, уровней образовательных программ создаются для де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нарушениями слуха – неслышащих (глухих), слабослышащих и позднооглохш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нарушениями зрения – незрячих (слепых), слабовидящих и поздноослепших дет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 нарушениями реч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 нарушениями функций опорно-двигательного аппарат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 задержкой психического развит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 умственной отсталостью (интеллектуальными нарушениями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 расстройствами эмоционально-волевой сферы и повед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 сложными нарушениями, в том числе со слепоглухотой.</w:t>
      </w:r>
    </w:p>
    <w:p>
      <w:pPr>
        <w:pStyle w:val="TextBodyIndent"/>
        <w:rPr/>
      </w:pPr>
      <w:r>
        <w:rPr>
          <w:b/>
          <w:sz w:val="24"/>
          <w:szCs w:val="24"/>
        </w:rPr>
        <w:t>В случае отсутствия коррекционной организации для детей с ограниченными возможностями определенного вида  в области их проживания, для них могут открываться специальные классы с группой продленного дня в общеобразовательных организациях.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57. </w:t>
      </w:r>
      <w:r>
        <w:rPr>
          <w:b/>
          <w:i/>
          <w:sz w:val="24"/>
          <w:szCs w:val="24"/>
        </w:rPr>
        <w:t>Дети с легкими интеллектуальными нарушениями в развитии, задержкой психического развития, речи, зрения и слуха, опорно-двигательного аппарата,  обучающиеся в общеобразовательных организациях инклюзивного типа, получают коррекционно-педагогическую поддержку в кабинетах психолого-педагогической коррекции и реабилитационных центрах.</w:t>
      </w:r>
    </w:p>
    <w:p>
      <w:pPr>
        <w:pStyle w:val="2"/>
        <w:rPr/>
      </w:pPr>
      <w:r>
        <w:rPr>
          <w:sz w:val="24"/>
          <w:szCs w:val="24"/>
        </w:rPr>
        <w:tab/>
        <w:t>58. Направление в коррекционную организацию, специальные классы с группой продленного дня для детей с ограниченными возможностями, кабинеты психолого-педагогической коррекции, реабилитационные центры производится органами образования на основании заключения ПМПК и с согласия родителей (или лиц, их заменяющих).</w:t>
      </w:r>
    </w:p>
    <w:p>
      <w:pPr>
        <w:pStyle w:val="2"/>
        <w:ind w:firstLine="720"/>
        <w:rPr/>
      </w:pPr>
      <w:r>
        <w:rPr>
          <w:sz w:val="24"/>
          <w:szCs w:val="24"/>
        </w:rPr>
        <w:t>59. Руководитель организации образования несет личную ответственность за прием в коррекционную организацию образования, специальные классы с продленным днем детей с ограниченными возможностями в соответствии с действующим законодательством Республики Казахстан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60. Если в процессе учебной работы выявляется необходимость перевода ребенка в другие виды коррекционной организации или общеобразовательную школу организация обязана оформить документы и соответствующее представление для его повторного обследования в ПМП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1. Работа медицинского персонала направлена на максимальную коррекцию недостатков умственного и физического развит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едицинский персонал осуществляет контроль за использованием педагогами индивидуального и дифференцированного подхода в учебно-воспитательном процессе с учетом особенностей развития детей, выполнения педагогами медицинских рекоменд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2. В ходе лечебно-профилактической работы и восстановительного лечения медицинский работник проводи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щательное изучение состояния здоровья каждого ребенка, вновь поступившего в организа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ко-педагогические конференции по обсуждению психофизического состояния отдельных учащихся, трудных как в диагностическом, так и в лечебно-коррекционном отнош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детей при необходимости в специализированных медицинских учрежден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глубленные медицинские осмотры в соответствии с существующими норматив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сы восстановительной терап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3. В штаты коррекционной организации вводится должность логопеда из расчета не менее 1 единицы на 15-20 воспитанн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 Коррекционная организация для детей с нарушениями слух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4. Коррекционная организация образования создается для обучения и воспитания неслышащих (глухих) детей, их всестороннего развития в тесной связи с формированием словесной речи, как средства общения и мышления на слухо-зрительной основе, коррекции и компенсации отклонений в их психофизическом развитии, для получения общеобразовательной, трудовой и социальной подготовки к самостоятельной жизни.</w:t>
      </w:r>
    </w:p>
    <w:p>
      <w:pPr>
        <w:pStyle w:val="TextBodyIndent"/>
        <w:rPr/>
      </w:pPr>
      <w:r>
        <w:rPr>
          <w:sz w:val="24"/>
          <w:szCs w:val="24"/>
        </w:rPr>
        <w:t>65. Коррекционная организация для неслышащих (глухих) детей осуществляет образовательный процесс в соответствии с уровнем общеобразовательных программ трех ступеней общего образова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 (нормативный срок освоения- 5-6 лет в зависимости от учебных предметов) или 6-7 лет (с учетом подготовительного класса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 (нормативный срок освоения- 5-6 лет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реднее общее образование (нормативный срок освоения- 2 год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6. На первой ступени общего образования в начальных классах (1-3 классы) проводится работа по становлению личности ребенка, выявлению и целостному развитию его способностей, формированию у школьников умения и желания учиться. В начальных классах у учащихся формируется речевая деятельность (умение вступать в общение с окружающими, воспринимать речь окружающих на слухо-зрительной основе и обмениваться информацией). В средних классах (4-6 классы) продолжается работа по формированию личности глухого ребенка, его учебной деятельности, развитию устной и письменной речи, совершенствованию умения пользоваться языком как средством общения по развитию познавательных способностей навыков самостоятельной умственной деятель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второй ступени общего образования (7-10 (11) классы) продолжается работа по формированию личности глухого воспитанника, закладывается фундамент общеобразовательной и трудовой подготовки, необходимой для продолжения образования, полноценного включения обучающегося, воспитанника в жизнь общества. Продолжается систематическая работа по развитию устной и письменной речи обучающихся, коррекции их произношения и развитию слухового восприят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ретьей ступени общего образования у обучающихся совершенствуется устная и письменная речь, продолжается коррекционная работа по формированию произношения и развитию остаточного слуха. Проводится специальная работа по социально-трудовой адаптации.</w:t>
      </w:r>
    </w:p>
    <w:p>
      <w:pPr>
        <w:pStyle w:val="TextBodyIndent"/>
        <w:rPr/>
      </w:pPr>
      <w:r>
        <w:rPr>
          <w:sz w:val="24"/>
          <w:szCs w:val="24"/>
        </w:rPr>
        <w:t xml:space="preserve">67. Специфика образовательного процесса состоит в преодолении недостатков психического и речевого развития детей, затрудняющих усвоение основ наук, с использованием специальных средств обучения (звукоусиливающей аппаратуры), методов обучения и определенным образом структурированного содержания обучения. Фронтальные и индивидуальные занятия по развитию слухового восприятия и совершенствованию навыков произношения проводятся в ходе всего образовательного процесса. Широко используется предметно-практическое обучение, как основа общего и речевого развития, формирования познавательной активности, осознанности в приобретении знаний. Коррекционная работа </w:t>
      </w:r>
      <w:r>
        <w:rPr>
          <w:sz w:val="24"/>
          <w:szCs w:val="24"/>
          <w:lang w:val="kk-KZ"/>
        </w:rPr>
        <w:t>ведется</w:t>
      </w:r>
      <w:r>
        <w:rPr>
          <w:sz w:val="24"/>
          <w:szCs w:val="24"/>
        </w:rPr>
        <w:t xml:space="preserve"> с широким использованием специализированных технических средств (электроакустическая аппаратура, компьютерная техника и другие технические средств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8. Наполняемость класса (группы), группы продленного дня не более 8 человек, в классах для детей со сложной структурой дефекта - не более  6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9. Особое внимание уделяется сохранению остаточного слуха с включением аудиометрического и аудиологического исследований слуха, наблюдению за динамикой слуховой функции каждого ребенка в процессе работы по развитию слухового восприятия, рекомендациям к применению звукоусиливающей аппаратуры коллективного и индивидуального  пользования, а также лечению острых заболеваний носоглотки.</w:t>
      </w:r>
    </w:p>
    <w:p>
      <w:pPr>
        <w:pStyle w:val="TextBodyIndent"/>
        <w:rPr/>
      </w:pPr>
      <w:r>
        <w:rPr>
          <w:sz w:val="24"/>
          <w:szCs w:val="24"/>
        </w:rPr>
        <w:t>70. Коррекционная организация, специальные классы, группы с продленным днем для слабослышащих и позднооглохших детей создается для обучения и воспитания, всестороннего их развития на основе формирования словесной речи, подготовки к свободному речевому общению на слуховой и слухо-зрительной основ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лабослышащих детей, имеющих частичную потерю слуха и различную степень недоразвития реч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зднооглохших детей - оглохших в дошкольном и школьном возрасте, но сохранивших самостоятельную реч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1. Коррекционная направленность обучения слабослышащих детей способствует преодолению отклонений в развитии, развитию слухового восприятия и работе над формированием устной речи. Детям обеспечивается активная практика путем создания слухо-речевой среды (с использованием звукоусиливающей аппаратуры), позволяющей формировать на слуховой основе речь, приближенную к естественному звуч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2. Для обеспечения дифференцированного подхода в обучении слабослышащих и позднооглохших детей создаются два отделе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ервое отделение - для детей с легким недоразвитием речи, обусловленным нарушением слух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торое отделение - для детей с глубоким недоразвитием речи, обусловленным нарушение слух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3. Коррекционная организация для слабослышащих детей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 (нормативный срок освоения в первом отделении - 4-5 лет, во втором отделении - 5-6 или 6-7 лет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 (нормативный срок освоения в 1 и 2 отделениях- 6 лет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реднее (полное) общее образование (нормативный срок освоения в первом отделении - 2 год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4. На первой ступени общего образования осуществляется коррекция словесной речи на основе использования развивающейся слуховой функции и навыков слухо-зрительного восприятия, накопление словарного запаса, практическое овладение грамматическими закономерностями языка, навыками связной речи, развитие внятной речи, приближенной к естественному звучани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второй ступени общего образования проводится коррекционная работа  по дальнейшему развитию речи, слухового восприятия и навыков произнош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3 ступени общего образования обеспечивается овладение устной и письменной речью до уровня, необходимого для интеграции детей в обще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5. Наполняемость класса (группы), группы продленного дня в первом  отделении – не более 10 челов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полняемость класса (группы), группы продленного дня во втором отделении – не более 8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6. Для позднооглохших детей (независимо от возраста) с целью восстановления их устной коммуникации со слышащими  организуется социальная индивидуальная помощь по обучению восприятия устной речи на зрительной (чтение с губ), слухо-зрительной и зрительно-вибрационной основ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7. Для развития слухового восприятия и формирования произношения проводятся индивидуальные и групповые занятия с использованием звукоусиливающей аппаратуры коллективного пользования  и индивидуальных слуховых аппара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8. Работа по развитию слухового восприятия и автоматизации навыков произношения  с использованием фонетической ритмики и различных видов деятельности, связанных с музыкой, осуществляется на музыкально-ритмических занятиях.</w:t>
      </w:r>
    </w:p>
    <w:p>
      <w:pPr>
        <w:pStyle w:val="TextBodyIndent"/>
        <w:rPr/>
      </w:pPr>
      <w:r>
        <w:rPr>
          <w:sz w:val="24"/>
          <w:szCs w:val="24"/>
        </w:rPr>
        <w:t xml:space="preserve">79. В коррекционную организацию для неслышащих, слабослышащих и позднооглохших принимаются дети, имеющие потерю слуха, средняя величина которой в речевой области (частоты от 500 до 4000 герц) составляет от 40 до 80 децибел и выше. Состояние слуха определяется по данным восприятия разговорной и шепотной речи, учитываются (наряду с данными проверки слуха на речь) данные тональной аудиометрии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Дети, имеющие потерю слуха от 30 до 40 децибел, направляются в общеобразовательные школы.</w:t>
      </w:r>
    </w:p>
    <w:p>
      <w:pPr>
        <w:pStyle w:val="TextBody"/>
        <w:ind w:firstLine="284"/>
        <w:jc w:val="both"/>
        <w:rPr/>
      </w:pPr>
      <w:r>
        <w:rPr>
          <w:szCs w:val="24"/>
        </w:rPr>
        <w:tab/>
        <w:t>80. В коррекционную организацию для неслышащих (глухих) принимаются дети:</w:t>
      </w:r>
    </w:p>
    <w:p>
      <w:pPr>
        <w:pStyle w:val="TextBody"/>
        <w:ind w:left="284" w:firstLine="436"/>
        <w:jc w:val="both"/>
        <w:rPr>
          <w:szCs w:val="24"/>
        </w:rPr>
      </w:pPr>
      <w:r>
        <w:rPr>
          <w:szCs w:val="24"/>
        </w:rPr>
        <w:t>не реагирующие на громкий голос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реагирующие на громкий голос, на голос разговорной громкости у ушной раковины, различающие некоторые речевые звуки (а, о, у, р), произнесенные у ушной раковины голосом повышенной громкости, которые имеют среднюю потерю слуха в речевой области более 90 децибел.</w:t>
      </w:r>
    </w:p>
    <w:p>
      <w:pPr>
        <w:pStyle w:val="TextBody"/>
        <w:ind w:firstLine="284"/>
        <w:jc w:val="both"/>
        <w:rPr>
          <w:szCs w:val="24"/>
        </w:rPr>
      </w:pPr>
      <w:r>
        <w:rPr>
          <w:szCs w:val="24"/>
        </w:rPr>
        <w:tab/>
        <w:t>Для детей, не получивших полной специализированной дошкольной подготовки, организуется подготовительный класс.</w:t>
      </w:r>
    </w:p>
    <w:p>
      <w:pPr>
        <w:pStyle w:val="TextBody"/>
        <w:ind w:firstLine="284"/>
        <w:jc w:val="both"/>
        <w:rPr/>
      </w:pPr>
      <w:r>
        <w:rPr>
          <w:szCs w:val="24"/>
        </w:rPr>
        <w:tab/>
        <w:t>81. В коррекционную организацию для слабослышащих и позднооглохших принимаются дети: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оглохшие в школьном и дошкольном  возрасте, но сохранившие речь, хотя бы со значительными нарушениями;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имеющие среднюю потерю слуха в речевой области от 40 до 80 дб, различающие речь (слова, фразы обычной разговорной громкости на расстоянии от ушной раковины до 3-х метров) и страдающие вследствие недостаточности слуха, различной степенью недоразвития речи;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дети, имеющие потерю слуха в речевой области от 80 до 90дб в качестве исключения, могут приниматься на диагностическое (пробное) обучение;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страдающие речевыми нарушениями при легкой степени потери от 40 до 80 дб слуха (сенсоневральная тугоухость  с сенсорным компонентом). </w:t>
      </w:r>
    </w:p>
    <w:p>
      <w:pPr>
        <w:pStyle w:val="TextBody"/>
        <w:ind w:firstLine="284"/>
        <w:jc w:val="both"/>
        <w:rPr>
          <w:szCs w:val="24"/>
        </w:rPr>
      </w:pPr>
      <w:r>
        <w:rPr>
          <w:szCs w:val="24"/>
        </w:rPr>
        <w:tab/>
        <w:t xml:space="preserve">Уровень речевого развития выясняется в результате индивидуальной проверки словарного запаса, произношения и навыков владения самостоятельно описательно-повествовательной речью. При этом учитываются степень и характер понижения слуха, время возникновения тугоухости или глухоты, индивидуальные особенности ребенка и условия его развития до поступления в школу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В зависимости от состояния развития речи дети направляются в первое или во второе отделение  организации образования: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1) в первое отделение (программа А) принимаются слабослышащие, позднооглохшие дети, имеющие ограниченный словарный запас и владеющие простой фразой или элементами фразовой речи, с нарушениями звукопроизношения, слоговой структуры и  аграмматизмами;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) во второе отделение (программа Б) принимаются  слабослышащие дети с глубоким речевым недоразвитием (ограниченный словарный запас на уровне лепета и лепетных слов, несформированность фразовой речи, значительные затруднения в понимании устной речи)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При определении условий и программы обучения детей с тугоухостью    четвертой cтепени необходимо учитывать их различные возможности в зависимости от степени потери слуха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группа 1а – потеря слуха на высокие частоты при сохранении слуховой чувствительности к низким частотам. Понижение слуха на частотах на 250 гц не превышает 35 дб. При дальнейшем падении слуха до 20 дб в речевом диапазоне на всех частотах свыше 1000 гц и с потерей слуха не менее 80 дб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ети данной группы имеют более широкий речевой диапазон и благоприятный прогноз для речевого развития. Они обычно владеют простой фразовой речью и должны обучаться в школе для слабослышащих детей;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) группа 1б – потеря слуха на высокие частоты при менее значительном снижении слуха к низким частотам. Понижение слуха на частотах до 250 гц составляет 45-55 дб. В области высоких частот падение слуха более 80 дб. Обычно речь детей данной группы представлена словами и словосочетаниями, при наличии которых возможно обучение этих детей в школе для слабослышащих детей;</w:t>
      </w:r>
    </w:p>
    <w:p>
      <w:pPr>
        <w:pStyle w:val="TextBody"/>
        <w:ind w:left="284" w:firstLine="425"/>
        <w:jc w:val="both"/>
        <w:rPr>
          <w:szCs w:val="24"/>
        </w:rPr>
      </w:pPr>
      <w:r>
        <w:rPr>
          <w:szCs w:val="24"/>
        </w:rPr>
        <w:t>3) группа 2а -  равномерная потеря слуха на всех частотах от 65 до 85 дб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Речь представлена отдельными лепетными словами;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4) группа 2б – резкое равномерное снижение слуха свыше 90 дб. Дети данной группы не имеют речи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Дети с тугоухостью четвертой cтепени групп 2а-2б обучаются в школе для неслышащих (глухих) детей.</w:t>
      </w:r>
    </w:p>
    <w:p>
      <w:pPr>
        <w:pStyle w:val="TextBody"/>
        <w:ind w:firstLine="284"/>
        <w:jc w:val="both"/>
        <w:rPr/>
      </w:pPr>
      <w:r>
        <w:rPr>
          <w:szCs w:val="24"/>
        </w:rPr>
        <w:tab/>
        <w:t>82. При коррекционной организации для неслышащих (глухих), слабослышащих и позднооглохших детей (первого и второго отделений) могут создаваться  дошкольные отделения с трехлетнего возраста. Прием детей осуществляется на основании заключения и направления ПМПК.</w:t>
      </w:r>
    </w:p>
    <w:p>
      <w:pPr>
        <w:pStyle w:val="TextBody"/>
        <w:ind w:firstLine="284"/>
        <w:jc w:val="both"/>
        <w:rPr>
          <w:szCs w:val="24"/>
        </w:rPr>
      </w:pPr>
      <w:r>
        <w:rPr>
          <w:szCs w:val="24"/>
        </w:rPr>
        <w:tab/>
        <w:t xml:space="preserve">В первый  класс первого и второго отделений зачисляются слабослышащие и позднооглохшие дети 7 лет, получившие дошкольную подготовку и достигшие функциональной школьной зрелости по заключению и направлению ПМПК. </w:t>
      </w:r>
    </w:p>
    <w:p>
      <w:pPr>
        <w:pStyle w:val="TextBody"/>
        <w:ind w:firstLine="284"/>
        <w:jc w:val="both"/>
        <w:rPr>
          <w:szCs w:val="24"/>
        </w:rPr>
      </w:pPr>
      <w:r>
        <w:rPr>
          <w:szCs w:val="24"/>
        </w:rPr>
        <w:tab/>
        <w:t>Для детей 6-7 лет, не получивших дошкольной подготовки, при втором отделении организуется подготовительный класс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порядке исключения  неслышащие (глухие), слабослышащие и позднооглохшие дети могут приниматься в школы в возрасте 8-9 лет по заключению и направлению ПМПК.</w:t>
      </w:r>
    </w:p>
    <w:p>
      <w:pPr>
        <w:pStyle w:val="TextBody"/>
        <w:ind w:firstLine="284"/>
        <w:jc w:val="both"/>
        <w:rPr/>
      </w:pPr>
      <w:r>
        <w:rPr>
          <w:szCs w:val="24"/>
        </w:rPr>
        <w:tab/>
        <w:t>83. Неслышащие (глухие), слабослышащие и позднооглохшие умственно отсталые дети (с легкой и умеренной умственной отсталостью) выделяются в классы для умственно отсталых, организуемые в соответствующих школах по заключению и направлению ПМПК.</w:t>
      </w:r>
    </w:p>
    <w:p>
      <w:pPr>
        <w:pStyle w:val="TextBody"/>
        <w:ind w:firstLine="284"/>
        <w:jc w:val="both"/>
        <w:rPr/>
      </w:pPr>
      <w:r>
        <w:rPr>
          <w:szCs w:val="24"/>
        </w:rPr>
        <w:tab/>
        <w:t>84. Неслышащие (глухие), слабослышащие и позднооглохшие дети с нарушением опорно-двигательного аппарата, со снижением зрения, у которых нарушения слуха носят более выраженный характер (от 40 до 90дб и выше) зачисляются в школу на основании заключения ПМПК.</w:t>
      </w:r>
    </w:p>
    <w:p>
      <w:pPr>
        <w:pStyle w:val="TextBody"/>
        <w:ind w:firstLine="284"/>
        <w:jc w:val="both"/>
        <w:rPr/>
      </w:pPr>
      <w:r>
        <w:rPr>
          <w:szCs w:val="24"/>
        </w:rPr>
        <w:tab/>
        <w:t xml:space="preserve">85. Дети, страдающие глубокими речевыми нарушениями при нормальном слухе (алалией, афазией и другие), с нарушенным слухом, страдающие тяжелой и глубокой умственной отсталостью, со сложной структурой дефекта, у которых нарушение опорно-двигательного аппарата и зрения и имеют более выраженный характер, чем нарушение слуха, со стойким  энурезом и энкопрезом (для интернатных учреждений), с  дневными либо частыми судорожными приступами, </w:t>
      </w:r>
      <w:r>
        <w:rPr>
          <w:szCs w:val="24"/>
          <w:lang w:eastAsia="ko-KR"/>
        </w:rPr>
        <w:t>со стойкими</w:t>
      </w:r>
      <w:r>
        <w:rPr>
          <w:szCs w:val="24"/>
        </w:rPr>
        <w:t xml:space="preserve"> психопатоподобными расстройствами различного генеза, для получения социальной и коррекционно-педагогической поддержки направляются на надомное социальное обслуживание в отделы социально-педагогической помощи органов социальной защиты или другие учреждения системы социальной защиты, в реабилитационные центры, кабинеты психолого-педагогической коррекции по заключению ПМПК.</w:t>
      </w:r>
    </w:p>
    <w:p>
      <w:pPr>
        <w:pStyle w:val="2"/>
        <w:rPr/>
      </w:pPr>
      <w:r>
        <w:rPr>
          <w:sz w:val="24"/>
          <w:szCs w:val="24"/>
        </w:rPr>
        <w:tab/>
        <w:t xml:space="preserve"> Социальная и коррекционно-педагогическая работа в условиях реабилитационных центров, кабинетов психолого-педагогической коррекции осуществляется на основе индивидуальных развивающих программ,   составленных на основе междисциплинарной оценки психофизического развития ребенк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8. Коррекционная организация образования для детей с нарушениями зр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6. Коррекционная организация для детей с нарушениями зрения обеспечивает обучение, воспитание, коррекцию первичных и вторичных отклонений в развитии у детей с нарушениями зрения, развитие сохранных анализаторов, формирование коррекционно-компенсаторных навыков, способствующих социальной адаптации их в обществ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еобходимости в одной коррекционной организации может быть организовано совместное обучение незрячих (слепых) и слабовидящих детей, детей с косоглазием и амблиопией.</w:t>
      </w:r>
    </w:p>
    <w:p>
      <w:pPr>
        <w:pStyle w:val="TextBodyIndent"/>
        <w:rPr/>
      </w:pPr>
      <w:r>
        <w:rPr>
          <w:sz w:val="24"/>
          <w:szCs w:val="24"/>
        </w:rPr>
        <w:t>Для формирования у детей с нарушениями зрения компенсаторных процессов проводятся групповые и индивидуальные коррекционные занятия по развитию осязательного (для незрячих (слепых) и зрительного восприятия, речи, социально-бытовой и пространственной ориентировке, ритмике, лечебной физкультуре, формированию навыков об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7. В коррекционную организацию для незрячих принимаются незрячие (слепые) дети, а также дети с остаточным зрением (0,04 и ниже) и более высокой остротой зрения (0,08) при наличии сложных сочетаний нарушений зрительных функций с прогрессирующими глазными заболеваниями, ведущими к слепо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8. Количество незрячих (слепых) детей в классе (группе), группе продленного дня – не более 8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9. Коррекционная организация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 (нормативный срок освоения- 4-5 лет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 (нормативный срок освоения- 5-6 лет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нее общее образование (нормативный срок освоения- 2 года).</w:t>
      </w:r>
    </w:p>
    <w:p>
      <w:pPr>
        <w:pStyle w:val="TextBody"/>
        <w:rPr>
          <w:szCs w:val="24"/>
        </w:rPr>
      </w:pPr>
      <w:r>
        <w:rPr>
          <w:szCs w:val="24"/>
        </w:rPr>
        <w:tab/>
        <w:t>Общий срок обучения - 12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0. В коррекционную организацию для слабовидящих и поздноослепших детей принимаются слабовидящие дети с остротой зрения от 0,05 до 0,4 на лучше видящем глазу с переносимой коррекцией. При этом учитывается состояние других зрительных функций (поле зрения, острота зрения для близи), форма и течение патологического процесса. Также могут быть приняты дети с более высокой остротой зрения при прогрессирующих или часто рецидивирующих заболеваниях, при наличии астенических явлений, возникающих при чтении и письме на близком расстоянии.</w:t>
      </w:r>
    </w:p>
    <w:p>
      <w:pPr>
        <w:pStyle w:val="TextBodyIndent"/>
        <w:rPr/>
      </w:pPr>
      <w:r>
        <w:rPr>
          <w:sz w:val="24"/>
          <w:szCs w:val="24"/>
        </w:rPr>
        <w:t>Кроме того, в коррекционную организацию для слабовидящих принимаются дети с косоглазием и амблиопией, имеющие более высокую остроту зрения (выше 0,4) для продолжения лечения з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тей в классе (группе), группе продленного дня этой организации  не более 12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1. Коррекционная организация для слабовидящих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 (нормативный срок освоения - 4 год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 (нормативный срок освоения - 6 лет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нее (полное) общее образование (нормативный срок освоения - 2 год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2. На первой ступени общего образования выявляются индивидуальные возможности детей. Коррекционная направленность образовательного процесса осуществляется на уроках по общеобразовательным предметам, а также на занятиях по социально-бытовой ориентировке, развитию зрительного и осязательного восприятия, речи, по пространственной ориентировке, ритмике, лечебной физкультуре, логопедии, по формированию навыков общения. Это способствует приобретению детьми специфических умений и навыков, приемов самоконтроля и самопроверки, восполнению пробелов дошкольного образования, расширению знаний об окружающем мире специфическими для данной категории детей способ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второй ступени общего образования проводится работа по дальнейшему формированию коррекционно-компенсаторных навыков в соответствии с возрастом детей, продолжаются коррекционные занятия, увеличивается объем занятий по развитию навыков общения, социально-бытовой ориентировке и ориентировке в пространстве, способствующих  социальной реабилитации, адаптации и интеграции в среду зряч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ретьей ступени общего образования завершается обучение по общеобразовательным предметам (в соответствии с учебной программой), совершенствуются навыки детей по ориентировке в пространстве и созданию условий для сознательного и активного включения их в жизнь об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3. Обучение детей с нарушениями зрения осуществляется с широким использованием тифлоприборов и специального оборудования с учетом структуры зрительного дефекта, степени и характера нарушения зрения. При этом обучение незрячих (слепых) базируется на использовании осязательного и зрительно-осязательного восприятия. Основой обучения является система Брайля. Используются нестандартный дидактический материал и особые средства наглядности, позволяющие расширить рамки доступности учебной и другой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4. Лечебная работа направлена на максимальное восстановление и охрану зрения обучающихся и воспитанник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ервативное лечение глазных заболеваний (медикаментозная терапия, оксиненотерапия, физиотерапия и др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ное плеоптическое и плеопто-ортоптическое леч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очковой коррек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бор специальных средств коррек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направление обучающихся, нуждающихся в хирургическом лечении, в глазной стационар.</w:t>
      </w:r>
    </w:p>
    <w:p>
      <w:pPr>
        <w:pStyle w:val="2"/>
        <w:ind w:firstLine="720"/>
        <w:rPr/>
      </w:pPr>
      <w:r>
        <w:rPr>
          <w:sz w:val="24"/>
          <w:szCs w:val="24"/>
        </w:rPr>
        <w:t>95. Приему в коррекционную организацию для незрячих (слепых) и слабовидящих подлежат дети с остротой зрения на лучшем глазу в пределах от 0 до 0,4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тальмологические показания к направлению в коррекционные организации для незрячих (слепых) и слабовидящих детей устанавливаются строго индивидуально в зависимости от состояния основных зрительных функций: остроты зрения с переносимой коррекцией обычными оптическими стеклами (для дали и близи), поля зрения, характера поражения органа зрения и течения патологического процесса на обоих или лучшем глазу. Принимается во внимание основной и сопутствующий офтальмологический диагноз, все данные, полученные в результате различных офтальмологических исследов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6. В коррекционную организацию для незрячих (слепых) принимаются де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с остротой зрения на лучшем глазу 0,04 и ниже с переносимой коррекцией;</w:t>
      </w:r>
    </w:p>
    <w:p>
      <w:pPr>
        <w:pStyle w:val="3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с  остротой зрения на лучшем глазу 0,05 – 0,08 с переносимой коррекцией при прогрессирующей атрофии зрительного нерва, при тепето-ретинальных дистрофиях сетчатки и других заболеваниях, характеризующих прогрессирующим падением зр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7. В коррекционную организацию для слабовидящих принимаются дети:</w:t>
      </w:r>
    </w:p>
    <w:p>
      <w:pPr>
        <w:pStyle w:val="TextBody"/>
        <w:ind w:firstLine="539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) с остротой зрения 0,05-0,4 на лучшем глазу с переносимой коррекцией, при этом учитываются состояние других зрительных функций (поле зрения, острота зрения для близи), форма и течение патологического процесса. При отсутствии прогрессирования патологического процесса и астенопических жалоб дети с остротой зрения выше 0,2 могут обучаться в общеобразовательной  школе;</w:t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с более высокой остротой зрения при прогрессирующих или часто рецидивирующих заболеваниях, а также при наличии астенопических явлений, возникающих при чтении и письме на близком расстоя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8. Дети, у которых нарушения зрения сочетаются с легкой и умеренной умственной отсталостью, выделяются в специальные вспомогательные классы, организуемые при наличии контингента в составе данной организации. Зачисление детей во вспомогательные классы проводится на основании заключения ПМП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зрячие (слепые) и слабовидящие дети с легкими нарушениями опорно-двигательного аппарата, со снижением слуха (с потерей слуха до 50-60 дб), зачисляются в школу на основании заключения ПМПК. Обучение этих детей осуществляется на основе индивидуальной реабилитационной программы, составленной психолого-медико-педагогическим консилиумом школы. </w:t>
      </w:r>
    </w:p>
    <w:p>
      <w:pPr>
        <w:pStyle w:val="2"/>
        <w:ind w:hanging="0"/>
        <w:rPr/>
      </w:pPr>
      <w:r>
        <w:rPr>
          <w:sz w:val="24"/>
          <w:szCs w:val="24"/>
        </w:rPr>
        <w:tab/>
        <w:t>99.   Дети, страдающие глубокой и тяжелой умственной отсталостью, глубокими нарушениями поведения различного генеза, глубокими нарушениями двигательной сферы, самостоятельно не передвигающиеся и не обслуживающие себя, стойким энурезом и энкопрезом (для  интернатных учреждений), дневными либо частыми судорожными припадками, в зависимости от состояния, периодически направляются в детские психоневрологические стационары или в детские отделения психиатрических больниц. При улучшении состояния для получения социальной и коррекционно-педагогической поддержки эти дети направляются на надомное социальное обслуживание в отделы социально-педагогической помощи органов социальной защиты, в реабилитационные центры, кабинеты психолого-педагогической коррекции по заключению ПМПК.</w:t>
      </w:r>
    </w:p>
    <w:p>
      <w:pPr>
        <w:pStyle w:val="2"/>
        <w:rPr/>
      </w:pPr>
      <w:r>
        <w:rPr>
          <w:sz w:val="24"/>
          <w:szCs w:val="24"/>
        </w:rPr>
        <w:tab/>
        <w:t>Социальная и коррекционно-педагогическая работа в условиях реабилитационных центров и кабинетов психолого-педагогической коррекции осуществляется на основе индивидуальных развивающих программ,  составленных согласно междисциплинарной оценке психофизического развития ребен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оррекционная организация для детей с тяжелым нарушением реч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00. Коррекционная организация создается для обучения и воспитания детей с тяжелой речевой патологией, оказания им специализированной помощи, способствующей преодолению нарушений речи и связанных с ними особенностей психического развития, которая имеет в своем составе два отделения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зависимости от местных условий коррекционная организация для детей с тяжелой речевой патологией может иметь в своем составе два отде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ервое отделение принимаются дети, имеющие общее недоразвитие речи тяжелой степени (алалия, дизартрия, ринолалия, афазия), а также дети, страдающие общим недоразвитием речи, сопровождающимся  заикание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торое отделение принимаются дети с тяжелой формой заикания при нормальном развитии реч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ставе первого и второго отделений могут комплектоваться классы из детей, имеющих однородные дефекты речи с обязательным учетом уровня их речевого развит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устранения речевого дефекта дети коррекционной организации с согласия родителей (законных представителей) и на основании заключения ПМПК переводятся в образовательную школу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1. Образовательный процесс осуществляется в соответствии с уровнями общеобразовательных программ двух ступеней общего образов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вом отделен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 (нормативный срок освоения- 4-5 лет);</w:t>
      </w:r>
    </w:p>
    <w:p>
      <w:pPr>
        <w:pStyle w:val="TextBodyIndent"/>
        <w:rPr/>
      </w:pPr>
      <w:r>
        <w:rPr>
          <w:sz w:val="24"/>
          <w:szCs w:val="24"/>
        </w:rPr>
        <w:t>основное общее образование (нормативный срок освоения- 6 лет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первой ступени общего образования обеспечивается коррекция различных проявлений речевого дефекта (нарушения звукопроизношения, голоса, темпа речи, фонематического слуха, аграмматизмы, дисграфия, дислексия) и обусловленные ими отклонения в психическом развитии ребенка, первоначальное становление личности, выявление его способностей, формирование умения и желания учиться. Дети приобретают навыки фонематически правильной разговорной речи, расширяют лексический запас, учатся грамматически правильно оформлять высказы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второй ступени общего образования развиваются полноценные навыки устной разговорной и письменной литературной речи, необходимые детям для их полноценного включения в жизнь общества.</w:t>
      </w:r>
    </w:p>
    <w:p>
      <w:pPr>
        <w:pStyle w:val="TextBodyIndent"/>
        <w:rPr/>
      </w:pPr>
      <w:r>
        <w:rPr>
          <w:sz w:val="24"/>
          <w:szCs w:val="24"/>
        </w:rPr>
        <w:t>102. В первое отделение принимаются дети, страдающие общим недоразвитием речи тяжелой степени (1-2 уровня), с алалией, афазией, дизартрией, ринолалией, ринофонией, дисграфией, дислексией, а также имеющие недоразвитие речи, сопровождающееся заик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зачислении в коррекционную организацию учитывается уровень речевого  развития путем всестороннего обследования артикуляционного аппарата, произношения, голоса, фонематического восприятия, словарного запаса, грамматического строя, овладения самостоятельной развернутой (описательно-повествовательной) речью, а у ранее обучавшихся детей выявляется степень овладения навыками письма и чтения, учитываются данные о состоянии слуха, зрения, психического стату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одготовительный класс принимаются  дети с общим недоразвитием речи в возрасте 6-8 лет, имеющие элементарную фразовую речь, недостатки произношения, слоговой структуры слова, ограниченность словарного запаса, грамматически неправильное построение фра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ти, получившие достаточную подготовку в специальной дошкольной организации, а также неуспевающие учащиеся с указанными дефектами речи, направляемые из общеобразовательной школы,  зачисляются в 1-й или в другие классы коррекционной организации для детей с тяжелыми нарушениями речи соответственно уровню их речевого развития и общеобразовательных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наличии достаточного контингента детей, страдающих алалией или афазией, осложненным заиканием, дизартрией или ринолалией, организуются отдельные  классы по типу речевого дефекта.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Для детей со сложной структурой речевого дефекта открываются специальные классы с предельной наполняемостью не более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торое отделение зачисляются дети, страдающие тяжелой формой заикания при нормальном развитии реч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класса (группы), группы продленного дня - не более 12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3. Коррекция речевых нарушений и связанных с ними особенностей развития ребенка осуществляется в процессе обучения и воспитания на всех уроках, внеклассных и других мероприятиях в условиях соблюдения речевого режима, обеспечивается формирование и полноценное развитие речи детей, устранение у них дефектов устной речи, письма, чт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4. Дети, имеющие речевые нарушения вследствие снижения слуха и  с умственной отсталостью, направляются в специальные организации образования для детей с нарушением слуха и умственной отстал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ти с дневными или частыми ночными судорожными приступами, со стойким энурезом и энкопрезом (для интернатных учреждений), с психопатоподобными расстройствами различного генеза, не обслуживающие себя в силу тяжести физических дефектов и требующие особого ухода, для получения социальной и коррекционно-педагогической поддержки направляются на надомное социальное обслуживание в отделы социально-педагогической помощи органов социальной защиты или другие учреждения системы социальной защиты, в реабилитационные центры, кабинеты психолого-педагогической коррекции по заключению ПМП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циальная и коррекционно-педагогическая работа в условиях реабилитационных центров и кабинетов психолого-педагогической коррекции осуществляется на основе индивидуальных развивающих программ,  составленных согласно междисциплинарной оценке психофизического развития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 принимаются в специальные организации образования для детей с тяжелыми нарушениями речи дети с речевыми нарушениями: общее недоразвитие речи 3 уровня, фонетико-фонематическое недоразвитие речи, которые могут быть исправлены в логопедическом пункте.</w:t>
      </w:r>
    </w:p>
    <w:p>
      <w:pPr>
        <w:pStyle w:val="21"/>
        <w:ind w:firstLine="720"/>
        <w:rPr>
          <w:b/>
          <w:b/>
          <w:szCs w:val="24"/>
        </w:rPr>
      </w:pPr>
      <w:r>
        <w:rPr>
          <w:szCs w:val="24"/>
        </w:rPr>
        <w:t>105. В коррекционной организации для детей с нарушениями речи проводится медикоментозное и физиолечение, климатолечение и закаливание, лечебная физкультура, психотерапия.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10. Коррекционная организация образования с нарушением опорно-двигательного аппара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6. Коррекционная организация создается для обучения и воспитания детей с нарушением опорно-двигательного аппарата (далее – ОДА), восстановления, формирования и развития двигательных функций, коррекции недостатков психического и речевого развития детей, их социально-трудовой адаптации и интеграции в общество на основе специально организационного двигательного режима и предметно-практической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7.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 (нормативный срок освоения - 4-5 лет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 (нормативный срок освоения - 6 лет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нее общее образование (нормативный срок освоения- 2 год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ервой ступени общего образования решаются задачи комплексной коррекции, направленной на формирование всей двигательной сферы детей, их познавательной деятельности и реч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На второй ступени общего образования закладывается фундамент общеобразовательной и трудовой подготовки, продолжается коррекционно- восстановительная работа по развитию двигательных, мыслительных, речевых навыков и умений, обеспечивающих социально-трудовую адаптацию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ретьей ступени общего образования завершается обучение детей по общеобразовательным программам, создаются условия для сознательного и активного включения их в жизнь об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тей в классе (группе), группе продленного дня - не более 10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8. В коррекционной организации для детей с нарушениями ОДА осуществляется систематическое психоневрологическое лечение, ортопедоневрологические мероприятия, лечебная физкультура, массаж, физиобальнеоклиматотерапия, протезно-ортопедическая помощ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9. Приему в коррекционную организацию для детей с нарушением ОДА, специальные классы с группой продленного дня подлежат де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ередвигающиеся, не требующие индивидуального ух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не передвигающиеся при обеспечении их специальными условиями для физического доступа в школу: наличие пандусов, широких дверных проемов, подъемника инвалидного кресла, подъемника вдоль лестницы, автоматических открывателей дверей.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Медицинскими показаниями к приему детей с нарушениями  ОДА являются  следующие заболе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  детские церебральные параличи;</w:t>
      </w:r>
    </w:p>
    <w:p>
      <w:pPr>
        <w:pStyle w:val="21"/>
        <w:rPr>
          <w:szCs w:val="24"/>
        </w:rPr>
      </w:pPr>
      <w:r>
        <w:rPr>
          <w:szCs w:val="24"/>
        </w:rPr>
        <w:tab/>
        <w:t>2) последствия полиомиелита в восстановительном и резидуальном период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различные врожденные и приобретенные деформации опорно-двигательного аппар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оследствия инфекционных артритов, артрогриппоз, хондродистрофия, миопатия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5) тяжелые формы сколио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0.</w:t>
        <w:tab/>
        <w:t>Для детей, не прошедших специализированной дошкольной подготовки, а также для детей, не достигших функциональной зрелости, открываются подготовительные класс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1. Дети, не обслуживающие себя в силу тяжести двигательных нарушений, требующие индивидуального ухода, страдающие частыми дневными судорожными приступами, со стойким энурезом и энкопрезом (для интернатных учреждений), с тяжелой и глубокой умственной отсталостью, с психопатоподобными расстройствами различного генеза, для получения социальной и коррекционно-педагогической поддержки направляются на надомное социальное обслуживание в отделы социально-педагогической помощи органов социальной защиты или другие учреждения системы социальной защиты, реабилитационные центры, кабинеты психолого-педагогической коррекции по заключению ПМПК.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Социальная и коррекционно-педагогическая работа осуществляется в условиях реабилитационных центров и кабинетов психолого-педагогической коррекции на основе индивидуальных развивающих программ,  составленных согласно междисциплинарной оценке психофизического развития ребен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Коррекционная организация образования для детей с задержкой психического развития</w:t>
      </w:r>
    </w:p>
    <w:p>
      <w:pPr>
        <w:pStyle w:val="Normal"/>
        <w:ind w:firstLine="644"/>
        <w:jc w:val="both"/>
        <w:rPr/>
      </w:pPr>
      <w:r>
        <w:rPr>
          <w:sz w:val="24"/>
          <w:szCs w:val="24"/>
        </w:rPr>
        <w:t>112. Приему в коррекционную организацию, классы для детей с задержкой психического развития с продленным днем (далее - ЗПР) подлежат дети, у которых при потенциально сохранных возможностях интеллектуального развития наблюдаются нарушения умственной работоспособности, памяти, внимания, недостаточность темпа и подвижности психических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клонения в познавательной сфере проявляются в недостаточной сформированности умственной деятельности, ограниченном запасе знаний и представлений, необходимых для усвоения школьных предме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моционально-волевая сфера характеризуется недостаточной сформированностью учебных интересов, выраженностью игровой мотивации, недостаточной целенаправленностью деятельности. Вместе с тем отличается неравномерность в развитии познавательной деятельности: при выраженных затруднениях в решении словесно-логических задач дети относительно хорошо справляются с задачами наглядно-образного и наглядно-действенного характера, обобщением на наглядном уровне. Они хорошо используют помощь, осуществляют перенос усвоенных знаний и навыков на новый матери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3. В коррекционную организацию для детей с ЗПР принимаются дети, как обучавшиеся в 1-2 классах общеобразовательной школы и испытывающие стойкие затруднения в усвоении школьной программы, так и дети, впервые поступающие в коррекционную организацию (классы), но ввиду указанных нарушений психического развития, не подготовленные к усвоению школьной программы.</w:t>
      </w:r>
    </w:p>
    <w:p>
      <w:pPr>
        <w:pStyle w:val="21"/>
        <w:rPr/>
      </w:pPr>
      <w:r>
        <w:rPr>
          <w:szCs w:val="24"/>
        </w:rPr>
        <w:tab/>
        <w:t xml:space="preserve">114. </w:t>
      </w:r>
      <w:r>
        <w:rPr>
          <w:b/>
          <w:szCs w:val="24"/>
        </w:rPr>
        <w:t xml:space="preserve">Основным медицинским показанием к приему в коррекционные организации для детей с ЗПР является наличие задержки интеллектуального развития церебрально-органического генеза, при которой нарушения познавательной деятельности связаны с повышенной истощаемостью, низкой умственной работоспособностью, нарушениями внимания, негрубой степенью недоразвития отдельных корковых функций. Задержка интеллектуального развития выступает либо в чистом виде, либо в сочетании с явлениями эмоционально-волевой незрелости по типу органического инфантилизма, церебрастеническим, неврозоподобным синдромами, психомоторной расторможенностью, задержкой физического развития, либо общей соматической ослабленностью негрубой степени выраженности. 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115. В коррекционную организацию для ЗПР  направляются дети с ранним детским аутизмом, у которых нарушения эмоционально-волевой сферы сочетаются с задержкой психического развития.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116. Приему в коррекционную организацию (классы) для детей с ЗПР подлежат дети со следующими клиническими вариантами задержки психического развития:</w:t>
      </w:r>
    </w:p>
    <w:p>
      <w:pPr>
        <w:pStyle w:val="21"/>
        <w:ind w:firstLine="709"/>
        <w:rPr/>
      </w:pPr>
      <w:r>
        <w:rPr>
          <w:szCs w:val="24"/>
        </w:rPr>
        <w:t xml:space="preserve">1) задержка психического развития </w:t>
      </w:r>
      <w:r>
        <w:rPr>
          <w:b/>
          <w:szCs w:val="24"/>
        </w:rPr>
        <w:t>по типу конституционального (гармонического) психического и психофизического инфантилизма;</w:t>
      </w:r>
    </w:p>
    <w:p>
      <w:pPr>
        <w:pStyle w:val="21"/>
        <w:ind w:firstLine="709"/>
        <w:rPr/>
      </w:pPr>
      <w:r>
        <w:rPr>
          <w:szCs w:val="24"/>
        </w:rPr>
        <w:t xml:space="preserve">2) задержка психического развития </w:t>
      </w:r>
      <w:r>
        <w:rPr>
          <w:b/>
          <w:szCs w:val="24"/>
        </w:rPr>
        <w:t>соматогенного происхождения с явлениями стойкой соматической астении, соматогенной инфантилизацией;</w:t>
      </w:r>
    </w:p>
    <w:p>
      <w:pPr>
        <w:pStyle w:val="Heading1"/>
        <w:ind w:firstLine="709"/>
        <w:jc w:val="both"/>
        <w:rPr/>
      </w:pPr>
      <w:r>
        <w:rPr>
          <w:sz w:val="24"/>
          <w:szCs w:val="24"/>
        </w:rPr>
        <w:t xml:space="preserve">3) задержка психического развития </w:t>
      </w:r>
      <w:r>
        <w:rPr>
          <w:b/>
          <w:sz w:val="24"/>
          <w:szCs w:val="24"/>
        </w:rPr>
        <w:t>психогенного происхождения при патологическом развитии личности по невротическому типу с явлениями психического инфантилизма. Эти дети направляются в классы коррекционно-развивающего обучения при общеобразовательных организациях.</w:t>
      </w:r>
    </w:p>
    <w:p>
      <w:pPr>
        <w:pStyle w:val="21"/>
        <w:ind w:firstLine="709"/>
        <w:rPr/>
      </w:pPr>
      <w:r>
        <w:rPr>
          <w:szCs w:val="24"/>
        </w:rPr>
        <w:t xml:space="preserve">117. Противопоказанием к приему в коррекционную организацию для детей с ЗПР, специальные классы с продленным днем  является наличие следующих клинических форм и состояний: </w:t>
      </w:r>
    </w:p>
    <w:p>
      <w:pPr>
        <w:pStyle w:val="21"/>
        <w:ind w:firstLine="709"/>
        <w:rPr/>
      </w:pPr>
      <w:r>
        <w:rPr>
          <w:szCs w:val="24"/>
        </w:rPr>
        <w:t xml:space="preserve">1) </w:t>
      </w:r>
      <w:r>
        <w:rPr>
          <w:szCs w:val="24"/>
          <w:lang w:eastAsia="ko-KR"/>
        </w:rPr>
        <w:t>умственная отсталость</w:t>
      </w:r>
      <w:r>
        <w:rPr>
          <w:szCs w:val="24"/>
        </w:rPr>
        <w:t xml:space="preserve">; 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2) органическое слабоумие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 xml:space="preserve">3) эпилептическое слабоумие; 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4) шизофреническое слабоумие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5) выраженные нарушения слуха, зрения, речи, опорно-двигательного аппарата;</w:t>
      </w:r>
    </w:p>
    <w:p>
      <w:pPr>
        <w:pStyle w:val="21"/>
        <w:ind w:left="709" w:hanging="0"/>
        <w:rPr>
          <w:szCs w:val="24"/>
        </w:rPr>
      </w:pPr>
      <w:r>
        <w:rPr>
          <w:szCs w:val="24"/>
        </w:rPr>
        <w:t xml:space="preserve">6) шизофрения со слабоумием и психопатоподобными расстройствами; </w:t>
      </w:r>
    </w:p>
    <w:p>
      <w:pPr>
        <w:pStyle w:val="21"/>
        <w:ind w:left="709" w:hanging="0"/>
        <w:rPr>
          <w:szCs w:val="24"/>
        </w:rPr>
      </w:pPr>
      <w:r>
        <w:rPr>
          <w:szCs w:val="24"/>
        </w:rPr>
        <w:t>7) психопатия и психопатоподобные состояния различной природы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8) судорожные приступы как дневные, так и ночные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 xml:space="preserve">9) энурез (дневной и стойкий ночной), энкопрез (для интернатных учреждений); 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10) дети с педагогической запущенностью, не сочетающейся с нарушениями познавательной деятельности, обусловленными недостаточностью нервной сист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Социальная и коррекционно-педагогическая работа с этими детьми осуществляется в условиях реабилитационных центров и кабинетов психолого-педагогической коррекции на основе индивидуальных развивающих программ,  составленных согласно междисциплинарной оценке психофизического развития ребен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оррекционная организация образования для детей с интеллектуальными нарушениями (с умственной отсталостью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18. Коррекционная организация создается для обучения и воспитания детей с умственной отсталостью с целью коррекции отклонений в их развитии средствами образования и трудовой подготовки, а также социально-психологической реабилитации для последующей интеграции их в общество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оки обучения в коррекционной организации - 9-11 лет.</w:t>
      </w:r>
    </w:p>
    <w:p>
      <w:pPr>
        <w:pStyle w:val="TextBodyIndent"/>
        <w:rPr/>
      </w:pPr>
      <w:r>
        <w:rPr>
          <w:sz w:val="24"/>
          <w:szCs w:val="24"/>
        </w:rPr>
        <w:t>Классы (группы) с углубленной трудовой подготовкой создаются в коррекционной организации, имеющей необходимую материальную базу для углубленной трудовой подготовки</w:t>
      </w:r>
      <w:r>
        <w:rPr>
          <w:b/>
          <w:sz w:val="24"/>
          <w:szCs w:val="24"/>
        </w:rPr>
        <w:t xml:space="preserve">. В классы (группы) с углубленной трудовой подготовкой принимаются дети, окончившие 9 (10) класс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19. В коррекционной организации организуется обучение разным по уровню сложности видам труда с учетом интересов детей и в соответствии с их психофизическими возможностями, с учетом местных условий, потребности в рабочих кадрах, возможностей трудоустройства выпускников, продолжения их обучения в специальных группах организаций начального профессион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0. В подготовительный класс принимаются дети с недостаточным уровнем подготовленности к обучению. Целью подготовительного класса является также уточнение диагноза ребенка в процессе образовательной и лечебной работы, определение адекватности форм организации его обучения и воспит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вые четыре года осуществляется всестороннее психолого-медико-педагогическое изучение личности умственно отсталого школьника, выявление его возможностей и индивидуальных особенностей с целью выработки форм и методов организации образовательного процесса. Обучающимся прививается интерес к получению знаний, формируются у них навыки учебной деятельности, самостоятельности, проводится работа по общему и речевому развитию, коррекции нарушений моторики, отклонений в интеллектуальной и эмоционально-волевой сферах, поведении дет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тарших классах дети получают знания по общеобразовательным предметам, имеющие практическую направленность и соответствующие их психофизическим возможностям, навыки по различным профилям тру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21. Количество детей в классах, группах продленного дня не более 12 челов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ля детей, имеющих специфические речевые нарушения, организуется групповое (2-4 человека) и индивидуальное логопедические занятия.</w:t>
      </w:r>
    </w:p>
    <w:p>
      <w:pPr>
        <w:pStyle w:val="Normal"/>
        <w:ind w:firstLine="64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22. В коррекционной организации для умственно отсталых детей, специальных классах с продленным днем проводится медикаментозное и психотерапевтическое лечение, носящее дифференцированный характер, связанный с разнообразием клинических форм интеллектуального недоразвития, разной степенью выраженности эмоционально-волевых расстройств и нарушений поведения. При выборе методов терапии учитываются особенности клинической структуры умственной отсталости, наличие дополнительных осложняющих психопатологических симптомов, динамика патологических расстройств.</w:t>
      </w:r>
    </w:p>
    <w:p>
      <w:pPr>
        <w:pStyle w:val="TextBodyIndent"/>
        <w:rPr/>
      </w:pPr>
      <w:r>
        <w:rPr>
          <w:sz w:val="24"/>
          <w:szCs w:val="24"/>
        </w:rPr>
        <w:t xml:space="preserve">123.  Приему в коррекционную организацию, специальные классы с продленным днем для детей с интеллектуальными нарушениями (умственно отсталых детей) подлежат умственно отсталые дети в возрасте 7-8 л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младших (1-3) классов общеобразовательных школ в возрасте 7-10 лет, испытывающие затруднения в обучении, а также дети 7-10 лет, ранее не обучавшиеся в школе, зачисляются по заключению ПМПК, класс определяется с учетом уровня подгото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развивающее обучение строится на основе индивидуально-развивающих программ, которые составляются на основе междисциплинарной оценки психофизического развития обучаю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4. Медицинские показания по приему в коррекционную организацию для умственно отсталых детей: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легкая умственная отсталость, включающая неосложненные  формы умственной отсталости;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>
          <w:sz w:val="24"/>
          <w:szCs w:val="24"/>
          <w:lang w:eastAsia="ko-KR"/>
        </w:rPr>
        <w:t>и</w:t>
      </w:r>
      <w:r>
        <w:rPr>
          <w:sz w:val="24"/>
          <w:szCs w:val="24"/>
        </w:rPr>
        <w:t>нтеллектуальная недостаточность, являющаяся следствием инфекционных, интоксикационных, травматических и других постнатальных поражений головного мозга, которая может быть приравнена к легкой умственной отсталости;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эпилептическая, шизофреническая деменция, ранний детский аутизм при отсутствии психопатических расстройств, интеллектуальная недостаточность, при которой соответствует легкой умственной отсталости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с указанными нарушениями обучаются по первому типу учебной программы (класс «А»);</w:t>
      </w:r>
    </w:p>
    <w:p>
      <w:pPr>
        <w:pStyle w:val="Normal"/>
        <w:ind w:firstLine="600"/>
        <w:jc w:val="both"/>
        <w:rPr>
          <w:sz w:val="24"/>
          <w:szCs w:val="24"/>
          <w:lang w:eastAsia="ko-KR"/>
        </w:rPr>
      </w:pPr>
      <w:r>
        <w:rPr>
          <w:sz w:val="24"/>
          <w:szCs w:val="24"/>
        </w:rPr>
        <w:t>4) легкая умственная отсталость, осложненная нарушениями умственной работоспособности,  внимания, речи и  других высших корковых функций;</w:t>
      </w:r>
    </w:p>
    <w:p>
      <w:pPr>
        <w:pStyle w:val="Normal"/>
        <w:ind w:firstLine="600"/>
        <w:jc w:val="both"/>
        <w:rPr>
          <w:sz w:val="24"/>
          <w:szCs w:val="24"/>
          <w:lang w:eastAsia="ko-KR"/>
        </w:rPr>
      </w:pPr>
      <w:r>
        <w:rPr>
          <w:sz w:val="24"/>
          <w:szCs w:val="24"/>
        </w:rPr>
        <w:t>5) легкая умственная отсталость с минимальными поведенческими нарушениями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у</w:t>
      </w:r>
      <w:r>
        <w:rPr>
          <w:sz w:val="24"/>
          <w:szCs w:val="24"/>
          <w:lang w:eastAsia="ko-KR"/>
        </w:rPr>
        <w:t>меренная умственная  отсталост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Дети с указанными нарушениями обучаются по второму типу учебной программы (класс «</w:t>
      </w:r>
      <w:r>
        <w:rPr>
          <w:b/>
          <w:sz w:val="24"/>
          <w:szCs w:val="24"/>
          <w:lang w:eastAsia="ko-KR"/>
        </w:rPr>
        <w:t>Б</w:t>
      </w:r>
      <w:r>
        <w:rPr>
          <w:b/>
          <w:sz w:val="24"/>
          <w:szCs w:val="24"/>
        </w:rPr>
        <w:t>»).</w:t>
      </w:r>
    </w:p>
    <w:p>
      <w:pPr>
        <w:pStyle w:val="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25. </w:t>
      </w:r>
      <w:r>
        <w:rPr>
          <w:i/>
          <w:sz w:val="24"/>
          <w:szCs w:val="24"/>
        </w:rPr>
        <w:t xml:space="preserve">Дети, страдающие тяжелой и глубокой умственной отсталостью, органической деменацией с  тяжелой и глубокой умственной отсталостью, психическими заболеваниями, при которых помимо слабоумия наблюдаются другие тяжелые нервно-психические нарушения, умственной отсталостью либо органической деменцией с выраженными и стойкими психопатоподобными расстройствами, дневными либо частыми судорожными припадками, шизофренией в фазе обострения и               злокачественным течением, со стойким энурезом и энкопрезом (для интернатных учреждений), в зависимости от состояния, периодически направляются для лечения в детские психоневрологические стационары или в детские отделения психиатрических больниц. При длительной ремиссии и улучшении состояния эти дети, а также дети с тяжелой и глубокой умственной отсталостью для получения социальной и коррекционно-педагогической поддержки  направляются  на надомное социальное обслуживание в отделы социальной защиты, в реабилитационные центры, кабинеты психолого-педагогической коррекции по заключению ПМПК. </w:t>
      </w:r>
    </w:p>
    <w:p>
      <w:pPr>
        <w:pStyle w:val="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циальная и коррекционно-педагогическая работа осуществляется в условиях реабилитационных центров, кабинетов психолого-педагогической коррекции и организаций социальной защиты в соответствии с третьим типом учебной программы на основе индивидуальных развивающих программ, разработанных междисциплинарной командой специалис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ти, в состоянии которых различные отклонения в психическом развитии связаны с первичными нарушениями функции слуха, зрения, речи, моторики подлежат обучению в соответствующих специальных (коррекционных) организациях образования. Обучение детей с нарушениями слуха, зрения, опорно-двигательного аппарата, у которых первичный дефект указанных функций сочетается с умственной отсталостью, осуществляется во вспомогательных классах соответствующих специальных (коррекционных) организаций образования;</w:t>
      </w:r>
    </w:p>
    <w:p>
      <w:pPr>
        <w:pStyle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ти с задержкой психического развития различного генеза подлежат обучению в соответствующей специальной коррекционной организации образования или специальных классах с продленным днем в общеобразовательных школах. </w:t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259"/>
      <w:ind w:left="8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20" w:after="0"/>
      <w:ind w:firstLine="3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before="120" w:after="0"/>
      <w:ind w:firstLine="3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41:00Z</dcterms:created>
  <dc:creator>1</dc:creator>
  <dc:description/>
  <cp:keywords/>
  <dc:language>en-US</dc:language>
  <cp:lastModifiedBy>XTreme</cp:lastModifiedBy>
  <cp:lastPrinted>2012-06-15T11:38:00Z</cp:lastPrinted>
  <dcterms:modified xsi:type="dcterms:W3CDTF">2012-06-15T05:41:00Z</dcterms:modified>
  <cp:revision>2</cp:revision>
  <dc:subject/>
  <dc:title>О реализации постановления </dc:title>
</cp:coreProperties>
</file>