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ДЕКЛА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sz w:val="36"/>
          <w:szCs w:val="32"/>
        </w:rPr>
        <w:t>о сотрудничестве семьи, школы,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Участники родительского форума 2005 года подтверждают необходимость сохранения партнерства семьи, школы, государственных структур и неправительственных организаций в интересах детства в новом веке. </w:t>
      </w:r>
      <w:r>
        <w:rPr>
          <w:b/>
          <w:bCs/>
        </w:rPr>
        <w:t>Цель объединения</w:t>
      </w:r>
      <w:r>
        <w:rPr/>
        <w:t xml:space="preserve"> - реализация идей гуманизма, прав человека, толерантности, развития национальных культур в образовательном пространстве  Костанайской обла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ратегические перспективы данного взаимодействия заключаются </w:t>
      </w:r>
      <w:r>
        <w:rPr>
          <w:b/>
          <w:bCs/>
          <w:sz w:val="32"/>
          <w:szCs w:val="32"/>
        </w:rPr>
        <w:t>в поддержке, разработке и реализации социально значимых инициатив на нескольких уровнях</w:t>
      </w:r>
      <w:r>
        <w:rPr>
          <w:sz w:val="32"/>
          <w:szCs w:val="32"/>
        </w:rPr>
        <w:t xml:space="preserve">: личностного интереса, общественных приоритетов, государственных задач, юридических гарантий, идеологической направленности, ведомственной компетент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елегаты родительского форума 2005 года </w:t>
      </w:r>
      <w:r>
        <w:rPr>
          <w:b/>
          <w:bCs/>
          <w:i/>
          <w:iCs/>
          <w:sz w:val="32"/>
          <w:szCs w:val="32"/>
          <w:u w:val="single"/>
        </w:rPr>
        <w:t>ЗАЯВЛЯЮТ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овременные детские, молодежные и родительские общественные объединения представляют собой часть гражданского общества, а также важные социальные институты воспитания, особенностями  которых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sz w:val="32"/>
          <w:szCs w:val="32"/>
        </w:rPr>
      </w:pPr>
      <w:r>
        <w:rPr>
          <w:sz w:val="32"/>
          <w:szCs w:val="32"/>
        </w:rPr>
        <w:t>относительная независимость от государственных институтов, позволяющая ориентировать детей и родителей на характер их отношений в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sz w:val="32"/>
          <w:szCs w:val="32"/>
        </w:rPr>
      </w:pPr>
      <w:r>
        <w:rPr>
          <w:sz w:val="32"/>
          <w:szCs w:val="32"/>
        </w:rPr>
        <w:t>добровольный характер включения детей и родителей в социальные отношения, способствующий их социализации с учетом интересов и потребностей каждого ребенка, каждого родителя, опираясь на индивидуальные качеств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sz w:val="32"/>
          <w:szCs w:val="32"/>
        </w:rPr>
      </w:pPr>
      <w:r>
        <w:rPr>
          <w:sz w:val="32"/>
          <w:szCs w:val="32"/>
        </w:rPr>
        <w:t>усвоение социального опыта детьми и родителями, происходящее в детских и родительских объединениях и организациях избирательно, с учетом отношений к оценкам взрослых, опосредованных детским отношением к взрослы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ожительно оценивая и критически анализируя достигнутые результаты партнерства семьи, школы, общества, участники родительского форума 2005 года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ращают внимание на необходимост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0"/>
        <w:jc w:val="both"/>
        <w:rPr>
          <w:sz w:val="32"/>
          <w:szCs w:val="32"/>
        </w:rPr>
      </w:pPr>
      <w:r>
        <w:rPr>
          <w:sz w:val="32"/>
          <w:szCs w:val="32"/>
        </w:rPr>
        <w:t>расширения связей и партнерских отношений детских, молодежных и родительских неправительственных организаций и объединений с заинтересованными государственными органами и общественными формированиями, институтами, фондами, средствами массовой информации, активно используя методы социальных проектов, государственного заказа, информационных технологий, вариативных и инвариантных программ, коллектив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уальность формирования социально-педагогической инфраструктуры городов и районов, способствующей успешной социальной адаптации детей и молодежи, подростков, склонных к асоциальному поведению, одаренных детей, воспитанников интернатов и домов юношества путем создания социально-психологических служб, центров профориентации и молодежных служб занятости по месту жительства; формирования образовательной среды на основе педагогической поддержке семьи и ребенка; введения в систему среднего профессионального образования штатных единиц психологов и социальных педагогов. </w:t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считают важными</w:t>
      </w:r>
      <w:r>
        <w:rPr>
          <w:sz w:val="32"/>
          <w:szCs w:val="32"/>
        </w:rPr>
        <w:t xml:space="preserve"> условиями  укрепление первичного института- семьи и его влияния на воспитание молодого  гражданина Республики Казахстан, семьянина, труженика; создание конструктивной ниши для семьи и детей в СМИ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пределяют как приоритетные</w:t>
      </w:r>
      <w:r>
        <w:rPr>
          <w:sz w:val="32"/>
          <w:szCs w:val="32"/>
        </w:rPr>
        <w:t xml:space="preserve"> на ближайшие годы задачи:</w:t>
      </w:r>
    </w:p>
    <w:p>
      <w:pPr>
        <w:pStyle w:val="Normal"/>
        <w:numPr>
          <w:ilvl w:val="0"/>
          <w:numId w:val="1"/>
        </w:numPr>
        <w:ind w:left="0" w:firstLine="451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гражданско - правовой позиции ребенка, родителя возможностями коллектива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1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механизмов социально - педагогической поддержки детско - родительской инициативы, проектной деятельности участников детских, молодежных и родительских общественны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1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связей и контактов с международными и региональными детскими, молодежными и родительскими организациями, расширение форм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 контактов детских, молодежных, родительских общественных объединений  для обеспечения преемственности программ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1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эффективных механизмов сотрудничества общественных родительских объединений, областного, региональных общественных Советов родителей и учреждений образования с целью защиты прав, интересов и здоровья детей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идят путь совершенствования</w:t>
      </w:r>
      <w:r>
        <w:rPr>
          <w:sz w:val="32"/>
          <w:szCs w:val="32"/>
        </w:rPr>
        <w:t xml:space="preserve"> взаимоотношений в триаде школа-семья-общество, развитии внешней и внутренней системы: партнерства и диалога; управления и взаимодействия, соподчиненности и упорядоченности при выполнении взаимных обязательств, признавая государственную           и юридическую самостоятельность каждого субъекта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едлагают эффективно внедрять в практику</w:t>
      </w:r>
      <w:r>
        <w:rPr>
          <w:sz w:val="32"/>
          <w:szCs w:val="32"/>
        </w:rPr>
        <w:t xml:space="preserve"> накопленный опыт включенности родителей в управление деятельности учреждений образования, опыт работы с волонтерами, использовать возможности ресурсных центров третьего сектора, грантовую поддержку проектов и программ, развивать систему многосторонних договоров, заботясь о преемственности  семьи-школы-общества; проводить фестивали творчества и здоровья с участием семьи; обобщать и распространять наиболее интересный опыт взаимодействия семьи и учреждений образования всех ступней (дошкольного, среднего, среднего специальног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стники родительского форума 2005 года выражают уверенность в том, что государственные структуры и общественные институты  проявят мудрость, взаимное внимание и терпимость, найдут необходимые формы и механизмы интеграционных процессов, обеспечат возможность детским, молодежным, родительским объединениям активно действовать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вижение навстречу друг другу, конструктивный диалог детей и взрослых, организаций и объединений имеют исключительное значение для будущего нашей области, молодой Республики Казахста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          </w:t>
        <w:tab/>
        <w:t xml:space="preserve">  </w:t>
      </w:r>
      <w:r>
        <w:rPr>
          <w:b/>
          <w:bCs/>
          <w:sz w:val="32"/>
          <w:szCs w:val="32"/>
        </w:rPr>
        <w:t>Участники родительского форум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Костанайской облас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9  декабря 2005 года г. Костан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0:00Z</dcterms:created>
  <dc:creator>ЗУЕВА ТАТЬЯНА</dc:creator>
  <dc:description/>
  <cp:keywords/>
  <dc:language>en-US</dc:language>
  <cp:lastModifiedBy>Admin</cp:lastModifiedBy>
  <cp:lastPrinted>2005-12-14T10:37:00Z</cp:lastPrinted>
  <dcterms:modified xsi:type="dcterms:W3CDTF">2010-12-04T15:30:00Z</dcterms:modified>
  <cp:revision>2</cp:revision>
  <dc:subject/>
  <dc:title>ДЕКЛАРАЦИЯ</dc:title>
</cp:coreProperties>
</file>