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робная программа и содержание урока на основе технологии моде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Учитель начальных классов: Виситова З.М.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Физическая культу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2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Легкая атлетика</w:t>
      </w:r>
    </w:p>
    <w:p>
      <w:pPr>
        <w:pStyle w:val="Default"/>
        <w:rPr/>
      </w:pPr>
      <w:r>
        <w:rPr>
          <w:b/>
          <w:sz w:val="28"/>
          <w:szCs w:val="28"/>
        </w:rPr>
        <w:t>Цели:</w:t>
      </w:r>
      <w:r>
        <w:rPr/>
        <w:t xml:space="preserve"> </w:t>
      </w:r>
      <w:r>
        <w:rPr>
          <w:sz w:val="28"/>
          <w:szCs w:val="28"/>
        </w:rPr>
        <w:t xml:space="preserve">Формирование здорового образа жизн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Закрепление навыков по овладению техникой выполнения кувырков вперед, опорного прыжка через козл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Развитие координации, ловкости посредством выполнения упражнений в равнове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морально-волевых качеств: коллективизма, чувства сопереживания за свою команд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00735</wp:posOffset>
                </wp:positionV>
                <wp:extent cx="8931910" cy="228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191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5"/>
                              <w:gridCol w:w="3014"/>
                              <w:gridCol w:w="3516"/>
                              <w:gridCol w:w="5191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, продолжительность этап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ктивный метод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прием, способ, техника)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робное описание АМО (прием, способ, тех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ициация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2,5 минуты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строение в шеренгу в виде игры «Найди свою геометрическую фигуру»!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Цель: Создание положительной мотивации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оличество участников: весь класс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ехнология проведения: Ребятам заранее раздаются геометрические фигуры разного цвета (у каждого своя фигура определенного цвета). В спортивном зале вдоль линии построения поставлены такие же геометрические фигуры, как у ребят. Учитель предлагает войти в зал и занять свои места согласно своей фигур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3pt;height:179.6pt;mso-wrap-distance-left:9pt;mso-wrap-distance-right:9pt;mso-wrap-distance-top:0pt;mso-wrap-distance-bottom:0pt;margin-top:6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5"/>
                        <w:gridCol w:w="3014"/>
                        <w:gridCol w:w="3516"/>
                        <w:gridCol w:w="5191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, продолжительность этапа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ивный метод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рием, способ, техника)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робное описание АМО (прием, способ, техника)</w:t>
                            </w:r>
                          </w:p>
                        </w:tc>
                      </w:tr>
                      <w:tr>
                        <w:trPr>
                          <w:trHeight w:val="27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ициация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,5 минуты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строение в шеренгу в виде игры «Найди свою геометрическую фигуру»!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Цель: Создание положительной мотивации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оличество участников: весь класс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ехнология проведения: Ребятам заранее раздаются геометрические фигуры разного цвета (у каждого своя фигура определенного цвета). В спортивном зале вдоль линии построения поставлены такие же геометрические фигуры, как у ребят. Учитель предлагает войти в зал и занять свои места согласно своей фигур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420"/>
        <w:gridCol w:w="5400"/>
      </w:tblGrid>
      <w:tr>
        <w:trPr>
          <w:trHeight w:val="2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дение или погружение в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3670</wp:posOffset>
                      </wp:positionV>
                      <wp:extent cx="9029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2.1pt" to="714.4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ормирование ожиданий уче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4130</wp:posOffset>
                      </wp:positionV>
                      <wp:extent cx="9029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.9pt" to="705.4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нтерактивная 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7950</wp:posOffset>
                      </wp:positionV>
                      <wp:extent cx="902970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2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8.5pt" to="714.45pt,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ая разрядка (разми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15570</wp:posOffset>
                      </wp:positionV>
                      <wp:extent cx="9029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9.1pt" to="705.6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роработка содержания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темы, целей и задач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«Осенни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«Светоф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«Весёлый 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«Путешествие по станция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</w:t>
            </w:r>
            <w:r>
              <w:rPr>
                <w:sz w:val="23"/>
                <w:szCs w:val="23"/>
              </w:rPr>
              <w:t xml:space="preserve"> «Копилка настроения»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Метод</w:t>
            </w:r>
            <w:r>
              <w:rPr/>
              <w:t xml:space="preserve"> « Погод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 Установление контакта. Вызвать интерес к изучаемой теме. Техника пройденных элементов на предыдущих уроках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Формулировка и высказывание учащимися своих ожиданий и опасений, а также отслеживание во время урока ликвидации опасений, реализации ожиданий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Материалы: </w:t>
            </w:r>
            <w:r>
              <w:rPr>
                <w:sz w:val="23"/>
                <w:szCs w:val="23"/>
              </w:rPr>
              <w:t xml:space="preserve">заранее заготовленные рисунки двух деревьев, заготовки листьев и бумаги зеленого (ожидания) и оранжевого (опасения) цвета, фломастеры, двухсторонний скотч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 проведения: Всем участникам выдаются листья (зеленого и оранжевого цвета). Участники на зеленых листьях пишут свои ожидания, а на оранжевых листьях пишут свои опасения. Затем прикрепляют свои листики на соответствующие деревья В течении всего урока учащиеся могут подходить к деревьям и снимать с них листья с реализованным ожиданием и с несбывшимся или ликвидированным опасением. В конце урока все наблюдают как деревья «облетели», как осенний сад, какие листики остались и почему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Сконцентрировать внимание учащихся на изучаемую тем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овая тренировка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Класс разделить на 3 групп по 8-9 человек, заранее продифференцировав физическую подготовленность учащихс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аждой группе должны быть ровно поделены дети с разным уровнем физической подготовк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>I группа - зеленые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I группа - желт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II группа - красны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Повысить эмоциональный настрой в классе. Снять напряженность и усталость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класс встает в 3 линии, согласно своим цветам ( красный, желтый, зеленый). Первым стоящим каждой группы даются мечи, по сигналу они должны передать мяч «сверху», «между ног»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Научиться выполнять задания в группах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Технология выполнения. Класс согласно цветам (красный, желтый, зеленый) делится на автобусные станции. В течении заданного времени каждая группа выполняет задание заданное учителем. Затем по команде учителя группы переходят по часовой стрелке к следующей автобусной стан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анция № 1. «Прыгуны»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ыжки на скакалки за 1 минуту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анция № 2 «Мыщцы»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сс за 30 секунд,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однимание туловища из положения, лежа на спине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анция № 3 «Дружба и сплоченность»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мандный челночный бег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анция № 4 «Стрелки»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тание теннисного мяча в цель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анция № 5 «Островки»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мандная эстафета, передвижение участников на листочках бумаги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считывание баллов каждой команды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u w:val="single"/>
              </w:rPr>
              <w:t>Цель</w:t>
            </w:r>
            <w:r>
              <w:rPr>
                <w:sz w:val="23"/>
                <w:szCs w:val="23"/>
              </w:rPr>
              <w:t xml:space="preserve">: Выяснить получить обратную связь от учеников от прошедшего урока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u w:val="single"/>
              </w:rPr>
              <w:t>Материал</w:t>
            </w:r>
            <w:r>
              <w:rPr>
                <w:sz w:val="23"/>
                <w:szCs w:val="23"/>
              </w:rPr>
              <w:t xml:space="preserve">: лист большого формата, Где изображена осень, лучики, тучка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u w:val="single"/>
              </w:rPr>
              <w:t>Проведение</w:t>
            </w:r>
            <w:r>
              <w:rPr>
                <w:sz w:val="23"/>
                <w:szCs w:val="23"/>
              </w:rPr>
              <w:t xml:space="preserve">: Ребята а теперь сами оцените свою деятельность на уроке, если у вас сегодня все хорошо получилось наклейте лучики нашему солнышку, если вы расстроены и у вас нечего сегодня не получалось, раскрасьте тучку и наклейте на небо. Ну я конечно надеюсь, что у всех будут лучики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завершении учитель резюмирует итоги урока, и напоследок говорит хорошие слова ребят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20:00Z</dcterms:created>
  <dc:creator>Зойчик</dc:creator>
  <dc:description/>
  <cp:keywords/>
  <dc:language>en-US</dc:language>
  <cp:lastModifiedBy>Personal</cp:lastModifiedBy>
  <cp:lastPrinted>2012-11-05T20:49:00Z</cp:lastPrinted>
  <dcterms:modified xsi:type="dcterms:W3CDTF">2012-11-06T14:40:00Z</dcterms:modified>
  <cp:revision>4</cp:revision>
  <dc:subject/>
  <dc:title>Подробная программа и содержание урока на основе технологии модерации</dc:title>
</cp:coreProperties>
</file>