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робная программа и содержание урока на основе технологии модерации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мнас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/>
        <w:t xml:space="preserve"> </w:t>
      </w:r>
      <w:r>
        <w:rPr>
          <w:bCs/>
          <w:sz w:val="28"/>
          <w:szCs w:val="28"/>
        </w:rPr>
        <w:t>Создать условия для сохранения и укрепления здоровья учащихся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Cs/>
          <w:sz w:val="23"/>
          <w:szCs w:val="23"/>
        </w:rPr>
        <w:t xml:space="preserve"> </w:t>
      </w:r>
      <w:r>
        <w:rPr>
          <w:bCs/>
          <w:sz w:val="28"/>
          <w:szCs w:val="28"/>
        </w:rPr>
        <w:t xml:space="preserve">Учить акробатической комбинации из 3-4 упражнений. Провести эстафету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ь чувство сплоченности, настойчивости, смелост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ормирование престижности здоровья и потребности в здоровом образе жиз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: Виситова З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00735</wp:posOffset>
                </wp:positionV>
                <wp:extent cx="8931910" cy="307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3014"/>
                              <w:gridCol w:w="3516"/>
                              <w:gridCol w:w="519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, продолжительность этап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ивный метод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ием, способ, техника)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обное описание АМО (прием, способ, тех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ц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инуты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в виде игры «Паровозик», приветствие учителем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здать положительный настрой на урок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Численность: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се учащиеся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Проведение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дагог предлагает учащимся зайти в зал в виде паровозика и построится в шеренгу. Педагог выбирает себе роль паровозика и называет его своим именем. Передвигаясь по залу, предлагает другим ученикам выбрать роль вагончика и присоединиться к нему Вагончик» также называет себя именем и становиться за спину «паровозика». Со словами: «Я паровозик Лена, у меня есть вагончик Артем….» участники передвигаются по залу, привлекая всех учащихся. Игра проходит эмоционально и весело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242.4pt;mso-wrap-distance-left:9pt;mso-wrap-distance-right:9pt;mso-wrap-distance-top:0pt;mso-wrap-distance-bottom:0pt;margin-top:6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3014"/>
                        <w:gridCol w:w="3516"/>
                        <w:gridCol w:w="519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, продолжительность этапа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ый метод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ием, способ, техника)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обное описание АМО (прием, способ, техника)</w:t>
                            </w:r>
                          </w:p>
                        </w:tc>
                      </w:tr>
                      <w:tr>
                        <w:trPr>
                          <w:trHeight w:val="4000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ициац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инуты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в виде игры «Паровозик», приветствие учителем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оздать положительный настрой на урок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Численность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се учащиеся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 xml:space="preserve">Проведение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дагог предлагает учащимся зайти в зал в виде паровозика и построится в шеренгу. Педагог выбирает себе роль паровозика и называет его своим именем. Передвигаясь по залу, предлагает другим ученикам выбрать роль вагончика и присоединиться к нему Вагончик» также называет себя именем и становиться за спину «паровозика». Со словами: «Я паровозик Лена, у меня есть вагончик Артем….» участники передвигаются по залу, привлекая всех учащихся. Игра проходит эмоционально и весело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420"/>
        <w:gridCol w:w="5400"/>
      </w:tblGrid>
      <w:tr>
        <w:trPr>
          <w:trHeight w:val="9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3480</wp:posOffset>
                      </wp:positionV>
                      <wp:extent cx="9029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2.4pt" to="701.9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хождение или погружение 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жиданий учеников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5945</wp:posOffset>
                      </wp:positionV>
                      <wp:extent cx="9029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5.35pt" to="705.8pt,1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ая разрядка (разминка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70355</wp:posOffset>
                      </wp:positionV>
                      <wp:extent cx="90297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3.65pt" to="705.6pt,1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аботка содержания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, целей и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«Любит – не люб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: «Помни меня"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«На линии огн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«Копилка настро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Иметь представление, о чём пойдёт речь на уро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, термин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акробатических упражнений пройденных на предыдущих уроках (группировка, кувырок вперед, мост из положения лежа, стойка на лопатках, перекат назад, вперед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выявить ожидания участников и определить опасения, для того, чтобы процесс был эффективе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: самоклеящаяся цветная бумага в виде лепестков, белая - нравится, а серая – не нравится, ножницы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: Каждый участник должен сообщить группе, что ему нравится на уроке физкультуры и что ему не нравится. После ответа прикрепить к желтой серединке «ожидание» и к черной «опасение». Тем самым у модератора появится представление о том, какие могут быть опасения и ожидания участников от урок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темой занятия начинается с обсуждения: Что такое гимнастика, что надо знать при выполнении упражнения и страховка отдельных упражн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сообщает о выступлении участников и об ответственности и объективности жюри при выставлении баллов. Дает установку, за какие ошибки снижаются баллы. Отмечает самые грубые ошибки. Затем каждый участник должен определить свое место в выполнение акробатической комбинации с помощью жеребьевке и знать последовательность выполнения упражнений. Остальные учащиеся становятся жюри и оценивают по 5-ти балльной системе каждого выступающего. По желанию учащиеся могут высказаться и объяснить свой выбор в постановке баллов.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66105</wp:posOffset>
                      </wp:positionH>
                      <wp:positionV relativeFrom="paragraph">
                        <wp:posOffset>175895</wp:posOffset>
                      </wp:positionV>
                      <wp:extent cx="9029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6.15pt,13.85pt" to="264.8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Снять усталость и напряжение, внести элемент непринужденности и расслабл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: все участники становятся 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кнутый круг друг за другом. Каждый интенсивно массирует плечевой пояс соседа стоящего перед ним. Это делается в течении 1 минуты. Затем все участники поворачиваются на 180 и массируют еще 1 минуту. Таким образом снимается мышечное напряжение и восстанавливается организм для дальнейшей интенсивной рабо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научить аргументировать свое мн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ы: 2 групп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: участники делятся на 2 группы: выступающие и жюр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й группе (жюри) дается возможность оценить красивое выступление своего одноклассника, исправить ошибки, прокомментировать свой выбор. другая (выступающие) показывают свое выступление. Каждый участник жюри ставит свою оценку (балл) и излагает свои аргументы, называет ошибки. В заключение происходит общая открытая дискуссия вместе с преподавателем и ставится оценка в журн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выразить отношение к занятию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териалы: доска или ватман, вырезанные мордочки </w:t>
            </w:r>
            <w:r>
              <w:rPr>
                <w:rFonts w:cs="Wingdings" w:ascii="Wingdings" w:hAnsi="Wingdings"/>
                <w:sz w:val="23"/>
                <w:szCs w:val="23"/>
              </w:rPr>
              <w:t></w:t>
            </w:r>
            <w:r>
              <w:rPr>
                <w:sz w:val="23"/>
                <w:szCs w:val="23"/>
              </w:rPr>
              <w:t>,</w:t>
            </w:r>
            <w:r>
              <w:rPr>
                <w:rFonts w:cs="Wingdings" w:ascii="Wingdings" w:hAnsi="Wingdings"/>
                <w:sz w:val="23"/>
                <w:szCs w:val="23"/>
              </w:rPr>
              <w:t></w:t>
            </w:r>
            <w:r>
              <w:rPr>
                <w:sz w:val="23"/>
                <w:szCs w:val="23"/>
              </w:rPr>
              <w:t>,</w:t>
            </w:r>
            <w:r>
              <w:rPr>
                <w:rFonts w:cs="Wingdings" w:ascii="Wingdings" w:hAnsi="Wingdings"/>
                <w:sz w:val="23"/>
                <w:szCs w:val="23"/>
              </w:rPr>
              <w:t>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сообщает, что занятие подходит к конц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 каким же настроением вы уходите с нашего урока? Выразите своё отношение к занятию, прикрепив на доску (ватман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ответствующее личико: </w:t>
            </w:r>
            <w:r>
              <w:rPr>
                <w:rFonts w:cs="Wingdings" w:ascii="Wingdings" w:hAnsi="Wingdings"/>
                <w:sz w:val="23"/>
                <w:szCs w:val="23"/>
              </w:rPr>
              <w:t></w:t>
            </w:r>
            <w:r>
              <w:rPr>
                <w:sz w:val="23"/>
                <w:szCs w:val="23"/>
              </w:rPr>
              <w:t>,</w:t>
            </w:r>
            <w:r>
              <w:rPr>
                <w:rFonts w:cs="Wingdings" w:ascii="Wingdings" w:hAnsi="Wingdings"/>
                <w:sz w:val="23"/>
                <w:szCs w:val="23"/>
              </w:rPr>
              <w:t></w:t>
            </w:r>
            <w:r>
              <w:rPr>
                <w:sz w:val="23"/>
                <w:szCs w:val="23"/>
              </w:rPr>
              <w:t>,</w:t>
            </w:r>
            <w:r>
              <w:rPr>
                <w:rFonts w:cs="Wingdings" w:ascii="Wingdings" w:hAnsi="Wingdings"/>
                <w:sz w:val="23"/>
                <w:szCs w:val="23"/>
              </w:rPr>
              <w:t>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сти итоги, сделать выв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0:00Z</dcterms:created>
  <dc:creator>Зойчик</dc:creator>
  <dc:description/>
  <cp:keywords/>
  <dc:language>en-US</dc:language>
  <cp:lastModifiedBy>user</cp:lastModifiedBy>
  <cp:lastPrinted>2012-11-05T18:00:00Z</cp:lastPrinted>
  <dcterms:modified xsi:type="dcterms:W3CDTF">2012-11-06T03:01:00Z</dcterms:modified>
  <cp:revision>4</cp:revision>
  <dc:subject/>
  <dc:title>Подробная программа и содержание урока на основе технологии модерации</dc:title>
</cp:coreProperties>
</file>