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МИНИСТЕРСТВО ОБРАЗОВАНИЯ И НАУКИ РЕСПУБЛИКИ КАЗАХСТАН</w:t>
      </w:r>
    </w:p>
    <w:p>
      <w:pPr>
        <w:pStyle w:val="Normal"/>
        <w:widowControl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ТДЕЛ ОБРАЗОВАНИЯ г. УСТЬ-КАМЕНОГОРСКА</w:t>
      </w:r>
    </w:p>
    <w:p>
      <w:pPr>
        <w:pStyle w:val="Normal"/>
        <w:widowControl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КГУ «Средняя школа № 26» акимата города Усть-Каменогорска</w:t>
      </w:r>
    </w:p>
    <w:p>
      <w:pPr>
        <w:pStyle w:val="Normal"/>
        <w:widowControl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widowControl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widowControl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Конкурс «УЧИТЕЛЬ ГОДА – 2014»</w:t>
      </w:r>
    </w:p>
    <w:p>
      <w:pPr>
        <w:pStyle w:val="Normal"/>
        <w:widowControl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widowControl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widowControl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widowControl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widowControl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widowControl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widowControl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widowControl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widowControl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widowControl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widowControl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МОЛИНСКАЯ ОЛЬГА БОРИСОВНА</w:t>
      </w:r>
    </w:p>
    <w:p>
      <w:pPr>
        <w:pStyle w:val="Normal"/>
        <w:widowControl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widowControl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widowControl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ФОРМИРОВАНИЕ КРИТИЧЕСКОГО МЫШЛЕНИЯ</w:t>
      </w:r>
    </w:p>
    <w:p>
      <w:pPr>
        <w:pStyle w:val="Normal"/>
        <w:widowControl w:val="false"/>
        <w:jc w:val="center"/>
        <w:rPr/>
      </w:pPr>
      <w:r>
        <w:rPr>
          <w:rFonts w:eastAsia="Batang;바탕"/>
          <w:sz w:val="28"/>
          <w:szCs w:val="28"/>
          <w:lang w:eastAsia="ko-KR"/>
        </w:rPr>
        <w:t>НА УРОКАХ ИСТОРИИ И ОБЩЕСТВЕННЫХ ДИСЦИПЛИН</w:t>
      </w:r>
    </w:p>
    <w:p>
      <w:pPr>
        <w:pStyle w:val="Normal"/>
        <w:widowControl w:val="fals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widowControl w:val="fals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widowControl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widowControl w:val="fals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widowControl w:val="fals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меногорск, 2014</w:t>
      </w:r>
      <w:r>
        <w:br w:type="page"/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школе много проблем. Главный вопрос, который волнует всех: как сделать процесс обучения более результативным? Как учить так, чтобы ученики проявляли интерес к знанию?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«Концепции 12-летнего среднего общего образования в Республике Казахстан» сказано, что одной из ключевых компетенций выпускника школы выступает «информационно-технологическая», которая предполагает необходимость внедрения «новых образовательных технологий». Быстрое развитие и использование информационно-коммуникационных технологий открывает новые возмож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«Государственном общеобязательном стандарте 12-летнего среднего образования Республики Казахстан» говорится о том, что «одной из задач модернизации казахстанского образования является формирование у учащихся ключевых компетентностей в познавательной сфере, трудовой, социальной, культурной и бытовой сферах». Решение этих задач непосредственно связано с формированием умения организовывать свою деятельность, ставить цель и формулировать проблему, находить пути ее решения, из огромного объема информации выбирать необходимую для решения конкретных задач и проблем, работать с информацией, анализируя, сравнивая и обобщая ее, применяя ее к конкретной ситуации. [2] Формирование таких умений учащихся связано с уровнем развития у них критического мышления, используя при этом современные информационно-коммуникационные технологии. Их использование позволяет четко организовать учебный процесс и решить важнейшие образовательные и воспитательные 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567" w:leader="none"/>
          <w:tab w:val="left" w:pos="709" w:leader="none"/>
          <w:tab w:val="left" w:pos="10065" w:leader="none"/>
        </w:tabs>
        <w:ind w:left="0" w:firstLine="567"/>
        <w:jc w:val="both"/>
        <w:rPr/>
      </w:pPr>
      <w:r>
        <w:rPr>
          <w:sz w:val="28"/>
          <w:szCs w:val="28"/>
        </w:rPr>
        <w:t>существенно повысить интерес, как к изучаемому материалу, так и к самому процессу обучения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567" w:leader="none"/>
          <w:tab w:val="left" w:pos="709" w:leader="none"/>
          <w:tab w:val="left" w:pos="1006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ь умение самостоятельно обрабатывать информацию и осуществлять осознанный выбор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567" w:leader="none"/>
          <w:tab w:val="left" w:pos="709" w:leader="none"/>
          <w:tab w:val="left" w:pos="10065" w:leader="none"/>
        </w:tabs>
        <w:ind w:left="0" w:firstLine="567"/>
        <w:jc w:val="both"/>
        <w:rPr/>
      </w:pPr>
      <w:r>
        <w:rPr>
          <w:sz w:val="28"/>
          <w:szCs w:val="28"/>
        </w:rPr>
        <w:t>сформировать навыки диалогического общения и работы в группе, коллективе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567" w:leader="none"/>
          <w:tab w:val="left" w:pos="709" w:leader="none"/>
          <w:tab w:val="left" w:pos="10065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активизировать мыслительную деятельность учащихся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567" w:leader="none"/>
          <w:tab w:val="left" w:pos="709" w:leader="none"/>
          <w:tab w:val="left" w:pos="10065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создавать благоприятные условий работы по осмыслению темы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567" w:leader="none"/>
          <w:tab w:val="left" w:pos="709" w:leader="none"/>
          <w:tab w:val="left" w:pos="10065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использовать разнообразные формы наглядности, которые способствуют различным способам организации и предъявления теоретического материала в виде рисунков, таблиц, схем, опорных конспектов, кластеров, диаграмм;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567" w:leader="none"/>
          <w:tab w:val="left" w:pos="709" w:leader="none"/>
          <w:tab w:val="left" w:pos="1006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 повысить эффективность восприятия информации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создание условий для формирования внутренней мотивации учащихся на развитие творческих способностей, критического и логического мышлений; выбор адекватного содержания образования; выбор адекватных педагогических технологий и формы деятельности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сследования – </w:t>
      </w:r>
      <w:r>
        <w:rPr>
          <w:sz w:val="28"/>
          <w:szCs w:val="28"/>
        </w:rPr>
        <w:t>разработка теоретических и методических условий формирования критического мышления учащихс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Объект исследования – </w:t>
      </w:r>
      <w:r>
        <w:rPr>
          <w:sz w:val="28"/>
          <w:szCs w:val="28"/>
        </w:rPr>
        <w:t xml:space="preserve">педагогический процесс формирования мышления личности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Предмет исследования - </w:t>
      </w:r>
      <w:r>
        <w:rPr>
          <w:sz w:val="28"/>
          <w:szCs w:val="28"/>
        </w:rPr>
        <w:t>формирование критического мышления учащихс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если учесть сложность формирования критического мышления учащихся, то необходима специально организованная деятельность учителя и учащихся, которая должна базироваться на конкретных педагогических условиях, учитывающих особенности данного процесса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системы ценностей и внутренней мотивации; развитие творческой одаренности учащихся; формирование целостной картины мира; развитие навыков самостоятельного обучения и исследов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условия для повышения качества знаний школьников через развитие критического мышления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условия для развития интеллектуальной, поисково-исследовательской компетентности школьников через развитие базовых компетенций «чтение и письмо»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условия для развития коммуникативной компетентности школьников через посредство учебной деятельности на уроке на субъект – субъектных взаимоотношениях «учитель-ученик», «ученик - группа», «ученик - ученик»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творческую инициативу ученика; воспитывать в ученике уверенность в себе, осознание того, что путь к профессиональной карьере лежит через творческую деятельность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 адекватного содержания образования; выбор адекватных педагогических технологий и формы деяте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Ведущая идея</w:t>
      </w:r>
      <w:r>
        <w:rPr>
          <w:sz w:val="28"/>
          <w:szCs w:val="28"/>
        </w:rPr>
        <w:t xml:space="preserve">. Реализация на практике процесса формирования критического мышления учащихся требует совместного включения в деятельность как учителя, так и учащихся. Познавательная деятельность учащихся является основой процесса формирования критического мышления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Методологическая и теоретическая основа исследования </w:t>
      </w:r>
      <w:r>
        <w:rPr>
          <w:sz w:val="28"/>
          <w:szCs w:val="28"/>
        </w:rPr>
        <w:t>– ведущие положения современной философии и психологии о соотношении теории и практики, о развитии личности, теория познания, теория деятельности, теория системного и личностно-ориентированного образования, теория межпредметных связей, теория целостного педагогического процесса, гуманистическая парадигма обра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Источниками исследования</w:t>
      </w:r>
      <w:r>
        <w:rPr>
          <w:sz w:val="28"/>
          <w:szCs w:val="28"/>
        </w:rPr>
        <w:t xml:space="preserve"> являются труды в соответствующих областях педагогики, общей и возрастной психологии, нормативные документы, передовой педагогический опыт и личный опыт  в качестве учителя-практика в средней общеобразовательной школ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исследование осуществлялось поэтапно с 2008 по 2013 годы. Общий замысел и логика исследования предопределили последовательность работы и содержание его </w:t>
      </w:r>
      <w:r>
        <w:rPr>
          <w:b/>
          <w:sz w:val="28"/>
          <w:szCs w:val="28"/>
        </w:rPr>
        <w:t>основных этапов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 xml:space="preserve">Первый этап (2008-2009 гг.). </w:t>
      </w:r>
      <w:r>
        <w:rPr>
          <w:sz w:val="28"/>
          <w:szCs w:val="28"/>
        </w:rPr>
        <w:t>Включение в Международную образовательную Программу «Развитие критического мышления через чтение и письмо», изучение методики, осмысление философии проекта, накопление опыта. Изучение философской, психолого-педагогической и методической литературы по проблеме, а также состояния данной проблемы в практике обучения школьник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торой этап (2010-2012 гг.).</w:t>
      </w:r>
      <w:r>
        <w:rPr>
          <w:sz w:val="28"/>
          <w:szCs w:val="28"/>
        </w:rPr>
        <w:t xml:space="preserve"> Разработка программы исследования и процедуры педагогического эксперимента. Проведение констатирующего эксперимента, выполнение количественного и качественного анализа результат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тий этап (2013-2015 гг.).</w:t>
      </w:r>
      <w:r>
        <w:rPr>
          <w:sz w:val="28"/>
          <w:szCs w:val="28"/>
        </w:rPr>
        <w:t xml:space="preserve"> Проведение формирующего эксперимента, выполнение количественного и качественного анализа результатов, корректировка педагогического эксперимента, осуществление апробации его результатов в форме публикации, проведения семинаров, выступления на научно-практических, научно-методических конференциях, обобщение работы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следования использовались следующие </w:t>
      </w: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изучение философской, психолого-педагогической, научно-методической литературы, программ, учебных пособий, методических материалов, практики обучения учащихся, наблюдение, анкетирование, педагогический эксперимент, тестирование, комплекс диагностических методик, методы математической статистики, педагогическое моделирование, анализ и обобщение результатов деятельности и другие общенаучные и частные методы исслед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Научная новизна и теоретическая значимость исследования </w:t>
      </w:r>
      <w:r>
        <w:rPr>
          <w:sz w:val="28"/>
          <w:szCs w:val="28"/>
        </w:rPr>
        <w:t xml:space="preserve">состоят в следующем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ы теоретические основы формирования критического мышления в школе, включившие в себя педагогическое осмысление понятий «мышление», «критическое мышление», основных его характеристик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разработана модель сформированности критического мышления учащихся и определены его критерии и показател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разработана педагогическая модель формирования критического мышления учащихся, включающая в себя 5 этапов (диагностика уровня критического мышления, дифференциация по уровням сформированности, оценка содержания, использование различных форм и методов, диагностика результативности формирования критического мышления школьников) и определены педагогические условия формирования критического мыш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 исследования</w:t>
      </w:r>
      <w:r>
        <w:rPr>
          <w:sz w:val="28"/>
          <w:szCs w:val="28"/>
        </w:rPr>
        <w:t>. Разработанные методики формирования критического мышления старшеклассников, метод выявления уровня сформированности критического мышления могут быть использованы в методической работе школы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сти деятельности нами была разработана </w:t>
      </w:r>
      <w:r>
        <w:rPr>
          <w:b/>
          <w:bCs/>
          <w:sz w:val="28"/>
          <w:szCs w:val="28"/>
        </w:rPr>
        <w:t>структурная модель формирования критического мышления школьников</w:t>
      </w:r>
      <w:r>
        <w:rPr>
          <w:sz w:val="28"/>
          <w:szCs w:val="28"/>
        </w:rPr>
        <w:t>, представленная на рисунке 1. Для каждого из пяти этапов модели определялось соответствующее содержание и методика работы учителя. В ходе педагогического эксперимента данная модель была апробирована и показала свою эффективность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12865" cy="704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 – С</w:t>
      </w:r>
      <w:r>
        <w:rPr>
          <w:bCs/>
        </w:rPr>
        <w:t xml:space="preserve">труктурная модель формирования крит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</w:rPr>
        <w:t>мышления школьников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670" w:leader="none"/>
          <w:tab w:val="left" w:pos="63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670" w:leader="none"/>
          <w:tab w:val="left" w:pos="6379" w:leader="none"/>
        </w:tabs>
        <w:ind w:firstLine="567"/>
        <w:jc w:val="both"/>
        <w:rPr/>
      </w:pPr>
      <w:r>
        <w:rPr>
          <w:sz w:val="28"/>
          <w:szCs w:val="28"/>
        </w:rPr>
        <w:t>Следующим важным аспектом в изучении данного вопроса является определение показателей основных критериев критического мышления: выявление противоречия, формулирование проблемы и определение возможности ее решения. С этой целью посчитали целесообразным распределение критериев сформированности критического мышления по трем уровням: низкий, средний, высокий. Они были разработаны отдельно по каждому компоненту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670" w:leader="none"/>
          <w:tab w:val="left" w:pos="63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5670" w:leader="none"/>
          <w:tab w:val="left" w:pos="63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6" w:firstLine="567"/>
        <w:jc w:val="both"/>
        <w:rPr/>
      </w:pPr>
      <w:r>
        <w:rPr/>
        <w:t>Таблица 1 – Модель сформированности критического мышления у уча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052"/>
        <w:gridCol w:w="2082"/>
        <w:gridCol w:w="2268"/>
        <w:gridCol w:w="2001"/>
      </w:tblGrid>
      <w:tr>
        <w:trPr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тивационн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денческ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моциональный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тивореч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тановки на оценку информации и выявление противореч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понимание сущности противоре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формулировать противоречие, определить как отрицательные, так и положительные стороны, стремление к перевесу в сторону положительн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удовлетворение от умения выявить противоречие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робле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ценностной установки на осмысление проблем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понимание сущности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формулировать проблему, исследовать ее с разных стор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эмоции от умения формулировать проблему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озможности решения пробле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ценностной установки на поиск, нахождение возможных решений проблем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, понимание, анализ возможных решений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ть, осмыслить возможные решения проблемы, аргументированно выбрать наиболее приемлемое решение и реализовать на практик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эмоции от умения найти решение проблемы, аргументировать выбор</w:t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5670" w:leader="none"/>
          <w:tab w:val="left" w:pos="6379" w:leader="none"/>
        </w:tabs>
        <w:rPr/>
      </w:pPr>
      <w:r>
        <w:rPr/>
      </w:r>
    </w:p>
    <w:p>
      <w:pPr>
        <w:pStyle w:val="Normal"/>
        <w:widowControl w:val="false"/>
        <w:ind w:left="3402" w:firstLine="567"/>
        <w:jc w:val="both"/>
        <w:rPr/>
      </w:pPr>
      <w:r>
        <w:rPr/>
        <w:t>Путешественник увидел трёх рабочих, которые толкали тяжело нагруженные тачки, и спросил у каждого, что он делает.</w:t>
      </w:r>
    </w:p>
    <w:p>
      <w:pPr>
        <w:pStyle w:val="Normal"/>
        <w:widowControl w:val="false"/>
        <w:ind w:left="3402" w:firstLine="567"/>
        <w:jc w:val="both"/>
        <w:rPr/>
      </w:pPr>
      <w:r>
        <w:rPr/>
        <w:t xml:space="preserve">Первый ответил: «Толкаю эту тяжёлую тачку, будь она проклята». </w:t>
      </w:r>
    </w:p>
    <w:p>
      <w:pPr>
        <w:pStyle w:val="Normal"/>
        <w:widowControl w:val="false"/>
        <w:ind w:left="3402" w:firstLine="567"/>
        <w:jc w:val="both"/>
        <w:rPr/>
      </w:pPr>
      <w:r>
        <w:rPr/>
        <w:t xml:space="preserve">Второй сказал: «Зарабатываю на хлеб для своей семьи». </w:t>
      </w:r>
    </w:p>
    <w:p>
      <w:pPr>
        <w:pStyle w:val="Normal"/>
        <w:widowControl w:val="false"/>
        <w:ind w:left="3402" w:firstLine="567"/>
        <w:jc w:val="both"/>
        <w:rPr/>
      </w:pPr>
      <w:r>
        <w:rPr/>
        <w:t>А третий гордо произнёс: «Я СТРОЮ ПРЕКРАСНЫЙ</w:t>
      </w:r>
      <w:r>
        <w:rPr>
          <w:b/>
        </w:rPr>
        <w:t xml:space="preserve"> </w:t>
      </w:r>
      <w:r>
        <w:rPr/>
        <w:t>ХРАМ!</w:t>
      </w:r>
      <w:r>
        <w:rPr>
          <w:b/>
        </w:rPr>
        <w:t>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здавать свою систему работы – крайне увлекательное и полезное дело для учителя. Эта работа сродни зодчему, строящему храм. В течение многих лет я пытаюсь построить свой храм, в котором я рассматриваю ученика как моральное существо, отвечающее за свой собственный выбор и поступки, верящего в жизнь и относящегося к ней глубокомысленно. Он должен быть щедрым и уметь сочувствовать неудачам других, уметь прощать ошибки других. Поэтому вся моя педагогическая деятельность направлена на то, чтобы, активизируя индивидуальные умственные процессы, обучающихся, подготовить компетентного гражданина, социализированного в обществ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читаю, что историю и обществознание необходимо изучать всесторонне, чтобы достичь такого уровня образованности, который соответствует требованиям информационного обществ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удрейшие из философов говорили, что чем больше познает человек, тем больше понимает, какая бездна непознанного окружает его, вот поэтому познавательная активность относится к числу основных факторов в процессе обучения и оказывает устойчивое влияние на цели, содержание и характер учебной деяте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Я думаю, что необходим переход к такой стратегии обучения, при которой ученик превращается в субъект образовательного процесса, где используются деятельностный подход, интерактивная организация урока, проектирование, проблемное обучение, развитие критического мыш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Учить учиться – так я понимают сегодня свою задачу: учить детей самостоятельно добывать знания, выбирать необходимое среди громадного потока информации, критически относится к предлагаемой массе сведений. Но научить учиться можно лишь в том случае, если решение данной задачи сопровождается решением другой – задачей формирования мыш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 для этого необходимо у каждого ученика сформировать новый стиль мышления, для которого характерны открытость, гибкость, рефлексивность, осознание внутренней многозначности позиций и точек зрения, альтернативности принимаемых решений. Ведь умение мыслить критически – это не выискивание недостатков, а объективная оценка положительных и отрицательных сторон в познавательном объек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3737" w:leader="none"/>
        </w:tabs>
        <w:ind w:firstLine="567"/>
        <w:jc w:val="both"/>
        <w:rPr/>
      </w:pPr>
      <w:r>
        <w:rPr>
          <w:sz w:val="28"/>
          <w:szCs w:val="28"/>
        </w:rPr>
        <w:t xml:space="preserve">Чтобы научить ребёнка мыслить, я использую </w:t>
      </w:r>
      <w:r>
        <w:rPr>
          <w:b/>
          <w:sz w:val="28"/>
          <w:szCs w:val="28"/>
        </w:rPr>
        <w:t>технологию критического мышления.</w:t>
      </w:r>
      <w:r>
        <w:rPr>
          <w:sz w:val="28"/>
          <w:szCs w:val="28"/>
        </w:rPr>
        <w:t xml:space="preserve"> Именно она, по мнению психологов, педагогов и благодаря целому ряду своих особенностей выступит той формой интеллектуальной деятельности, которая будет оптимальна предстоящему времени ускользающих истин. 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технологии развития критического мышл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Технология критического мышления предполагает </w:t>
      </w:r>
      <w:r>
        <w:rPr>
          <w:i/>
          <w:sz w:val="28"/>
          <w:szCs w:val="28"/>
        </w:rPr>
        <w:t>равные партнерские отношения</w:t>
      </w:r>
      <w:r>
        <w:rPr>
          <w:sz w:val="28"/>
          <w:szCs w:val="28"/>
        </w:rPr>
        <w:t xml:space="preserve">, как в плане общения, так и в плане конструирования знания, рождающегося в процессе обуч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ботая в режиме технологии критического мышления, </w:t>
      </w:r>
      <w:r>
        <w:rPr>
          <w:i/>
          <w:sz w:val="28"/>
          <w:szCs w:val="28"/>
        </w:rPr>
        <w:t>учитель перестает быть главным источником информации</w:t>
      </w:r>
      <w:r>
        <w:rPr>
          <w:sz w:val="28"/>
          <w:szCs w:val="28"/>
        </w:rPr>
        <w:t xml:space="preserve">, и, используя приемы технологии, превращает обучение в совместный и интересный поиск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работе использую </w:t>
      </w:r>
      <w:r>
        <w:rPr>
          <w:b/>
          <w:bCs/>
          <w:sz w:val="28"/>
          <w:szCs w:val="28"/>
        </w:rPr>
        <w:t>технологическая карта урока по технологии развития критического мышления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аблица 2 – Технологическая карта урока по технологии развития критического мыш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223"/>
        <w:gridCol w:w="41"/>
        <w:gridCol w:w="2080"/>
        <w:gridCol w:w="4507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ад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фаза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ятельность учител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 данной фаз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ятельность учащихс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озможные приемы и метод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тадия вызов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ызов уже имеющихся знаний по изучаемому вопросу, активизация учащихся, мотивация для дальнейшей работ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ченик вспоминает, что ему известно по изучаемому вопросу, задает вопросы, на которые хотел бы получить ответ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"/>
              <w:rPr/>
            </w:pPr>
            <w:r>
              <w:rPr>
                <w:color w:val="000000"/>
              </w:rPr>
              <w:t>Составление списка известной информации; рассказ-предположение по ключевым словам; систематизация материала (графическая): кластеры, таблицы; верные и неверные утверждения; перепутанные логические цепочки и т.д.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Информация, полученная на первой стадии, выслушивается, записывается, обсуждается. Работа ведется индивидуально – парами – группами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тадия осмысления (реализации)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охранение интереса к теме при непосредственной работе с новой информацией, постепенное продвижение от знания «старого» к «новому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ченик читает текст, используя предложенные учителем активные методы чтения, делает пометки на полях или ведет записи по мере осмысления новой информац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"/>
              <w:rPr/>
            </w:pPr>
            <w:r>
              <w:rPr>
                <w:color w:val="000000"/>
              </w:rPr>
              <w:t>Методы активного чтения: маркировка с использованием значков «v», «+», «-», «?» (по мере чтения ставятся на полях справа); поиск ответов на поставленные в первой части урока вопросы.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епосредственный контакт с новой информацией (текст, фильм, лекция, материал параграфа), работа ведется индивидуально – парами – группами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адия рефлекс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ернуть учащихся к первоначальным записям - предположениям, внести изменения, дополнения, дать творческие, исследовательские или практические задания на основе изученной информации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color w:val="000000"/>
              </w:rPr>
              <w:t xml:space="preserve">Учащиеся соотносят «новую» информацию со «старой», используя знания, полученные на стадии осмысления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полнение кластеров, таблиц, установление причинно-следственных связей между блоками информации; </w:t>
            </w:r>
          </w:p>
          <w:p>
            <w:pPr>
              <w:pStyle w:val="Normal"/>
              <w:widowControl w:val="false"/>
              <w:ind w:hanging="7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зврат к ключевым словам, верным и неверным утверждениям; </w:t>
            </w:r>
          </w:p>
          <w:p>
            <w:pPr>
              <w:pStyle w:val="Normal"/>
              <w:widowControl w:val="false"/>
              <w:ind w:hanging="7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веты на поставленные вопросы; </w:t>
            </w:r>
          </w:p>
          <w:p>
            <w:pPr>
              <w:pStyle w:val="Normal"/>
              <w:widowControl w:val="false"/>
              <w:ind w:hanging="7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устных и письменных круглых столов;</w:t>
            </w:r>
          </w:p>
          <w:p>
            <w:pPr>
              <w:pStyle w:val="Normal"/>
              <w:widowControl w:val="false"/>
              <w:ind w:hanging="7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различных видов дискуссий; </w:t>
            </w:r>
          </w:p>
          <w:p>
            <w:pPr>
              <w:pStyle w:val="Normal"/>
              <w:widowControl w:val="false"/>
              <w:ind w:hanging="7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писание творческих работ: пятистишия-синквейны, эссе;</w:t>
            </w:r>
          </w:p>
          <w:p>
            <w:pPr>
              <w:pStyle w:val="Normal"/>
              <w:widowControl w:val="false"/>
              <w:ind w:hanging="7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следования по отдельным вопросам темы и т.д.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Творческая переработка, анализ, интерпретация изученной информации, работа ведется индивидуально – в парах – группах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Технологический аспект критического мышления составляет данная модель урока, состоящая из трех стадий, а также разнообразные методические приемы, используемые на каждой из стадий урок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Первая стадия – вызов.</w:t>
      </w:r>
      <w:r>
        <w:rPr>
          <w:sz w:val="28"/>
          <w:szCs w:val="28"/>
        </w:rPr>
        <w:t xml:space="preserve"> Она позволяет актуализировать и обобщить имеющиеся у ученика знания по данной теме или проблеме; вызвать устойчивый интерес к изучаемой теме; мотивировать ученика к учебной деятельности. Главное добиться того, чтобы ученик понял, что данная тема имеет непосредственное отношение к его реальной жизни, например на уроках прав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Вторая стадия – осмысление</w:t>
      </w:r>
      <w:r>
        <w:rPr>
          <w:sz w:val="28"/>
          <w:szCs w:val="28"/>
        </w:rPr>
        <w:t>. Это ведущая стадия в построении урока. Ученик получает новую информацию, осмысливает её, соотносит полученную информацию с уже имеющимися знаниями. На данном этапе активной интеллектуальной деятельности играют большую роль интенсификация урока и применение новых методических приемов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Третья стадия – рефлексия</w:t>
      </w:r>
      <w:r>
        <w:rPr>
          <w:sz w:val="28"/>
          <w:szCs w:val="28"/>
        </w:rPr>
        <w:t>. Происходит целостное осмысление, обобщение полученной информации; формируется у каждого из учащихся собственное отношение к изучаемому материалу, происходит поиск тем для дальнейшей работы («новый вызов»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 же главным остается живое общение участников урока, где поддерживается интерес к предмету, создается атмосфера сотрудничества и творчества, а это достигается за счёт использования разнообразных методических приёмов на разных стадиях урока. </w:t>
      </w:r>
    </w:p>
    <w:p>
      <w:pPr>
        <w:pStyle w:val="Style18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ритического мышления у учащихся можно отследить по следующим показателям:</w:t>
      </w:r>
    </w:p>
    <w:p>
      <w:pPr>
        <w:pStyle w:val="Style18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флексивность (суммирование и систематизация новой информации);</w:t>
      </w:r>
    </w:p>
    <w:p>
      <w:pPr>
        <w:pStyle w:val="Style18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гматичность (умение применять полученные знания на практике);</w:t>
      </w:r>
    </w:p>
    <w:p>
      <w:pPr>
        <w:pStyle w:val="Style18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к планированию;</w:t>
      </w:r>
    </w:p>
    <w:p>
      <w:pPr>
        <w:pStyle w:val="Style18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ибкость (готовность воспринимать идеи других, анализировать положительные и отрицательные стороны в выступлениях других);</w:t>
      </w:r>
    </w:p>
    <w:p>
      <w:pPr>
        <w:pStyle w:val="Style18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исправлять свои ошибки, а не оправдывать свои неправильные решения. [3]</w:t>
      </w:r>
    </w:p>
    <w:p>
      <w:pPr>
        <w:pStyle w:val="Style18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иемов технологии РКМЧП (синквейн, заметки на полях, кластер, тонкие и толстые вопросы, чтение с остановкой и др.) позволило повысить интерес учащихся к истории Казахстана, повысить уровень речевого развития, умение систематизировать изучаемый материал, устанавливать причинно-следственные связи.</w:t>
      </w:r>
    </w:p>
    <w:p>
      <w:pPr>
        <w:pStyle w:val="Style18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3 – Развитие умения учащихся </w:t>
      </w:r>
      <w:r>
        <w:rPr/>
        <w:t>работать с информаци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39"/>
        <w:gridCol w:w="2039"/>
        <w:gridCol w:w="2039"/>
        <w:gridCol w:w="2039"/>
      </w:tblGrid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ровень развития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мение систематизировать материал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мение устанавливать причинно-следственные связи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клас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клас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опустим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,4 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,2 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,9 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8,2 %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редн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,9 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,8 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,4 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,7 %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Низк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,7 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 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,7 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,1 %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показал возрастание качества успеваемости учащихся, а также формирование навыка самостоятельности, творческой активности. С предлагаемыми контрольными работами учащиеся справляются без затруднений в более короткие сроки, чем дети других классов, показывает устойчивые результаты (КО – 65 %, успеваемость – 100%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боты большинство ребят научились пользоваться памятками, слаженно работать в группах и учитывать мнения других как дополнительный источник информации для ответов на вопросы. Избавляясь от подсказок, они помогают друг другу через вопрос. Учащиеся перестали испытывать затруднения при работе с разнообразными источниками информации, научились применять свои знания на практике при выполнении письменных работ. Результативность деятельности проявилась  в том, что многие учащиеся в процессе обучения освоили опыт анализа собственной деятельности, научились критически относиться к своим действиям и оценивать поступки людей и свои собственные. Учащиеся стали более организованными, общительными, активными в процессе обучения, что проявляется во время бесед. Учащиеся активно принимают участие в интеллектуальных конкурсах, олимпиадах и викторина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Таблица 4 – Результаты исследования критического мыш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81"/>
        <w:gridCol w:w="1081"/>
        <w:gridCol w:w="1082"/>
        <w:gridCol w:w="1082"/>
        <w:gridCol w:w="1082"/>
        <w:gridCol w:w="1083"/>
        <w:gridCol w:w="2221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25" w:leader="none"/>
                <w:tab w:val="left" w:pos="405" w:leader="none"/>
              </w:tabs>
              <w:rPr/>
            </w:pPr>
            <w:r>
              <w:rPr/>
              <w:tab/>
              <w:t>Критерии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н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ы замера уровня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зки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и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на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конц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на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конц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нач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конце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ение противореч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" w:leader="none"/>
              </w:tabs>
              <w:jc w:val="center"/>
              <w:rPr/>
            </w:pPr>
            <w:r>
              <w:rPr/>
              <w:t>19,5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0 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,0 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,0 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,5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,0 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кетирование, наблюдение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улирование пробле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,4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0 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,7 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,0 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,9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,0 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ирование, работа с карточками, многоуровневыми заданиями, комплексная методика формирования критического мышлени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возможности решения пробле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,4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,0 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,7 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,0 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,9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,4 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ирование, комплексная методика формирования критического мышлени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редний результа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1,4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7,0 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6,7 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74,0 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1,9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8,0 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ходе реализации программы ОЭР испытывали трудности внедрения деятельностного подхода:</w:t>
      </w:r>
    </w:p>
    <w:p>
      <w:pPr>
        <w:pStyle w:val="Style17"/>
        <w:widowControl w:val="false"/>
        <w:tabs>
          <w:tab w:val="clear" w:pos="709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неумение применять полученные учащимися в школе знания и умения в реальных жизненных ситуациях;</w:t>
      </w:r>
    </w:p>
    <w:p>
      <w:pPr>
        <w:pStyle w:val="Style17"/>
        <w:widowControl w:val="false"/>
        <w:tabs>
          <w:tab w:val="clear" w:pos="709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отивации у учащихся к познавательной деятельности, к поиску пути к цели в поле информации и коммуникации;</w:t>
      </w:r>
    </w:p>
    <w:p>
      <w:pPr>
        <w:pStyle w:val="Style17"/>
        <w:widowControl w:val="false"/>
        <w:tabs>
          <w:tab w:val="clear" w:pos="709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высокий уровень мышления;</w:t>
      </w:r>
    </w:p>
    <w:p>
      <w:pPr>
        <w:pStyle w:val="Style17"/>
        <w:widowControl w:val="false"/>
        <w:tabs>
          <w:tab w:val="clear" w:pos="709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ый уровень индивидуальной культуры работы с информацией; </w:t>
      </w:r>
    </w:p>
    <w:p>
      <w:pPr>
        <w:pStyle w:val="Style17"/>
        <w:widowControl w:val="false"/>
        <w:tabs>
          <w:tab w:val="clear" w:pos="709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умение анализировать и делать самостоятельные выводы, прогнозировать последствия своих решений и отвечать за них;</w:t>
      </w:r>
    </w:p>
    <w:p>
      <w:pPr>
        <w:pStyle w:val="Style17"/>
        <w:widowControl w:val="false"/>
        <w:tabs>
          <w:tab w:val="clear" w:pos="709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неумение учащихся определить собственные приоритеты в личной и профессиональной жизни</w:t>
      </w:r>
    </w:p>
    <w:p>
      <w:pPr>
        <w:pStyle w:val="Style17"/>
        <w:widowControl w:val="false"/>
        <w:tabs>
          <w:tab w:val="clear" w:pos="709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ый уровень культуры диалога в совместной деятельности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Таким образом, экспериментальная работа по формированию критического мышления показала эффективность предлагаемых нами педагогических условий. Школьник, умеющий критически мыслить, владеет разнообразными способами интерпретации и оценки информационного сообщения, способен выделять в тексте противоречия и типы присутствующих в нем структур, аргументировать свою точку зрения, опираясь не только на логику (что уже немаловажно), но и на представления собеседника. Такой ученик чувствует уверенность в работе с различными типами информации, может эффективно использовать самые разнообразные ресурсы. [4] На уровне ценностей, критически мыслящий учащийся умеет эффективно взаимодействовать с информационными пространствами, принципиально принимая многополярность окружающего мира, возможность сосуществования разнообразных точек зрения в рамках общечеловеческих ценностей. Формирование критического мышления предполагает создание базового отношения к себе и миру, подразумевающего вариативную, самостоятельную, осмысленную позицию. Эта позиция значительно повышает надежность образования – потому что оно становится осознанным и рефлексивным и повышает коммуникативный потенциал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 индивидуального словотворчества к коллективному делу: мечты сбываются // Сборник материалов Международной научно-методической конференции на тему «Повышение профессиональной компетентности педагогических кадров в условиях модернизации системы образования, ориентированной на конкурентоспособность».- Усть-Каменогорск, 2006.- С.88-9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ритерии развития критического мышления школьников // Сборник материалов Республиканской научно-практической конференции «Мониторинг качества учебной работы в системе подготовки педагогов новой формации». - Тараз, 2008. - С.152-15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Формирование критического мышления как инновационный процесс // Сборник материалов Международной научно-практической конференции на тему «Проблемы формирования профессиональной компетентности педагогов в условиях перехода к 12-летнему образованию». – Семей, 2008. -с.265-26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еятельность учителя по формированию критического мышления учащихся // Сборник материалов Республиканской научно-практической конференций на тему  «Моделирование в системе профессионального образования: проблемы и пути решения». - Алматы, 2008. - С.184-18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Формирование критического мышления как педагогическая проблема// Казақстан мектебі. – 2008. -  №5. – С.33-36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11:00Z</dcterms:created>
  <dc:creator>user</dc:creator>
  <dc:description/>
  <dc:language>en-US</dc:language>
  <cp:lastModifiedBy>user</cp:lastModifiedBy>
  <dcterms:modified xsi:type="dcterms:W3CDTF">2014-03-28T17:11:00Z</dcterms:modified>
  <cp:revision>2</cp:revision>
  <dc:subject/>
  <dc:title>В современной школе много  проблем</dc:title>
</cp:coreProperties>
</file>