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240"/>
        <w:gridCol w:w="7214"/>
      </w:tblGrid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ёва</w:t>
            </w:r>
          </w:p>
        </w:tc>
        <w:tc>
          <w:tcPr>
            <w:tcW w:w="1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класс</w:t>
            </w:r>
          </w:p>
        </w:tc>
      </w:tr>
      <w:tr>
        <w:trPr>
          <w:trHeight w:val="2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:</w:t>
            </w:r>
          </w:p>
        </w:tc>
        <w:tc>
          <w:tcPr>
            <w:tcW w:w="1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ева М.О.,   Бочкарёва Г.А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1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– это Я, Я – это Мир»</w:t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</w:tc>
        <w:tc>
          <w:tcPr>
            <w:tcW w:w="1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формировать понятие слова «мир» и раскрыть его составляющ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Тренировать мыслительные операции: (анализ, сравнение, обобщение); развивать коммуникативные навы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человечеству и окружающему миру.</w:t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й метод обучения (приём, способ, техника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робное</w:t>
            </w:r>
            <w:r>
              <w:rPr>
                <w:b/>
                <w:sz w:val="28"/>
                <w:szCs w:val="28"/>
              </w:rPr>
              <w:t xml:space="preserve"> описание АМО (приёма, способа, техники)</w:t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Иници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Упражнение «Наш класс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атмосферы дружелюбия, симпа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уппы:</w:t>
            </w:r>
            <w:r>
              <w:rPr>
                <w:sz w:val="28"/>
                <w:szCs w:val="28"/>
              </w:rPr>
              <w:t xml:space="preserve"> все уче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ый день! Встаньте все в круг, возьмёмся за руки, я крепко пожму руку, стоящему справа от меня, и передам своё теплое чувство, доброе отношение и так каждый по цепочке передаст рядом стоящему эти чувства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хождение и погру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Кластер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вызвать интерес и желание к предстояще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мы с вами проведём необычное занятие по теме «Мир – это Я, Я – это Мир». У всех на груди значки – сердечки, которые означают, что я вам всем дарю частичку своего сердца, любви,  внимания к вам. А теперь улыбнёмся друг другу и пронесём наше доброе расположение через весь урок. Протяните свои ладони, я вам положу по горошине. Рассмотрите её и скажите: «На что эта горошина похожа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казать, что эта горошина похожа на планету Зем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нно такой она видится из космоса. Представьте, что вы – космонав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Формирование ожи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Мозговой штурм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пределить тему, задачи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ьте, что этот круг – наша планета Земля. «Я» - красный сектор, «люди» - синий, «природа» - зелёный. Уберите красный сектор, прочтите. (Дети читают слово «Я»). «Вот здесь на планете нахожусь Я,» - так может сказать каждый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сегодня будем говорить на заня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как каждому из  вас живётся на планете Зем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з вас знает, сколько таких Я живёт на Зем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шей планете проживает около 5млрд. жителей. Кажется, как много людей живёт на Земле! Каждый человек часть целого мира. Невозможно найти двух одинаковых людей по характеру и по внешност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терактивная л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Инфо – угадайк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представление нового материала и его структурирование; оживление  внимания уче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поразмышляем над вопросом</w:t>
            </w:r>
            <w:r>
              <w:rPr>
                <w:b/>
                <w:sz w:val="28"/>
                <w:szCs w:val="28"/>
              </w:rPr>
              <w:t>: Какой я? Что во мне положительного …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ожно ли сказать, что нашу Землю  населяют люди, обладающие высоконравственными качеств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альных людей на планете не бывает. Каждому из нас следует видеть в себе и окружающих людях позитивные, положительные качества, стараться  перенимать всё лучшее, отсеивая все отрицательные ч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казать, что все люди на планете живут мир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нет. Разные разногласия, переходящие в ссору происходят на Земле – это в семье, коллективе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то мешает жить мирно людям всей планеты? </w:t>
            </w:r>
            <w:r>
              <w:rPr>
                <w:b/>
                <w:sz w:val="28"/>
                <w:szCs w:val="28"/>
              </w:rPr>
              <w:t>(зависть, зло, обман 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отношениях человечества существует два мира: </w:t>
            </w:r>
            <w:r>
              <w:rPr>
                <w:b/>
                <w:sz w:val="28"/>
                <w:szCs w:val="28"/>
              </w:rPr>
              <w:t xml:space="preserve">МИР ДОБРА и ЛЮБВИ; МИР ЗЛА и ЗАВИСТИ. </w:t>
            </w:r>
            <w:r>
              <w:rPr>
                <w:sz w:val="28"/>
                <w:szCs w:val="28"/>
              </w:rPr>
              <w:t>Каждый человек  в процессе взаимоотношения и окружения выбирает в каком из этих двух миров ему ж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авайте продолжим фразу: </w:t>
            </w:r>
            <w:r>
              <w:rPr>
                <w:b/>
                <w:sz w:val="28"/>
                <w:szCs w:val="28"/>
              </w:rPr>
              <w:t>МНЕ НЕ НРАВИТСЯ, КОГДА  ЛЮДИ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каждого Я зависит, как будут складываться ваши отношения с окружающими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чтите  мудрые мысли: </w:t>
            </w:r>
            <w:r>
              <w:rPr>
                <w:b/>
                <w:sz w:val="28"/>
                <w:szCs w:val="28"/>
              </w:rPr>
              <w:t>«Не поступай с другими людьми так, как не хотел бы, чтобы они поступали по отношению к теб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 Эмоциональная разря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: «Воздух, земля, огонь, вод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высить уровень энергии в кла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пражнения под музыку «Изображение состояний – воздуха,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Проработка содержания 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Визитная карточка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знакомление с темой, выявление проблемы и поиск её реш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Учитель переваричивает круг, дети читают слово МИ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ходит в понятие Мир? (каждый из нас + окружающая прир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ту горошину. Сумели вы её сохранить? Сделать это было сложно: вы могли её потерять, она могла разломиться на части. Так же трудно сохранить наш МИР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тихов о природе, мире и составление синквей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дведение ит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: «ХИМС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снить впечатления учеников от прошедше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свои значки-сердечки и напишите на обратной стороне, каким ТЫ должен быть, чтобы наш МИР, ЧЕЛОВЕЧЕСТВО было крепким и процветающим. Прикрепите свои сердечки на круг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мы будем уверены за всё ЧЕЛОВЕЧЕСТВО, если нашу планету будут населять такие сознательные люди, как в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шите на листочках, что понравилось, чему научились?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9:00Z</dcterms:created>
  <dc:creator>User</dc:creator>
  <dc:description/>
  <cp:keywords/>
  <dc:language>en-US</dc:language>
  <cp:lastModifiedBy>User</cp:lastModifiedBy>
  <cp:lastPrinted>2012-11-06T22:06:00Z</cp:lastPrinted>
  <dcterms:modified xsi:type="dcterms:W3CDTF">2012-11-06T17:07:00Z</dcterms:modified>
  <cp:revision>2</cp:revision>
  <dc:subject/>
  <dc:title>бочкарёва</dc:title>
</cp:coreProperties>
</file>