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56"/>
          <w:szCs w:val="56"/>
        </w:rPr>
      </w:pPr>
      <w:r>
        <w:rPr>
          <w:rFonts w:eastAsia="Calibri"/>
          <w:sz w:val="56"/>
          <w:szCs w:val="56"/>
        </w:rPr>
        <w:t>ГУ «Средняя школа № 26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 xml:space="preserve">Методическая разработка урока  математик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sz w:val="56"/>
          <w:szCs w:val="56"/>
        </w:rPr>
        <w:t xml:space="preserve">на тему: </w:t>
      </w:r>
      <w:r>
        <w:rPr>
          <w:rFonts w:eastAsia="Calibri"/>
          <w:b/>
          <w:sz w:val="56"/>
          <w:szCs w:val="56"/>
        </w:rPr>
        <w:t>«Письменные приёмы сложения/вычитания, умножения/деления многозначных чисел»</w:t>
      </w:r>
      <w:r>
        <w:rPr>
          <w:rFonts w:eastAsia="Calibri"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Активные методы обучения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4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орозова М.Б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/>
          <w:sz w:val="36"/>
          <w:szCs w:val="36"/>
        </w:rPr>
        <w:t>г. Усть - Каменогорск,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розова Марина Борисовна – учитель начальных класс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1198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едмет 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</w:rPr>
              <w:t>Математика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Класс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клас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hanging="148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Цели урока: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разовательная:</w:t>
            </w:r>
            <w:r>
              <w:rPr>
                <w:rFonts w:cs="Calibri" w:ascii="Calibri" w:hAnsi="Calibri"/>
                <w:color w:val="1F497D"/>
                <w:kern w:val="2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овершенствовать навыки письменных приёмов вычислений, устного счёта, решения составной задачи, знаний порядка действий в выражениях со скобками, отработка умений находить часть по числ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азвивающая: развивать логическое мышление , правильную математическую речь, умение аргументировать отве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спитывающая: Воспитывать интерес к изучению природного края на основе использования регионального компонента, чувства ответственности и коллективизм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ициац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Формирование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3 минут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«Поздороваемся по - разному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Цель</w:t>
            </w:r>
            <w:r>
              <w:rPr>
                <w:rFonts w:cs="Calibri" w:ascii="Calibri" w:hAnsi="Calibri"/>
                <w:color w:val="002060"/>
              </w:rPr>
              <w:t>: встреча друг с другом, создание атмосферы дружелюбия и симпат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 xml:space="preserve">Проведение (в паре)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- Потрите носики друг другу – так здороваются африканц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 xml:space="preserve">- Давайте поздороваемся друг с другом как японцы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-А теперь поздороваемся  самым привычным приветствием, как у многих народов Европы, Азии и Америки - рукопожатием. Я доверяю тебе свою руку, в ней нет оружия, мы не враги. Всё просто и понятно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 xml:space="preserve">- Как здороваются в Казахстане? Искренний и дружелюбный человек обнимает вашу </w:t>
            </w:r>
            <w:r>
              <w:rPr>
                <w:rFonts w:cs="Calibri" w:ascii="Calibri" w:hAnsi="Calibri"/>
                <w:b/>
                <w:bCs/>
                <w:color w:val="002060"/>
              </w:rPr>
              <w:t>руку двумя руками</w:t>
            </w:r>
            <w:r>
              <w:rPr>
                <w:rFonts w:cs="Calibri" w:ascii="Calibri" w:hAnsi="Calibri"/>
                <w:color w:val="002060"/>
              </w:rPr>
              <w:t>. (показ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 xml:space="preserve">- Перейдите в группу соответственно цветному смайлику (раздать заранее на перемене)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Вхождение или погружение в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5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«Акв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риум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Цель:</w:t>
            </w:r>
            <w:r>
              <w:rPr>
                <w:rFonts w:cs="Calibri" w:ascii="Calibri" w:hAnsi="Calibri"/>
                <w:color w:val="002060"/>
              </w:rPr>
              <w:t xml:space="preserve"> определение темы уро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Проведение: от каждой группы вызываются по одному ученику, которые по очереди беседуют с учителем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>Задание классу:</w:t>
            </w:r>
            <w:r>
              <w:rPr>
                <w:rFonts w:cs="Calibri" w:ascii="Calibri" w:hAnsi="Calibri"/>
                <w:color w:val="002060"/>
              </w:rPr>
              <w:t xml:space="preserve"> внимательно слушать и попытаться определить тему уро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1) Реши ребус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2) – Верно ли высказывание: «Вода – основа жизни»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3) – Верно ли высказывание: «Реки текут там, где люди возводят города. </w:t>
            </w:r>
            <w:r>
              <w:rPr>
                <w:rFonts w:cs="Calibri" w:ascii="Calibri" w:hAnsi="Calibri"/>
                <w:i/>
                <w:color w:val="002060"/>
              </w:rPr>
              <w:t>(Человек издавна селится на берегах рек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4) – Реши старинную задачу: Как переправить на другой берег волка, козу и капусту, чтобы никто никого не съел. В лодке свободное  только одно место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5) Какие действия можно делать с многозначными числами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Проверка определения темы уро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-Попробуйте сформулировать тему уро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- Сегодня на уроке, решая примеры и задачи, отрабатывая вычислительные приёмы, будем использовать в качестве материала достоверные данные о речной системе Республики Казахста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Формирование ожиданий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На берегу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Цель:</w:t>
            </w:r>
            <w:r>
              <w:rPr>
                <w:rFonts w:cs="Calibri" w:ascii="Calibri" w:hAnsi="Calibri"/>
                <w:color w:val="002060"/>
              </w:rPr>
              <w:t xml:space="preserve"> лучше понять класс и каждого ученика, полученные материалы использовать при подготовке и проведении уроков для обеспечения личностно-ориентированного подхода к обучающим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>Подготовка:</w:t>
            </w:r>
            <w:r>
              <w:rPr>
                <w:rFonts w:cs="Calibri" w:ascii="Calibri" w:hAnsi="Calibri"/>
                <w:color w:val="002060"/>
              </w:rPr>
              <w:t xml:space="preserve"> Заготовленные заранее из цветной бумаги  зелёные и жёлтые ракушки, фломастеры, плакат с изображение реки, скотч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 xml:space="preserve">Проведение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>-П</w:t>
            </w:r>
            <w:r>
              <w:rPr>
                <w:rFonts w:eastAsia="Calibri" w:cs="Calibri" w:ascii="Calibri" w:hAnsi="Calibri"/>
                <w:color w:val="002060"/>
              </w:rPr>
              <w:t xml:space="preserve">опробуйте более четко определить, что вы ожидаете (хотели бы получить) от обучения и чего опасаетесь. </w:t>
            </w:r>
            <w:r>
              <w:rPr>
                <w:rFonts w:eastAsia="Calibri" w:cs="Calibri" w:ascii="Calibri" w:hAnsi="Calibri"/>
                <w:i/>
                <w:color w:val="002060"/>
              </w:rPr>
              <w:t>К числу ожиданий/опасений относятся формы и методы обучения, стиль и способы работы на уроках, атмосфера в классе, отношение учителей и одноклассников и т.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Calibri" w:ascii="Calibri" w:hAnsi="Calibri"/>
                <w:color w:val="002060"/>
              </w:rPr>
              <w:t>Свои ожидания запишите на зелёных ракушках, а опасения – на жёлтых. Подойдите к реке  и при помощи скотча прикрепите ракушки - опасения и ожидания на берегу. В завершении метода учитель подводит итоги выяснения ожиданий и опасе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Примечание: Перед началом выяснения ожиданий и опасений учитель объясняет, почему важно выяснить цели, ожидания и опасения. Приветствуется, когда учитель  также участвует в процессе, озвучивая свои цели, ожидания и опас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Интерактив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«Инфо-угадайка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Цели метода</w:t>
            </w:r>
            <w:r>
              <w:rPr>
                <w:rFonts w:cs="Calibri" w:ascii="Calibri" w:hAnsi="Calibri"/>
                <w:color w:val="002060"/>
              </w:rPr>
              <w:t xml:space="preserve">: структурирование материала, оживление внимания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>Материал:</w:t>
            </w:r>
            <w:r>
              <w:rPr>
                <w:rFonts w:cs="Calibri" w:ascii="Calibri" w:hAnsi="Calibri"/>
                <w:color w:val="002060"/>
              </w:rPr>
              <w:t xml:space="preserve"> подготовленный лист ватмана, цветные марке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>Проведение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Тема сообщения – Порядок действи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>Начиная с сектора 1, учитель вписывает в сектор название раздела темы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Обдумайте, о каких аспектах темы, возможно, далее пойдет речь. Таким образом, наглядно и в четко структурированном виде представляется весь новый материал, выделяются его ключевые моменты. 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"Белые пятна" стимулируют - многие участники начнут обдумывать, какими будут следующие, пока не обозначенные разделы тем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моциональная разрядка (разм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На ре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>Цель:</w:t>
            </w:r>
            <w:r>
              <w:rPr>
                <w:rFonts w:eastAsia="Calibri" w:cs="Calibri" w:ascii="Calibri" w:hAnsi="Calibri"/>
                <w:color w:val="002060"/>
              </w:rPr>
              <w:t xml:space="preserve"> повысить уровень энергии в классе.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К речке быстро мы спустились, </w:t>
              <w:br/>
              <w:t xml:space="preserve">Наклонились и умылись. </w:t>
              <w:br/>
              <w:t xml:space="preserve">1.2.3.4. – вот как славно освежились. </w:t>
              <w:br/>
              <w:t xml:space="preserve">А теперь поплыли дружно, </w:t>
              <w:br/>
              <w:t xml:space="preserve">Делать так руками нужно - </w:t>
              <w:br/>
              <w:t xml:space="preserve">Вместе – раз – это брасс. </w:t>
              <w:br/>
              <w:t xml:space="preserve">Качаясь на волне – плывём на спине. </w:t>
              <w:br/>
              <w:t>Вышли на берег крутой и отправились домой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</w:rPr>
              <w:t>Проработка содержан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Метод «Автобусная оста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«Нерешённая задача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i/>
                <w:color w:val="002060"/>
              </w:rPr>
              <w:t>Цель:</w:t>
            </w:r>
            <w:r>
              <w:rPr>
                <w:rFonts w:eastAsia="Calibri" w:cs="Calibri" w:ascii="Calibri" w:hAnsi="Calibri"/>
                <w:color w:val="002060"/>
              </w:rPr>
              <w:t xml:space="preserve"> научиться обсуждать и анализировать заданную тему в малых групп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2060"/>
              </w:rPr>
              <w:t>Материал:</w:t>
            </w:r>
            <w:r>
              <w:rPr>
                <w:rFonts w:eastAsia="Calibri" w:cs="Calibri" w:ascii="Calibri" w:hAnsi="Calibri"/>
                <w:color w:val="002060"/>
              </w:rPr>
              <w:t xml:space="preserve"> листы большого формата (ватман, плакат, блокнот для флипчата), фломастер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-Решите пример на порядок действий и узнаете длину самой большой реки в Казахстан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(77838 + 3702) : (280* 804 – 224214) * 30 +1584=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i/>
                <w:color w:val="002060"/>
              </w:rPr>
              <w:t xml:space="preserve">Проведение: </w:t>
            </w:r>
            <w:r>
              <w:rPr>
                <w:rFonts w:eastAsia="Calibri" w:cs="Calibri" w:ascii="Calibri" w:hAnsi="Calibri"/>
                <w:color w:val="002060"/>
              </w:rPr>
              <w:t xml:space="preserve">Группы распределяются по автобусным остановкам. На каждой остановке (на столе) расположен лист большого формата с записанным на нем примером. </w:t>
            </w:r>
          </w:p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Calibri" w:ascii="Calibri" w:hAnsi="Calibri"/>
                <w:color w:val="002060"/>
              </w:rPr>
              <w:t>Задание группам – расставить порядок действий и выполнить первое действие. Затем по команде учителя группы переходят по часовой стрелке к следующей автобусной остановке. Знакомятся с имеющимися записями и, решают следующее действие в течение 3 минут. Исправлять записи, сделанные предыдущей группой нельзя. Затем следующий переход к новой автобусной остановке и еще 3 минуты на следующее действие. Когда группа возвращается к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Цель: активизировать внимание, развивать интерес, логическое мышлени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2060"/>
              </w:rPr>
              <w:t>- Решить задачу по заданному план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Длина реки Иртыш составляет 4 284 км, однако в Казахстане расположено 5\12 её длины, а в ВКО на 474 км меньше, чем по всей республике. Какова длина Иртыша в ВКО и за пределами республики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4130</wp:posOffset>
                      </wp:positionV>
                      <wp:extent cx="23431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.9pt;width:18.4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4130</wp:posOffset>
                      </wp:positionV>
                      <wp:extent cx="23431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1.9pt;width:18.4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130</wp:posOffset>
                      </wp:positionV>
                      <wp:extent cx="23431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1.9pt;width:18.4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4130</wp:posOffset>
                      </wp:positionV>
                      <wp:extent cx="23431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.9pt;width:18.4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1)       :        *       =       </w:t>
            </w:r>
            <w:r>
              <w:rPr>
                <w:rFonts w:eastAsia="Calibri" w:cs="Calibri" w:ascii="Calibri" w:hAnsi="Calibri"/>
                <w:color w:val="002060"/>
              </w:rPr>
              <w:t xml:space="preserve"> (км) – длина р. Иртыш на территории Казахста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)                                             - длина р. Иртыш на территории ВК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3)                                              - длина р. Иртыш за пределами Р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Отве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i/>
                <w:color w:val="00206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i/>
                <w:color w:val="002060"/>
              </w:rPr>
              <w:t>Проверк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1) 4284 : 12 х 5 = 1785 (км) – длина р. Иртыш на территории Казахста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2) 1785 – 474 = 1311 (км) - длина р. Иртыш на территории ВК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3) 4284 – 1785 = 2499 (км)- длина р. Иртыш за пределами Р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>Ответ: 2499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3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Остро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</w:rPr>
              <w:t>Цель</w:t>
            </w:r>
            <w:r>
              <w:rPr>
                <w:rFonts w:cs="Calibri" w:ascii="Calibri" w:hAnsi="Calibri"/>
                <w:color w:val="002060"/>
              </w:rPr>
              <w:t xml:space="preserve">: Инициировать и интенсифицировать рефлексию учащихся по поводу своего психоэмоционального состояния, мотивации, своей деятельности и взаимодействия с учителем и одноклассниками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- Старинная мудрость гласит: «Нельзя войти в одну реку дважды», что подчёркивает главное – всё течёт, всё изменя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Истекло время уро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- Возьмите смайлики и поместите их на острова, названия которых соответствует вашему впечатлению от урока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</w:rPr>
              <w:t>С.56№ 10 (а, б) - примеры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20:00Z</dcterms:created>
  <dc:creator>Мак Хим</dc:creator>
  <dc:description/>
  <cp:keywords/>
  <dc:language>en-US</dc:language>
  <cp:lastModifiedBy>Computer</cp:lastModifiedBy>
  <cp:lastPrinted>2008-04-24T20:48:00Z</cp:lastPrinted>
  <dcterms:modified xsi:type="dcterms:W3CDTF">2012-11-06T15:52:00Z</dcterms:modified>
  <cp:revision>14</cp:revision>
  <dc:subject/>
  <dc:title>Математика 4 класс</dc:title>
</cp:coreProperties>
</file>