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«Руководитель М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етодического объединения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ма: «</w:t>
      </w:r>
      <w:r>
        <w:rPr>
          <w:rFonts w:cs="Times New Roman" w:ascii="Times New Roman" w:hAnsi="Times New Roman"/>
          <w:bCs/>
        </w:rPr>
        <w:t>Аналитическая деятельность учителя начальных классов: как средство формирования  профессиональной компетентности»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</w:rPr>
        <w:t xml:space="preserve">КГУ «Средняя школа № 26» акимата города </w:t>
      </w:r>
      <w:r>
        <w:rPr>
          <w:rFonts w:cs="Times New Roman" w:ascii="Times New Roman" w:hAnsi="Times New Roman"/>
        </w:rPr>
        <w:t>Усть- Каменогорска</w:t>
      </w:r>
    </w:p>
    <w:p>
      <w:pPr>
        <w:pStyle w:val="Style15"/>
        <w:spacing w:before="0" w:after="0"/>
        <w:ind w:left="547" w:hanging="547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«Пока живешь – обучайся, не жди, когда старость принесет тебе мудрость »</w:t>
      </w:r>
    </w:p>
    <w:p>
      <w:pPr>
        <w:pStyle w:val="Style15"/>
        <w:spacing w:before="0" w:after="0"/>
        <w:ind w:left="547" w:hanging="547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читель должен соответствовать времени»</w:t>
      </w:r>
    </w:p>
    <w:p>
      <w:pPr>
        <w:pStyle w:val="Style15"/>
        <w:spacing w:before="0" w:after="0"/>
        <w:ind w:left="547" w:hanging="547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 А. Назарбаев.</w:t>
      </w:r>
    </w:p>
    <w:p>
      <w:pPr>
        <w:pStyle w:val="Style15"/>
        <w:spacing w:before="0" w:after="0"/>
        <w:ind w:left="547" w:hanging="547"/>
        <w:jc w:val="right"/>
        <w:textAlignment w:val="baseline"/>
        <w:rPr/>
      </w:pPr>
      <w:r>
        <w:rPr>
          <w:rFonts w:cs="Times New Roman" w:ascii="Times New Roman" w:hAnsi="Times New Roman"/>
        </w:rPr>
        <w:t>«Умейте осмыслить свой пройденный путь. Осмысление того, что сделано, - это большое духовное богатство»  В.А.Сухомлинский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истематизировать работу  членов методической комиссии по анализу своей педагогической деятельности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имости профессиональной аналитической деятельности педагога на завершающем этапе ОЭ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ри подготовке к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тавить конкретную цель своей деятельности ее формулировать; устанавливать связь между условиями своей педагогической деятельности и средствами достижения педагогических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етко планировать и предвидеть результаты своего педагогического труда;  видеть и понимать существенную связь между способами своих действий и конечным результатом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Форма:</w:t>
      </w:r>
      <w:r>
        <w:rPr>
          <w:rFonts w:cs="Times New Roman" w:ascii="Times New Roman" w:hAnsi="Times New Roman"/>
        </w:rPr>
        <w:t xml:space="preserve"> деловая </w:t>
      </w:r>
      <w:r>
        <w:rPr>
          <w:rFonts w:cs="Times New Roman" w:ascii="Times New Roman" w:hAnsi="Times New Roman"/>
          <w:b/>
        </w:rPr>
        <w:t xml:space="preserve">игра    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Время проведения: </w:t>
      </w:r>
      <w:r>
        <w:rPr>
          <w:rFonts w:cs="Times New Roman" w:ascii="Times New Roman" w:hAnsi="Times New Roman"/>
        </w:rPr>
        <w:t>28 февраля 2014, 14-0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Место проведения: </w:t>
      </w:r>
      <w:r>
        <w:rPr>
          <w:rFonts w:cs="Times New Roman" w:ascii="Times New Roman" w:hAnsi="Times New Roman"/>
        </w:rPr>
        <w:t>каб  314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Участники:  </w:t>
      </w:r>
      <w:r>
        <w:rPr>
          <w:rFonts w:cs="Times New Roman" w:ascii="Times New Roman" w:hAnsi="Times New Roman"/>
        </w:rPr>
        <w:t>учителя начальных классов и классов предшкольной подготовки с русским языком обучения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для обсуждения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Значение  ключевых понятий по теме заседания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ребования к составлению аналитических документов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ценка аналитических способностей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ова С. Муниципальная аттестационно-диагностическая служба. Экспертиза как средство развития школы. //Народное Образование, 2003, № 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 Д. Не контролируйте учителя, контролируйте процесс. // Народное Образование, 2002, №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В. Мониторинг как способ управления качеством обучения. //ародное Образование, 2002, № 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В.И. Организационно-педагогическая деятельность руководителя школы. М.,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бряева Т. Аналитическая деятельность завуча. Уроки прошлого для </w:t>
      </w:r>
      <w:r>
        <w:rPr>
          <w:rFonts w:cs="Times New Roman" w:ascii="Times New Roman" w:hAnsi="Times New Roman"/>
          <w:i/>
          <w:sz w:val="24"/>
          <w:szCs w:val="24"/>
        </w:rPr>
        <w:t>будущего. // Народное Образование, 2002, № 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ржевский Ю.А. Внутришкольный менеджмент. М.,199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В.Н. Акмеология: новое качество образования. // Завуч. 2004, №8</w:t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   Перед тем, как начать нашу работу, я предлагаю вам поприветствовать друг друга, ведь здороваясь, мы желаем человеку здоровья, дарим частичку сердца, тепла и души. Я приглашаю всех вас встать в круг!  Давайте сейчас попробуем поздороваться так, как это делают в других странах.</w:t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дии есть обычай при встрече прикладывать ладони к сердцу. </w:t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лемена Новой Зеландии здороваются, прикасаясь, друг к другу носами.</w:t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етцы, левую руку закладывают за ухо и высовывают язык.</w:t>
      </w:r>
    </w:p>
    <w:p>
      <w:pPr>
        <w:pStyle w:val="Normal"/>
        <w:spacing w:lineRule="auto" w:line="240" w:before="0" w:after="0"/>
        <w:ind w:left="-397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Израиля говорят: «Мир вам!».</w:t>
      </w:r>
    </w:p>
    <w:p>
      <w:pPr>
        <w:pStyle w:val="Normal"/>
        <w:spacing w:lineRule="auto" w:line="240" w:before="0" w:after="0"/>
        <w:ind w:left="-397" w:right="2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ам, уважаемые коллеги! Начинаем работу нашей методической комиссии! Надеюсь, что сегодняшняя встреча будет проходить в теплой и дружественной обстановке и окажется полезной и приятной для всех нас!</w:t>
      </w:r>
    </w:p>
    <w:p>
      <w:pPr>
        <w:pStyle w:val="Normal"/>
        <w:spacing w:lineRule="auto" w:line="240" w:before="0" w:after="0"/>
        <w:ind w:left="-397"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учителя начальных классов  трудна и ответственна, но в то же время  интересна, многообразна и непредсказуема! Её можно сравнить с океаном!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гда не угадаешь, что ждет тебя впереди! Легкий бриз или настораживающий штиль, изумляющий отлив или испытывающий на прочность шторм?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идео – ролик о  нашей жизн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ожет, вы окунетесь в удивительный по красоте и очарованию подводный мир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зентация подводного мир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сейчас каждый из вас получит возможность стать частью одного из уникальных состояний морской бездны.</w:t>
      </w:r>
    </w:p>
    <w:p>
      <w:pPr>
        <w:pStyle w:val="Normal"/>
        <w:spacing w:lineRule="auto" w:line="240" w:before="0" w:after="0"/>
        <w:ind w:left="-397" w:right="2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аждому из вас  взять одну из разрезанных частей и объединиться в группы, собрав части в единое цел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 Педагогам  предлагают взять одну из разрезанных частей и объединиться в группы, собрав части в единое целое, наклеивают и показываю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 группа –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ахрушева Л.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лиева М.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очкарева Г.А.        (рыб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 группа –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Штайгервальд  О. 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нбекова В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розова М.Б.    (дельфин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 группа –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иситова З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юсупова Г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зюба Н.М.           (черепах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группы готовы. Мы начинаем!        Разнообразен подводный мир! Величественен и великолепен! И это не зависит от наших желаний и возможностей! Но мы можем создать свой подводный мир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вам наполнить содержанием эти морские просторы! </w:t>
      </w:r>
    </w:p>
    <w:p>
      <w:pPr>
        <w:pStyle w:val="Normal"/>
        <w:spacing w:lineRule="auto" w:line="240" w:before="0" w:after="0"/>
        <w:ind w:left="-426" w:right="2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вы их хотите увидеть, что ожидаете от нашего заседания, прошу   написать на красивых медузах и   поместить в нашем подводном мире.</w:t>
      </w:r>
    </w:p>
    <w:p>
      <w:pPr>
        <w:pStyle w:val="Normal"/>
        <w:spacing w:lineRule="auto" w:line="240" w:before="0" w:after="0"/>
        <w:ind w:left="-426" w:right="22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сполагают ожидания в океане на медуз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с вами будем работать в группах. Для того, чтобы начать работу, послушайте прит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тча (сотруднич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один монах. И в течение большей части своей жизни он пытался выяснить, чем отличается Ад от Рая. На эту тему он размышлял днями и ночами. И в одну ночь, когда он заснул во время своих мучительных раздумий, ему приснилось, что он попал в 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лся он кругом и видит: сидят люди перед котлом с едой. Но какие-то изможденные и голодные. Присмотрелся он получше - у каждого в руках ложка с длинню-ю-ю-ю-щей ручкой. Зачерпнуть из котла они могут, а в рот никак не попадут. Вдруг подбегает к монаху местный служащий (судя по всему черт) и кри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ее, а то опоздаешь на поезд, идущий в 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 человек в Рай. И что же он видит?! Та же картина, что и в Аду. Котлы с едой, люди с ложками с длинню-ю-ю-ю-ющими  ручками. Но все веселые и сытые. Присмотрелся человек – а здесь люди этими же ложками кормят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чтобы у нас с вами не получилось как в старой притче, я предлагаю принять определенные прави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участие каждого в работе группы на протяжении всего зан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ность и доброжелательность в общ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ботаем без погон», то есть все равны в общении без учета заслуг, знаний и педагогического стаж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и ясно выражайте свои мысли, стремитесь «сделать себя понятным»  себе и други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каждый участник ответственен за результат работы всей группы, а группа – за каждого.</w:t>
      </w:r>
    </w:p>
    <w:p>
      <w:pPr>
        <w:pStyle w:val="Normal"/>
        <w:spacing w:lineRule="auto" w:line="240" w:before="0" w:after="0"/>
        <w:ind w:left="-426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час  мы   должны определить тему нашего заседания. А  сделать мы это сможем по ключевым понятиям, которые нужно выделить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  -   </w:t>
      </w:r>
      <w:r>
        <w:rPr>
          <w:rFonts w:cs="Times New Roman" w:ascii="Times New Roman" w:hAnsi="Times New Roman"/>
          <w:sz w:val="24"/>
          <w:szCs w:val="24"/>
        </w:rPr>
        <w:t>Работа с ребус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(профессионализм, рефлексия)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руппа –  </w:t>
      </w:r>
      <w:r>
        <w:rPr>
          <w:rFonts w:cs="Times New Roman" w:ascii="Times New Roman" w:hAnsi="Times New Roman"/>
          <w:sz w:val="24"/>
          <w:szCs w:val="24"/>
        </w:rPr>
        <w:t>Работа с текс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(аналитическая деятельность)</w:t>
      </w:r>
    </w:p>
    <w:p>
      <w:pPr>
        <w:pStyle w:val="Normal"/>
        <w:spacing w:lineRule="auto" w:line="240" w:before="0" w:after="0"/>
        <w:ind w:left="-90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основе педагогический труд – настоящий творческий труд – стоит близко к научному исследованию. Эта близость, родство заключается прежде всего в анализе фактов и необходимости предвидеть. Учитель, умеющий проникать мысленно в сущность фактов, в причинно-следственные связи между ними, предотвращает многие трудности и неудачи. Сухомлинский В.А. . Овладение аналитической деятельностью стимулирует педагога к непрерывному самообразованию и самопознанию, что естественным образом готовит его к успешной профессиональной деятельности, становится инструментом поступательного совершенствования педагогического процесса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3 группа – Работа с текстом (компетентность)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8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профессиональной компетентности  педагога - одно из ведущих направлений исследовательской деятельности целого ряда уче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отмечает А. М. Новиков, понят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петент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ительно к характеристике уровня профессиональной подготовки используется относительно недав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. И. Даль под компетентностью понимает полноправность и</w:t>
      </w:r>
    </w:p>
    <w:p>
      <w:pPr>
        <w:pStyle w:val="Normal"/>
        <w:widowControl w:val="false"/>
        <w:autoSpaceDE w:val="false"/>
        <w:spacing w:lineRule="auto" w:line="240" w:before="0" w:after="0"/>
        <w:ind w:firstLine="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т ее в основном в юридической сфере: компетентный судья, кто может вправе судить о ком, о чем или о ком- либо, Т.е. компетенция и компетентность составляют единое понятие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руппы называют ключевые понятия)</w:t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, профессионализм, аналитическая деятельность, компетент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- слайд</w:t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дагоги пишут слова на китах и пополняют подводный мир)</w:t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ировка темы заседания МК. педагогами.  Руководитель  называет тему)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  «</w:t>
      </w:r>
      <w:r>
        <w:rPr>
          <w:rFonts w:cs="Times New Roman" w:ascii="Times New Roman" w:hAnsi="Times New Roman"/>
          <w:bCs/>
        </w:rPr>
        <w:t>Аналитическая деятельность учителя начальных классов: как средство формирования  профессиональной компетентности»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работу  членов методической комиссии по анализу своей педагогической деятельности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имости аналитической деятельности педагога на </w:t>
      </w:r>
      <w:r>
        <w:rPr>
          <w:rFonts w:cs="Times New Roman" w:ascii="Times New Roman" w:hAnsi="Times New Roman"/>
          <w:b/>
          <w:sz w:val="24"/>
          <w:szCs w:val="24"/>
        </w:rPr>
        <w:t>завершающем этапе ОЭ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ри подготовке к аттест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ма сегодняшнего заседания вытекает из  поисковой темы МК и темы ОЭР школы, так как  аналитическая деятельность является одним  из направлений развития  способностей педагога  и это способствует его профессиональному развитию в ходе реализации компетентностного  подхода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дной из задач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имости аналитической деятельности педагога на </w:t>
      </w:r>
      <w:r>
        <w:rPr>
          <w:rFonts w:cs="Times New Roman" w:ascii="Times New Roman" w:hAnsi="Times New Roman"/>
          <w:b/>
          <w:sz w:val="24"/>
          <w:szCs w:val="24"/>
        </w:rPr>
        <w:t>завершающем этапе ОЭР  является одним из компонентов работы 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(Тема ОЭР школ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способностей субъектов образовательного процесс в ходе реализации компетентностного подход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МК начальной школ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Профессиональное и личностное развитие педагога,  как условие разностороннего развития личности учащегося в ходе реализации компетентностного  подхода».) слайд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лючевые компетентности педагога (слайд). Одна из них -  аналитическа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налитическая компетентность  - </w:t>
      </w:r>
      <w:r>
        <w:rPr>
          <w:rFonts w:eastAsia="Calibri" w:cs="Times New Roman" w:ascii="Times New Roman" w:hAnsi="Times New Roman"/>
          <w:sz w:val="24"/>
          <w:szCs w:val="24"/>
        </w:rPr>
        <w:t>овладение методом научного исследования явлений и процессов  учебно-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а развития аналитических способностей учителя является актуальной, так как процессы модернизации в системе образования РК выдвигают новые требования к профессионально  значимым качествам. Закон РК «Об образовании», переход к 12 летнему обучению существенно способствовали активизации инновационной деятельности в образовательных учреждениях.  Опираясь на образовательные стандарты, учитель сегодня получил возможность выбирать и разрабатывать образовательные программы, обеспечивая  их  дидактическим и методическим наполнением, учитывая при этом потребности и способности своих учеников. А это в свою очередь, предполагает новое содержание профессионально-педагогической деятельности, в частности, возрастает значимость аналитических умений и навыков педагогов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тическая деятельность педагога является необходимым  условием формирования его профессиональной компетентности. А так же влияет на повышение эффективности  педагогического процесса в целом. (слайд)</w:t>
      </w:r>
    </w:p>
    <w:p>
      <w:pPr>
        <w:pStyle w:val="Style16"/>
        <w:tabs>
          <w:tab w:val="clear" w:pos="708"/>
          <w:tab w:val="left" w:pos="2985" w:leader="none"/>
        </w:tabs>
        <w:ind w:left="-709" w:firstLine="709"/>
        <w:jc w:val="both"/>
        <w:textAlignment w:val="baseline"/>
        <w:rPr/>
      </w:pPr>
      <w:r>
        <w:rPr/>
        <w:t>Проблема участия учителей в аналитической деятельности образовательного учреждения рассматривается в работах Л.Е. Плескача,  А.И.Деменевой, К.В. Горбуновой, Конаржевского Ю.А., Кухарева Н.В.. Топоровского В.П.. Жилина А.И., Игнатьевой Е.Ю. Но вместе с тем, остаётся нерешённым вопрос теории и методики педагогического самоанализа учителя, системы профессиональной подготовки учителя к аналитической деятельности.</w:t>
      </w:r>
      <w:r>
        <w:rPr>
          <w:rFonts w:eastAsia="Calibri"/>
          <w:color w:val="000000"/>
          <w:kern w:val="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Метод педагогического анализ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редставляет собой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систему правил и операций</w:t>
      </w:r>
      <w:r>
        <w:rPr>
          <w:rFonts w:eastAsia="Calibri" w:cs="Times New Roman" w:ascii="Times New Roman" w:hAnsi="Times New Roman"/>
          <w:bCs/>
          <w:sz w:val="24"/>
          <w:szCs w:val="24"/>
        </w:rPr>
        <w:t>, необходимых для изучения педагогического процесса и управления им, а также на выявление причин, влияющих на его конеч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Анализ,  синтез, сравнение, обобщение, дедукция, индукция, алгоритмизация – основные мыслительные процессы, применяемые при педагогическом анали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Также используются методы наблюдения, эксперимента, тестирования, беседы, изучение документац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«Сильным и опытным становится педагог, умеющий анализировать свой труд», - говорил  В. Сухомл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Изучение состояния аналитической деятельности учителей начальных классов нашей школы проводилос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в процессе собесед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а ШМ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амоанализа уро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анализа деятельности  учителя за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зультаты мониторинга , представлены  методической службой  школы в виде графика. Предлагаю в группах определить, на каком уровне развиты навыки составления аналитическ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должаем заполнять наш подвод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 группа определяет  на высоком уровне и записывает на трафарете с дельф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 группа  - на хорошем уровне на трафарете осьми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 группа – на удовлетворительном уровне  на трафарете  а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( выступление от гру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результате  анализа мы увидели. Что существуют проблемы в составлении эссе, творческого отчета и самоанализа  педагогической деятельности учи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им из важнейших средств оценки и развития профессионализма  педагогических работников является аттестация. В этом году аттестуемым учителям нужно было представить свои наработки  в виде эссе, творческого отчета и самоанализа педагогической деятельност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При составлении этих документов  педагоги испытывали трудности  и поэтому сегодня, работая в группах,  мы разработаем   алгоритм  к  составлению данных аналитических докумен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ьзуя прием «Фишбоун» («Рыбий скелет), каждая группа наполняет рыбий скелет содержани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группа  - эс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группа – творческий отч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группа – самоанали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группы работают , музыкальное сопровожде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ы завершили работу,  первая группа представляет  алгоритм написания эссе. Остальные группы внимательно слушают, так им предстоит оценить по алгоритму , выполненную работу  аттестуемым учите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 представление работ и чтение эссе Дзюба Н.М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так , эссе — это размышление над какой-нибудь проблем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культурная минутка. Жители подводного мира приглашают нас отдохну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во предоставляется второй группе  для представления алгоритма творческого отчета.  Остальные группы внимательно продолжают слушать , так Вам предстоит оценить по алгоритму , выполненную работу  аттестуемым учител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творческий отчет Калиевой М.О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итель, выступающий с творческим отчетом – это человек, пользующийся уважением в коллективе, носитель передового педагогического опыта, который способствует формированию и развитию профессионального мастер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во предоставляется третьей  группе  для представления алгоритма самоанализа.  Остальные группы внимательно продолжают слушать, так как группам  необходимо оценить по алгоритму , выполненную работу  аттестуемым учител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самоанализ Морозовой М.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з всего сказанного, самоанализ призван дать полное представление о труде педагога и результативности его деятельности, содержать выводы о причинах успехов и проблемных моментах, наметить перспекти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налитическая культура учителя – процесс творче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результатом которого является появление нового взгляда, новой позиции, рождение нестандартной идеи или действия. Когда мы не можем решить какую-либо жизненную или профессиональную задачу, то реальной причиной этого чаще всего являются не внешние условия, а наш собственный опыт, создавший определенные установки и стереотипы. Если ситуация оказывается творческой, то установки и стереотипы перестают срабатывать и, более того, становятся барьерами. Понять, что же именно в своем собственном опыте мешает решить ту или иную проблему, что надо поменять в своем отношении к ситуации – это и есть задач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у рассмотрели  и предлагаю обсудить решение 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сти заседание методической комисс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Развити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алитическ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пособнос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ак одно из условий повышения качества образован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ащихся», март, 2014 г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ям начальных классов  использовать рекомендации по составлению аналитических документо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ивно внедрять различные методики аналитической деятельности в учебном и воспитательн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бщить опыт работы Калиевой М.О. по теме «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голос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йте вернемся к нашим медузам. Чьи ожидания оправдались, поместите в наш подводный мир звезду. Чьи – нет – краба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 заполняют подводный  мир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осмотрите, какой красивый у нас получился подводны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икогда не доказ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хорош ты такой, какой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себе ежедневно показ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меешь и совесть, и 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 дорога Идуще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д камень вода не те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о не вини в неудач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учат тебя быть силь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рироды учись быть терпи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знаешь секреты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 храни, что б с тобой ни случ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й и закат, и з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хочешь, чтоб жизнь получ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бе эти секреты дарю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Чтобы не уйти с методического  заседания с пустыми руками, я дарю вам жемчужинки с нашего подводного мира, которые содержат  перечень   рекомендаций по составлению аналитических документов и различные видеоматериалы, которые пригодятся в вашей работе. Благодарю вас за желание работать,  общаться , делиться опыт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36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02:00Z</dcterms:created>
  <dc:creator>user</dc:creator>
  <dc:description/>
  <cp:keywords/>
  <dc:language>en-US</dc:language>
  <cp:lastModifiedBy>user</cp:lastModifiedBy>
  <cp:lastPrinted>2014-02-26T11:59:00Z</cp:lastPrinted>
  <dcterms:modified xsi:type="dcterms:W3CDTF">2014-02-27T08:38:00Z</dcterms:modified>
  <cp:revision>14</cp:revision>
  <dc:subject/>
  <dc:title/>
</cp:coreProperties>
</file>