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Руководитель 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тодического объединения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  <w:szCs w:val="28"/>
        </w:rPr>
        <w:t>Аналитическая деятельность учителя: как средство оценки и развития профессионализм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ГУ «Средняя школа № 26» акимата города </w:t>
      </w:r>
      <w:r>
        <w:rPr>
          <w:rFonts w:cs="Times New Roman" w:ascii="Times New Roman" w:hAnsi="Times New Roman"/>
          <w:sz w:val="28"/>
          <w:szCs w:val="28"/>
        </w:rPr>
        <w:t>Усть- Каменогорска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ока живешь – обучайся, не жди, когда старость принесет тебе мудрость »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Учитель должен соответствовать времени»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.  А. Назарбаев.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йте осмыслить свой пройденный путь. Осмысление того, что сделано, - это большое духовное богатство» В.А.Сухомлинский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общить членов методической комиссии к анализу своей педагогической деятельност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мотивации педагог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личностных и профессионально значимых качест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профессиональной аналитической деятельности педагог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ри подготовке к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деловая игра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8 февраля 2014, 14-00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  314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Участники:  </w:t>
      </w:r>
      <w:r>
        <w:rPr>
          <w:sz w:val="28"/>
          <w:szCs w:val="28"/>
        </w:rPr>
        <w:t>учителя начальных классов и классов предшкольной подготовки с русским языком обуч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а С. Муниципальная аттестационно-диагностическая служба. Экспертиза как средство развития школы. //Народное Образование, 2003, № 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 Д. Не контролируйте учителя, контролируйте процесс. // Народное Образование, 2002, №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 Мониторинг как способ управления качеством обучения. //ародное Образование, 2002, № 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В.И. Организационно-педагогическая деятельность руководителя школы. М.,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яева Т. Аналитическая деятельность завуча. Уроки прошлого для будущего. // Народное Образование, 2002, № 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жевский Ю.А. Внутришкольный менеджмент. М.,199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В.Н. Акмеология: новое качество образования. // Завуч. 2004,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  Перед тем, как начать нашу работу, я предлагаю вам поприветствовать друг друга, ведь здороваясь, мы желаем человеку здоровья, дарим частичку сердца, тепла и души. Я приглашаю всех вас встать в круг!  А знаете ли вы, что разные народы придумали свои особенные способы приветствия? Давайте сейчас попробуем поздороваться так, как это делают в других странах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ндии есть обычай при встрече прикладывать ладони к сердцу. 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лемена Новой Зеландии здороваются, прикасаясь, друг к другу носами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тцы, левую руку закладывают за ухо и высовывают язык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Израиляговорят: «Мир вам!»</w:t>
      </w:r>
    </w:p>
    <w:p>
      <w:pPr>
        <w:pStyle w:val="Normal"/>
        <w:spacing w:lineRule="auto" w:line="240" w:before="0" w:after="0"/>
        <w:ind w:left="-397" w:right="2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вам, уважаемые коллеги! Начинаем работу нашей методической комиссии! Надеюсь, что сегодняшняя встреча будет проходить в теплой и дружественной обстановке и окажется полезной и приятной для всех нас!</w:t>
      </w:r>
    </w:p>
    <w:p>
      <w:pPr>
        <w:pStyle w:val="Normal"/>
        <w:spacing w:lineRule="auto" w:line="240" w:before="0" w:after="0"/>
        <w:ind w:left="-397"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я начальных классов  трудна и ответственна, интересна, многообразна и непредсказуема! Её можно сравнить с океаном! Никогда не угадаешь, что ждет тебя впереди!? Легкий бриз или настораживающий штиль, изумляющий отлив  или испытывающий на прочность  шторм? А может, вы окунетесь в удивительный по красоте и очарованию подводный мир? </w:t>
      </w:r>
    </w:p>
    <w:p>
      <w:pPr>
        <w:pStyle w:val="Normal"/>
        <w:spacing w:lineRule="auto" w:line="240" w:before="0" w:after="0"/>
        <w:ind w:left="-397"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елаксация </w:t>
      </w:r>
      <w:r>
        <w:rPr>
          <w:rFonts w:cs="Times New Roman" w:ascii="Times New Roman" w:hAnsi="Times New Roman"/>
        </w:rPr>
        <w:t>Подводный мир красота красок H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ейчас каждый из вас получит возможность стать частью одного из уникальных состояний морской бездны. </w:t>
      </w:r>
    </w:p>
    <w:p>
      <w:pPr>
        <w:pStyle w:val="Normal"/>
        <w:spacing w:lineRule="auto" w:line="240" w:before="0" w:after="0"/>
        <w:ind w:left="-397" w:right="2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аждому из вас  взять одну из разрезанных частей и объединиться в группы, собрав части в единое целое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группы готовы, и я  приглашаю вас занять  места за столами. Мы начинаем!        Разнообразен океан! Величественен и великолепен! И это не зависит от наших желаний и возможностей! Но мы можем создать свой океан школьной жизни,  прошу сформулировать свои  ожидания и  поместить в нашем океане школьной жизни 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полагают ожидания в океане на медузах)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заседания МО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ителя - </w:t>
      </w:r>
      <w:r>
        <w:rPr>
          <w:rFonts w:cs="Times New Roman" w:ascii="Times New Roman" w:hAnsi="Times New Roman"/>
          <w:sz w:val="28"/>
          <w:szCs w:val="28"/>
        </w:rPr>
        <w:t>это единство взаимосвязанных видов анализа и самоанализа образовательных процессов, которые осуществляются учителем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 дает возможность  учит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мение ставить конкретную цель своей деятельности и деятельности учеников, четко ее формул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связь между условиями своей педагогической деятельности и средствами достижения педагогическ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идеть и понимать существенную связь между способом своих действий и конечным результатом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учителя: как средство оценки и развития профессионализма. В своей основе педагогический труд – настоящий творческий труд – стоит близко к научному исследованию. Эта близость, родство заключается прежде всего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. Сухомлинский В.А. </w:t>
      </w:r>
    </w:p>
    <w:p>
      <w:pPr>
        <w:pStyle w:val="Normal"/>
        <w:spacing w:lineRule="auto" w:line="24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ктика становится источником профессионального роста учителя лишь в той мере, в какой она является объектом структурированного анализа: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рефлексированная практика бесполезна и со временем ведет не к развитию, а к профессиональной стагнации (застой) учителя». </w:t>
      </w:r>
      <w:r>
        <w:rPr>
          <w:rFonts w:cs="Times New Roman" w:ascii="Times New Roman" w:hAnsi="Times New Roman"/>
          <w:i/>
          <w:sz w:val="28"/>
          <w:szCs w:val="28"/>
        </w:rPr>
        <w:t>М.Уоллес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олько осознанный опыт</w:t>
      </w:r>
      <w:r>
        <w:rPr>
          <w:rFonts w:cs="Times New Roman" w:ascii="Times New Roman" w:hAnsi="Times New Roman"/>
          <w:sz w:val="28"/>
          <w:szCs w:val="28"/>
        </w:rPr>
        <w:t xml:space="preserve"> имеет смысл, иначе мы неоднократно в силу ряда причин будем «наступать на одни и те же грабли». Через аналитическую деятельность осуществляется рефлексия, которая превращает «сырой» опыт в личностно присвоенное знание. В процессе рефлексии происходит осмысление не только своего опыта, но опыта других педагогов. Развитию рефлексивно-исследовательской позиции учителя способствуют задания алгоритмического характера (В.Б. Гаргай)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едагогической логики, помогает осуществлять целенаправленный выбор варианта построения педагогического процесса, который позволит максимально эффективно воздействовать на личность ребенка. Овладение аналитической деятельностью стимулирует педагога к непрерывному самообразованию и самопознанию, что естественным образом готовит его к успешной профессиональной деятельности, становится инструментом поступательного совершенствования педагогического процесса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е умения</w:t>
      </w:r>
      <w:r>
        <w:rPr>
          <w:rFonts w:cs="Times New Roman" w:ascii="Times New Roman" w:hAnsi="Times New Roman"/>
          <w:sz w:val="28"/>
          <w:szCs w:val="28"/>
        </w:rPr>
        <w:t xml:space="preserve"> педагога по своей сути представляют собой совокупность интеллектуальных умений, понятийно, процессуально и функционально связанных с его самонаблюдением, интроспекцией, ретроспекцией, самосознанием и направленных на осмысление и решение педагогических задач, сопоставление и обобщение педагогического процесса и собственной профессиональной деятельности. </w:t>
      </w:r>
    </w:p>
    <w:p>
      <w:pPr>
        <w:pStyle w:val="Normal"/>
        <w:spacing w:lineRule="auto" w:line="240" w:before="0" w:after="0"/>
        <w:ind w:left="-900" w:right="22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звития аналитических способностей учителя является актуальной, так как процессы модернизации в системе образования РК выдвигают новые требования к профессионально  значимым качествам. Закон РК «Об образовании», переход к 12 летнему обучению существенно способствовали активизации инновационной деятельности в образовательных учреждениях.  Опираясь на образовательные стандарты, учитель сегодня получил возможность выбирать и разрабатывать образовательные программы, обеспечивая  их  дидактическим и методическим наполнением, учитывая при этом потребности и способности своих учеников. А это в свою очередь, предполагает новое содержание профессионально-педагогической деятельности, в частности, возрастает значимость аналитических умений и навыков педагогов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участия учителей в аналитической деятельности образовательного учреждения рассматривается в работах Л.Е. Плескача,  А.И.Деменевой, К.В. Горбуновой и др. Но вместе с тем, остаётся нерешённым вопрос теории и методики педагогического самоанализа учителя, системы профессиональной подготовки учителя к аналитической деятельности. 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вои аналитические способно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аналитической деятельности учителей начальных классов проводилос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роцессе собесе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а контрольного среза, проведённого методической служб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ШМ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а уро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а деятельности  учителя за год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оказало, что 66 % учителей и 78 % испытывают серьезные затруднения в осуществлении педагогического анализа учебно-воспитательного процесса в форме эссе,  самоанализа, творческого отчета.  Организация её носит стихийный характер, случаен набор видов аналитической деятельности, отсутствует целеполагание, логика изложения материала,    анализ не отличается глубиной содержания,  разнообразием методов и форм.   Отдельные элементы блоков анализа порой отсутствуют.  Аналитическая деятельность учителя  не организуется как целостная система.   Сформированность аналитических умений -  один  из критериев   профессиональной   компетентности   педагога.   С   их   помощью извлекаются знания из  практики.  Они  лежат  в  основе  обобщенного  умения педагогически   мыслить,   которое   при   решении   педагогической   задачи складывается из следующих частных умен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счленять педагогические явления на составляющие элементы (условия, причины, мотивы, стимулы, средства, формы проявления и пр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мысливать каждое педагогическое  явление  во  взаимосвязи  со  всеми компонентами педагогического процесс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ходить    в    психолого-педагогический    теории    идеи,    вывод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, адекватные логике рассматриваемого яв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авильно диагностировать педагогическое явл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членять основную  педагогическую  задачу  (проблему)  и  определять  способы её оптимального решения.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будем работать в группах. Для того, чтобы начать работу, послушайте прит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тча (сотруд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один монах. И в течение большей части своей жизни он пытался выяснить, чем отличается Ад от Рая. На эту тему он размышлял днями и ночами. И в одну ночь, когда он заснул во время своих мучительных раздумий, ему приснилось, что он попал в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лся он кругом и видит: сидят люди перед котлом с едой. Но какие-то изможденные и голодные. Присмотрелся он получше - у каждого в руках ложка с длинню-ю-ю-ю-щей ручкой. Зачерпнуть из котла они могут, а в рот никак не попадут. Вдруг подбегает к монаху местный служащий (судя по всему черт) и кри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ее, а то опоздаешь на поезд, идущий в 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 человек в Рай. И что же он видит?! Та же картина, что и в Аду. Котлы с едой, люди с ложками с длинню-ю-ю-ю-ющими  ручками. Но все веселые и сытые. Присмотрелся человек – а здесь люди этими же ложками кормя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у нас с вами не получилось как в старой притче, я предлагаю принять определенные прав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ового обсуждения мнений и принятия какого-либо решения рекомендуем соблюдать следующие прави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частие каждого в работе группы на протяжении всего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сть и доброжелательность в общ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ботаем без погон», то есть все равны в общении без учета заслуг, знаний и педагогического стаж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сно выражайте свои мысли, стремитесь «сделать себя понятным»  себе и друг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аждый участник ответственен за результат работы всей группы, а группа – за каждого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им из важнейших средств оценки и развития профессионализма  педагогических работников является аттестац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ттестация имеет два ключевых назначения:</w:t>
      </w:r>
      <w:r>
        <w:rPr>
          <w:b/>
          <w:i/>
          <w:sz w:val="28"/>
          <w:szCs w:val="28"/>
        </w:rPr>
        <w:br/>
        <w:t>1. Оценка уровня квалификации педагога для установления соответствия требованиям занимаемой должности и требованиям, предъявляемым к квалификационным категориям (первой или высшей) на основе анализа их профессиональной деятельности.</w:t>
        <w:br/>
        <w:t>2. Стимулирование целенаправленного повышения уровня квалификации педагогических работников, повышение эффективности и качества педагогического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ме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мысл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й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мыс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-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огат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ссе, творческого отчета, самоанализа не должен превышать в печатном виде 2 страниц формата А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эссе, творческого отчета, самоанализа профессиональной деятельности необходимо руководств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ми квалификационными характеристиками должностей педагогических работников и приравненных к ним лиц (Приказ МОН РК № 338 от 13.07.2009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ОН РК № 241 от 9.06.2011 г. «О внесении изменений и дополнений в приказ МОН от 13.07.2009 г. № 338 в части квалификационных требований к воспитателю дошко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аттестации, утвержденными Приказом МОН РК № 323 от 7.08.201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группа –эссе 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се — это размышление над какой-нибудь проблемой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группа – самоанализ 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педагогической деятельности. … 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представляет собой изучение учителе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работы. Он обладает рядом функций: диагностической, познавательной, преобразующей, самообразовательной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призван дать полное представление о труде педагога и результативности его деятельности, содержать выводы о причинах успехов и проблемных моментах, наметить перспективы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группа – творчески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 – это претендующее на новизну и оригинальность формы и результата квалификационное испытание, позволяющее в комплексе оценить целостную систему деятельности аттестуем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выступающий с творческим отчетом – это человек, пользующийся уважением в коллективе, носитель передового педагогического опыта, который способствует формированию и развитию профессионального мастерств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йчас я раздам каждой группе по одному листочку, где описаны основные типы и приемы создания ситуаций успеха у школьников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ша задача: привести примеры создания ситуаций успеха с помощью предложенных приемов из вашей педагогической практики, т.е. создать банк педагогических идей. Выбрать спикера команды, который будет озвучивать результаты вашей коллективной работы.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 выполнение работы- 20-25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откр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звлёк для себя                                                          Я не извлёк для себя больш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го пользы из                           5 4 3 2 1                    пользы из методическ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тодическ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ностью удовлетворён    5 4 3 2 1                    Не удовлетворён своей работой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й работой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на методическом часе было для ме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полезным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бесполезным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приятным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неприятным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бы не уйти с методического часа с пустыми руками, я дарю вам  перечень   рекомендации по управлению  успехом на уроке. Благодарю вас за желание работать,  общаться , делиться опытом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культура учителя – процесс творческий</w:t>
      </w:r>
      <w:r>
        <w:rPr>
          <w:rFonts w:cs="Times New Roman" w:ascii="Times New Roman" w:hAnsi="Times New Roman"/>
          <w:sz w:val="28"/>
          <w:szCs w:val="28"/>
        </w:rPr>
        <w:t xml:space="preserve">, результатом которого является появление нового взгляда, новой позиции, рождение нестандартной идеи или действия. Когда мы не можем решить какую-либо жизненную или профессиональную задачу, то реальной причиной этого чаще всего являются не внешние условия, а наш собственный опыт, создавший определенные установки и стереотипы. Если ситуация оказывается творческой, то установки и стереотипы перестают срабатывать и, более того, становятся барьерами. Понять, что же именно в своем собственном опыте мешает решить ту или иную проблему, что надо поменять в своем отношении к ситуации – это и есть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О  активно внедрять различные методики аналитической деятельности в учебном и воспитательном проце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ой школы  формировать Портфолио в соответствии с Положением педагога МКОУ Венгеровской СОШ №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икогда не доказ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рош ты такой, какой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себе ежедневно показ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еешь и совесть, и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не пытайся оспаривать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у каждого правда св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 лучше одар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мкнуться, обиды 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чалься о прошлом,- не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нять ничего там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ый опыт тебя успок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ймут и помогут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живи для грядущ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манит оно, и вл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дорога Идущ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 камень вода не 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не вини в неу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чат тебя быть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иды пусть выльются пла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роходит мой друг. Не ро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быть в этой жизни люби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чала себя полю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рироды учись быть терп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наешь секреты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 храни, что б с тобой ни с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й и закат, и з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, чтоб жизнь получ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бе эти секреты д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1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360"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0:00Z</dcterms:created>
  <dc:creator>user</dc:creator>
  <dc:description/>
  <cp:keywords/>
  <dc:language>en-US</dc:language>
  <cp:lastModifiedBy>user</cp:lastModifiedBy>
  <dcterms:modified xsi:type="dcterms:W3CDTF">2014-02-18T20:27:00Z</dcterms:modified>
  <cp:revision>2</cp:revision>
  <dc:subject/>
  <dc:title/>
</cp:coreProperties>
</file>