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ьское собрание на основе технологии мо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: Калиева М.О., Бочкарёва Г.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220"/>
        <w:gridCol w:w="54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</w:t>
            </w:r>
          </w:p>
        </w:tc>
        <w:tc>
          <w:tcPr>
            <w:tcW w:w="1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1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ё величество  дисципли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</w:t>
            </w:r>
          </w:p>
        </w:tc>
        <w:tc>
          <w:tcPr>
            <w:tcW w:w="1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ться и осознать, что несёт в себе понятие  «дисципл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1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аботать модели в ситуациях поддержания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Формировать у участников позитивной позиции при решении    проблемных ситуац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 эта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ый метод обучения (приём, способ, техника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АМ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ици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 </w:t>
            </w:r>
            <w:r>
              <w:rPr>
                <w:sz w:val="28"/>
                <w:szCs w:val="28"/>
              </w:rPr>
              <w:t>«Инфо-угадай-к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живление внимания, структурирование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с самого начала предлагается обдумать, о каких аспектах темы, возможно далее пойдёт речь, слыша высказывание Саад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Покинут счастьем будет тот, кого ребёнком плохо воспитали. Побег зелёный выпрямить  легко, сухую ветвь один огонь исправит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хождение или погружение в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 </w:t>
            </w:r>
            <w:r>
              <w:rPr>
                <w:sz w:val="28"/>
                <w:szCs w:val="28"/>
              </w:rPr>
              <w:t>«Пальцы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Заклеить «Пальцы» опасений и страхов «полосками» ожиданий. Желательно заранее заготовить бумажные ладони детей. Если нет заготовки, можно эту работу выполнить в процессе. Каждый участник обводит свою ладо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называет свои предположения </w:t>
            </w:r>
            <w:r>
              <w:rPr>
                <w:b/>
                <w:bCs/>
                <w:sz w:val="28"/>
                <w:szCs w:val="28"/>
              </w:rPr>
              <w:t>страхов и опасений</w:t>
            </w:r>
            <w:r>
              <w:rPr>
                <w:sz w:val="28"/>
                <w:szCs w:val="28"/>
              </w:rPr>
              <w:t xml:space="preserve"> родителей. Если родитель согласен, он загибает только тот палец  на ладони. В процессе обсуждения темы вырабатываются понятия, идеи, модели исправления страхов, которые затем участники заклеивают полосками ожи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трахи, опасения:</w:t>
            </w:r>
            <w:r>
              <w:rPr>
                <w:sz w:val="28"/>
                <w:szCs w:val="28"/>
              </w:rPr>
              <w:t xml:space="preserve"> лень, пробелы знаний, гиперактивность, обман, домашняя обстановка, окру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, цели и задач родительского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терактивная л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 визуализации. През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зучения вырабатываются модели,  с помощью которых при разрешении ситуации наклеиваются «полоски»  ожи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Ожидания:</w:t>
            </w:r>
            <w:r>
              <w:rPr>
                <w:sz w:val="28"/>
                <w:szCs w:val="28"/>
              </w:rPr>
              <w:t xml:space="preserve"> трудолюбие, общность, любознательность, точность, определённость, целесообразность, любовь, режим, мудр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Каждый участник может высказать свои ожид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лек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начинается с семь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ённый нулевой показатель дисциплины. Выход из ситуа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– для чего это делаетс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– порядок вовсё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– всё обязательно для все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ость даже в мелоч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Эмоциональная разря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, анекдот про дисциплину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нять настроение участник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ормирование ожи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етод </w:t>
            </w:r>
            <w:r>
              <w:rPr>
                <w:sz w:val="28"/>
                <w:szCs w:val="28"/>
              </w:rPr>
              <w:t>«Мудрый сове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мочь участникам лучше осознать, какие выводы они хотели бы сдела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руппы:</w:t>
            </w:r>
            <w:r>
              <w:rPr>
                <w:sz w:val="28"/>
                <w:szCs w:val="28"/>
              </w:rPr>
              <w:t xml:space="preserve"> 2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дведение ит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етод </w:t>
            </w:r>
            <w:r>
              <w:rPr>
                <w:sz w:val="28"/>
                <w:szCs w:val="28"/>
              </w:rPr>
              <w:t>ХИМ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того метода проходит с помощью опро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2:00Z</dcterms:created>
  <dc:creator>User</dc:creator>
  <dc:description/>
  <cp:keywords/>
  <dc:language>en-US</dc:language>
  <cp:lastModifiedBy>User</cp:lastModifiedBy>
  <cp:lastPrinted>2012-11-06T22:07:00Z</cp:lastPrinted>
  <dcterms:modified xsi:type="dcterms:W3CDTF">2012-11-06T17:08:00Z</dcterms:modified>
  <cp:revision>6</cp:revision>
  <dc:subject/>
  <dc:title>Родительское собрание</dc:title>
</cp:coreProperties>
</file>