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88888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0" w:after="0"/>
        <w:ind w:right="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 взаимодействия субъектов школы</w:t>
      </w:r>
    </w:p>
    <w:p>
      <w:pPr>
        <w:pStyle w:val="Style15"/>
        <w:shd w:fill="FFFFFF" w:val="clear"/>
        <w:spacing w:before="0" w:after="0"/>
        <w:ind w:right="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ГУ «Средняя школа № 26» акимата города Усть-Каменогорска</w:t>
      </w:r>
    </w:p>
    <w:p>
      <w:pPr>
        <w:pStyle w:val="Style15"/>
        <w:shd w:fill="FFFFFF" w:val="clear"/>
        <w:spacing w:before="0" w:after="0"/>
        <w:ind w:right="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- 2020 годы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6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103"/>
        <w:gridCol w:w="5224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итер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ндикаторы 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тодики  исследования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о-этическая ориентация</w:t>
            </w:r>
          </w:p>
          <w:p>
            <w:pPr>
              <w:pStyle w:val="Style15"/>
              <w:spacing w:before="0" w:after="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4 клас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единого образа мира при разнообразии культур;</w:t>
            </w:r>
          </w:p>
          <w:p>
            <w:pPr>
              <w:pStyle w:val="Style15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этических чувств как регуляторов морального поведения;</w:t>
            </w:r>
          </w:p>
          <w:p>
            <w:pPr>
              <w:pStyle w:val="Style15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ние основных моральных норм</w:t>
            </w:r>
          </w:p>
          <w:p>
            <w:pPr>
              <w:pStyle w:val="Style15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моральной самооценки;</w:t>
            </w:r>
          </w:p>
          <w:p>
            <w:pPr>
              <w:pStyle w:val="Style15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доброжелательности, внимательности к людям, готовности к сотрудничеству и дружбе;</w:t>
            </w:r>
          </w:p>
          <w:p>
            <w:pPr>
              <w:pStyle w:val="Style15"/>
              <w:spacing w:before="0" w:after="0"/>
              <w:ind w:right="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ирование установки на здоровый и безопасный образ жизн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«Что такое хорошо и что такое плохо» (1 класс)</w:t>
            </w:r>
          </w:p>
          <w:p>
            <w:pPr>
              <w:pStyle w:val="Style15"/>
              <w:spacing w:before="0" w:after="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ированный вариант теста Н.Е.Щурковой «Размышляем о жизненном опыте» для младших школьников.(3-4классы)</w:t>
            </w:r>
          </w:p>
          <w:p>
            <w:pPr>
              <w:pStyle w:val="Style15"/>
              <w:spacing w:before="0" w:after="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«Репка»</w:t>
            </w:r>
          </w:p>
          <w:p>
            <w:pPr>
              <w:pStyle w:val="Style15"/>
              <w:spacing w:before="0" w:after="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С.М. Петровой «Русские пословицы»</w:t>
            </w:r>
          </w:p>
          <w:p>
            <w:pPr>
              <w:pStyle w:val="Style15"/>
              <w:spacing w:before="0" w:after="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«Что мы ценим в людях»</w:t>
            </w:r>
          </w:p>
          <w:p>
            <w:pPr>
              <w:pStyle w:val="Style15"/>
              <w:spacing w:before="0" w:after="0"/>
              <w:ind w:right="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Н.Е. Богуславской «Закончи предложение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др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rPr/>
            </w:pPr>
            <w:r>
              <w:rPr>
                <w:color w:val="000000"/>
                <w:sz w:val="28"/>
                <w:szCs w:val="28"/>
              </w:rPr>
              <w:t>Личностный рост воспитанника</w:t>
            </w:r>
          </w:p>
          <w:p>
            <w:pPr>
              <w:pStyle w:val="Style15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5-8 клас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rPr/>
            </w:pPr>
            <w:r>
              <w:rPr>
                <w:color w:val="000000"/>
                <w:sz w:val="28"/>
                <w:szCs w:val="28"/>
              </w:rPr>
              <w:t>формирование гуманистических ценностей человек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к миру, другим людям, самому себ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rPr/>
            </w:pPr>
            <w:r>
              <w:rPr>
                <w:color w:val="000000"/>
                <w:sz w:val="28"/>
                <w:szCs w:val="28"/>
              </w:rPr>
              <w:t>Комплексеная методик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диагностики личностного роста школьника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нность детского коллекти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лагоприяный психологический микроклимат.</w:t>
            </w:r>
          </w:p>
          <w:p>
            <w:pPr>
              <w:pStyle w:val="Style15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ровень развития коллективных взаимоотношений.</w:t>
            </w:r>
          </w:p>
          <w:p>
            <w:pPr>
              <w:pStyle w:val="Style15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ость самоуправления.</w:t>
            </w:r>
          </w:p>
          <w:p>
            <w:pPr>
              <w:pStyle w:val="Style15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традиций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ометрия.</w:t>
            </w:r>
          </w:p>
          <w:p>
            <w:pPr>
              <w:pStyle w:val="Style15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групповой сплоченности.</w:t>
            </w:r>
          </w:p>
          <w:p>
            <w:pPr>
              <w:pStyle w:val="Style15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А.Н. Лутошкина</w:t>
            </w:r>
          </w:p>
          <w:p>
            <w:pPr>
              <w:pStyle w:val="Style15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ой у нас коллектив»</w:t>
            </w:r>
          </w:p>
          <w:p>
            <w:pPr>
              <w:pStyle w:val="Style15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определения уровня развития самоуправления (По Рожкову)</w:t>
            </w:r>
          </w:p>
          <w:p>
            <w:pPr>
              <w:pStyle w:val="Style15"/>
              <w:spacing w:before="0" w:after="0"/>
              <w:ind w:left="75" w:right="75" w:hanging="0"/>
              <w:rPr/>
            </w:pPr>
            <w:r>
              <w:rPr>
                <w:color w:val="000000"/>
                <w:sz w:val="28"/>
                <w:szCs w:val="28"/>
              </w:rPr>
              <w:t>Методика «Самочувствие. Активность. Настроение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др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нность коммуникативной культуры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муникабельнось</w:t>
            </w:r>
          </w:p>
          <w:p>
            <w:pPr>
              <w:pStyle w:val="Style15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.взаимодействие со сверстниками, родителями, педагогами</w:t>
            </w:r>
          </w:p>
          <w:p>
            <w:pPr>
              <w:pStyle w:val="Style15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выявления организаторских и коммуникативных склонностей ( по В.В. Синявскому и В.А. Фидоришину.) и др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 участия  обучающихся  в мероприятиях различных уровн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частников и победителей олимпиад, конкурсов, исследовательских проектов;</w:t>
            </w:r>
          </w:p>
          <w:p>
            <w:pPr>
              <w:pStyle w:val="Style15"/>
              <w:spacing w:before="0" w:after="0"/>
              <w:ind w:right="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</w:t>
              <w:softHyphen/>
              <w:t>метные образовательные результ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ализации познавательных УУД (мыслительные ОУУ, логические умения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контрольные работы, оценки за полугодие, год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ализации коммуникативных УУД (смысловое чтение, работа в группе, монологическая речь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контрольные работы, оценки за полугодие, год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ИКТ-компетентности (преобразование информации, владение ПК, навыки грамотного использования Интернета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контрольные работы, оценки за полугодие, год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образова</w:t>
              <w:softHyphen/>
              <w:t xml:space="preserve">тельные </w:t>
              <w:br/>
              <w:t>результ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циализированности и уровень воспитанност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кетирование</w:t>
            </w:r>
          </w:p>
        </w:tc>
      </w:tr>
      <w:tr>
        <w:trPr/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разова</w:t>
              <w:softHyphen/>
              <w:t xml:space="preserve">тельные </w:t>
              <w:br/>
              <w:t>результ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 динамика обученност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контрольные работы, оценки за полугодие, год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обученности по результатам внешней, независимой оценк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жимом внешнего мониторинга. КМС внешней экспертизы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аемост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. Специальные КМС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победы в предметных конкурсах, олимпиадах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еника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механизма учета индивидуальных достижений обучающихся в начальной школе (ученическое портфол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ортфоли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частие субъектов  образовательной  деятельности в целевых  программах  и проектах  различного уров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ивность  участия субъектов  образовательной  деятельности в целевых  программах  и проектах 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фолио ученика и учител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ученика и 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заимодействия ученика и учител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00" w:before="0" w:after="280"/>
              <w:ind w:left="14" w:righ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а "Взаимодействие ученика и учителя в современной школе"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ыслообразование </w:t>
            </w:r>
          </w:p>
          <w:p>
            <w:pPr>
              <w:pStyle w:val="Style15"/>
              <w:spacing w:before="0" w:after="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1-4 клас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/>
            </w:pPr>
            <w:r>
              <w:rPr>
                <w:color w:val="000000"/>
                <w:sz w:val="28"/>
                <w:szCs w:val="28"/>
              </w:rPr>
              <w:t>Уровень формирования ценностных  ориентиров и смыслов учебной деятельности на основ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«Цветик - семицветик»</w:t>
            </w:r>
          </w:p>
          <w:p>
            <w:pPr>
              <w:pStyle w:val="Style15"/>
              <w:spacing w:before="0" w:after="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ала выраженности учебно-познавательного  интереса (по Г.В.Ксензовой)</w:t>
            </w:r>
          </w:p>
          <w:p>
            <w:pPr>
              <w:pStyle w:val="Style15"/>
              <w:spacing w:before="0" w:after="0"/>
              <w:ind w:right="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ник мотиваци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определение  личности </w:t>
            </w:r>
          </w:p>
          <w:p>
            <w:pPr>
              <w:pStyle w:val="Style15"/>
              <w:spacing w:before="0" w:after="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1-4 клас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/>
            </w:pPr>
            <w:r>
              <w:rPr>
                <w:color w:val="000000"/>
                <w:sz w:val="28"/>
                <w:szCs w:val="28"/>
              </w:rPr>
              <w:t>Уровень формирования основ  гражданской идентичности личности</w:t>
            </w:r>
          </w:p>
          <w:p>
            <w:pPr>
              <w:pStyle w:val="Style15"/>
              <w:spacing w:before="0" w:after="0"/>
              <w:ind w:right="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Я-концепции и самооценки личночт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еседа о школе» </w:t>
            </w:r>
          </w:p>
          <w:p>
            <w:pPr>
              <w:pStyle w:val="Style15"/>
              <w:spacing w:before="0" w:after="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Т.А.Нежновой, Д.Б.Эльконина, А.Л.Венгера)</w:t>
            </w:r>
          </w:p>
          <w:p>
            <w:pPr>
              <w:pStyle w:val="Style15"/>
              <w:spacing w:before="0" w:after="0"/>
              <w:ind w:right="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 я?» (М.Кун)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Межгрупповая эмпатия. Ориентация на межгрупповое сотрудничество-соперничество Направленность межгрупповых установ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Самооценка эмоционально-мотивационных ориентаций в межгрупповом взаимодействи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Эмоционально-мотивационная  ориентация в межгрупповом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и (модифицированный вариант Н. П. Фетискина)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00" w:before="0" w:after="28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вой, творческий или нравственный климат в коллекти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елового, творческого или нравственного климата в коллектив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иагностика делового, творческого и нравственного климата в коллективе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00" w:before="0" w:after="28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условий, обеспечивающих благоприятный психологический климат в коллекти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Климат» (модифицированный вариант методики Б. Д. Парыгина)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омпетентность и эффективность управления коллектив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управления коллекти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ой компетентности и эффективности 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разного уровн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Социально-психологическая адаптированность (СПА)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ость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адаптированность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ие - неприятие себя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ие других -конфликт с другими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комфорт- эмоциональный дискомфорт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ние внутреннего контроля – ожидание внешнего контроля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ирование – ведомость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ход» от проблем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социально-психологической адаптированности (СПА), разработанная К.Роджерсом и Р.Даймондом, адаптированная Т.В.Снегиревой.</w:t>
            </w:r>
          </w:p>
        </w:tc>
      </w:tr>
      <w:tr>
        <w:trPr/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иагностика взаимоотношений учитель-уче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ммуникативной толерантност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коммуникативной толерантности В. В. Бойко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Мотивы – получение новых впечатлений, ласка взрослого, совместная игра, слушанье сказки, беседы на личные темы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Изучение мотивов взаимодействия со взрослыми»</w:t>
            </w:r>
          </w:p>
        </w:tc>
      </w:tr>
      <w:tr>
        <w:trPr/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иагностика взаимоотношений ученик-уче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Индивидуалистическое, прагматическое, коллективистическое восприятие индивидом групп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ношений подростка с классом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Социальная дистанция, дружба, альтруизм, ответственность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заимоотношений в группе учащихс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43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сть учащихся</w:t>
            </w:r>
          </w:p>
          <w:p>
            <w:pPr>
              <w:pStyle w:val="Style15"/>
              <w:spacing w:before="0" w:after="0"/>
              <w:ind w:right="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сть, защищенность личности и отношения ученика к школе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учащихся школьной жизнью.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(по методик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доцент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А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А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Андреев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а)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left="43" w:right="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43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 содержанием, организацией, условиями и результа</w:t>
              <w:softHyphen/>
              <w:t>тами обучения и воспитания своего ребенка, его положе</w:t>
              <w:softHyphen/>
              <w:t>нием в школьном коллектив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Е.Н.Степанова «Изучение удовлетворенности родителей работой ОУ»</w:t>
            </w:r>
          </w:p>
        </w:tc>
      </w:tr>
      <w:tr>
        <w:trPr/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43" w:right="1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особность школы</w:t>
            </w:r>
          </w:p>
          <w:p>
            <w:pPr>
              <w:pStyle w:val="Style15"/>
              <w:shd w:fill="FFFFFF" w:val="clear"/>
              <w:spacing w:before="0" w:after="0"/>
              <w:ind w:left="43" w:righ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учащимися образо</w:t>
              <w:softHyphen/>
              <w:t xml:space="preserve">вательной программы. 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анал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left="43" w:right="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к учащихся в другие школы.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left="43" w:right="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ыпускников в вузы.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left="43" w:right="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конкур</w:t>
              <w:softHyphen/>
              <w:t>сах, смотрах, соревнованиях.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left="43" w:right="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утация школ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анкетирование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сть родителей нормами взаимодействия со школой</w:t>
            </w:r>
          </w:p>
          <w:p>
            <w:pPr>
              <w:pStyle w:val="Style15"/>
              <w:shd w:fill="FFFFFF" w:val="clear"/>
              <w:spacing w:before="0" w:after="0"/>
              <w:ind w:left="43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родителей к школе, уровень их защищенности и активности; их представле</w:t>
              <w:softHyphen/>
              <w:t>ния об обучении и ожидания от школ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hd w:fill="FFFFFF" w:val="clear"/>
              <w:spacing w:before="0" w:after="0"/>
              <w:ind w:left="11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«Сотрудничество семь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 школ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right="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етей и род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тили и методы воспитания ребенка в семь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 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Анкета «Стили и методы воспитания ребенка в семь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Индекс жизненной удовлетворенности»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Экспресс-прогноз состава родительского коллектива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Экспресс-прогноз состава родительского коллектива» (Н. И. Дереклеева. 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ей с целью выбора оптимальных форм взаимодей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оптимальных форм взаимодейств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(анкеты изучения семей учащихся, выявления пожеланий учащихся в организации совместных дел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(взаимоотношения в семье, эмоциональный комфорт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емейного вос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текции в процессе воспитания (гиперпротекция-гипопротекция)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ия потребностей подростка (потворствование- игнорирование)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качество требований к подростку в семье (чрезмерность-недостаточность требований-обязанностей, требований-запретов, санкций за нарушение требований)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ойчивость стиля воспитан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анализа семейного воспитания (АСВ)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00" w:before="0" w:after="280"/>
              <w:ind w:left="14"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ение заботы роди</w:t>
              <w:softHyphen/>
              <w:t>телей по отношению к ребенку.</w:t>
            </w:r>
          </w:p>
          <w:p>
            <w:pPr>
              <w:pStyle w:val="Normal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00" w:before="0" w:after="280"/>
              <w:ind w:left="14"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заботы родителей о ребенке  </w:t>
            </w:r>
          </w:p>
          <w:p>
            <w:pPr>
              <w:pStyle w:val="Normal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hd w:fill="FFFFFF" w:val="clear"/>
              <w:spacing w:before="0" w:after="0"/>
              <w:ind w:left="1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0пределение степени проявления заботы роди</w:t>
              <w:softHyphen/>
              <w:t>телей по отношению к ребенку»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43" w:right="11" w:hanging="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Экспресс-прогноз состава родительского коллекти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рогноз состава родительского коллектив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Анкета  предварительной диагностики 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Экспресс-прогноз состава родительского коллектива» (Н. И. Дереклеева. Родительские собрания)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00" w:before="0" w:after="280"/>
              <w:ind w:left="14"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отношения в сем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пределение </w:t>
            </w:r>
            <w:r>
              <w:rPr>
                <w:color w:val="000000"/>
                <w:sz w:val="27"/>
                <w:szCs w:val="27"/>
                <w:shd w:fill="FFFFFF" w:val="clear"/>
              </w:rPr>
              <w:t>стиля и методов воспитания ребенка в семье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Тест «Стили и методы воспитания ребенка в семье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 работы 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творческого потенциал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Каков ваш творческий потенциал».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фессиональной деятельност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Совершенствование профессиональной деятельности педагогов»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ндивидуального стиля педагогической деятельност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ник для анализа учителем особенностей индивидуального стиля педагогической деятельности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моционального  возгоран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ник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Эмоциональное возгорание</w:t>
            </w:r>
            <w:r>
              <w:rPr>
                <w:sz w:val="28"/>
                <w:szCs w:val="28"/>
                <w:lang w:val="en-US"/>
              </w:rPr>
              <w:t xml:space="preserve">»  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дагогического мастерств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педагогического мастерства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требностей в изучении своей профессиональной деятельности и отношения к инновациям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на наличие потребностей в изучении своей профессиональной деятельности и отношения к инновациям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ценка знаний и умений учителя при переходе на обучение по новой педагогической технологи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самооценки знаний и умений учителя при переходе на обучение по новой педагогической технологии</w:t>
            </w:r>
          </w:p>
        </w:tc>
      </w:tr>
      <w:tr>
        <w:trPr/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личностных качеств 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и к стилям педагогического общен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выявление тенденций к стилям педагогического общения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эмпатических способносте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эмпатических способностей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амоконтроля в общени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Самоконтроль в общении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портрет учител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довлетворённости профессией учителя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спеха и боязнь неудачи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на наличие чувства юмора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Мотивация успеха»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личностных качеств 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sz w:val="28"/>
                <w:szCs w:val="28"/>
              </w:rPr>
              <w:t>Выявление характера взаимоотношений в педагогическом коллективе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выявления характера взаимоотношений в педагогическом коллективе.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запросы педагогов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образовательных запросов педагогов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эмоциональные характеристик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зучения качественных эмоциональных характеристик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нтроля над собо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е ли вы контролировать себя?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готовности педагога к воспитательной работ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Самоопределение уровня готовности педагога к воспитательной работе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ыявления кризисогенных факторов и факторов преодоления профессиональных кризисов учителе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выявления кризисогенных факторов и факторов преодоления профессиональных кризисов учителей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дидактико-методических умений учител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идактико-методических умений учителя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труднений педагогов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Затруднения педагог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лем и успешных аспектов педагогической деятельности при подготовке и проведении уроков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учителей по выявлению проблем и успешных аспектов педагогической деятельности при подготовке и проведении уро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кета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Какой вы педагог»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</w:t>
            </w:r>
          </w:p>
          <w:p>
            <w:pPr>
              <w:pStyle w:val="Style15"/>
              <w:spacing w:before="0" w:after="0"/>
              <w:ind w:right="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 жизнедеятельностью в 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условиями трудов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 в школьном сообществе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Е.Н Степанова «Изу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 жизнедеятельностью в ОУ». Методика  «Индекс жизненной удовлетворенности»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  программ внеурочной деятельности, соответствие  их предъявляемым требования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ндивидуальных потребностей субъектов образования</w:t>
            </w:r>
          </w:p>
          <w:p>
            <w:pPr>
              <w:pStyle w:val="Style15"/>
              <w:spacing w:before="0" w:after="0"/>
              <w:ind w:right="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созданию модифицированных программ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востребованности форм и методов  внеуроч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уктивность внеурочной деятельности. </w:t>
            </w:r>
          </w:p>
          <w:p>
            <w:pPr>
              <w:pStyle w:val="Style15"/>
              <w:spacing w:before="0" w:after="0"/>
              <w:ind w:left="72" w:right="75" w:hanging="0"/>
              <w:rPr/>
            </w:pPr>
            <w:r>
              <w:rPr>
                <w:color w:val="000000"/>
                <w:sz w:val="28"/>
                <w:szCs w:val="28"/>
              </w:rPr>
              <w:t>достижения учащихся в выбранных видах внеурочно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деятельности.</w:t>
            </w:r>
          </w:p>
          <w:p>
            <w:pPr>
              <w:pStyle w:val="Style15"/>
              <w:spacing w:before="0" w:after="0"/>
              <w:ind w:right="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мотивации к активной познавательной деятельност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своения учащимися программ внеурочной деятельности.</w:t>
            </w:r>
          </w:p>
          <w:p>
            <w:pPr>
              <w:pStyle w:val="Style15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Анализ содержания «портфеля достижений»</w:t>
            </w:r>
          </w:p>
          <w:p>
            <w:pPr>
              <w:pStyle w:val="Style15"/>
              <w:spacing w:before="0" w:after="0"/>
              <w:ind w:right="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Анализ результатов участия детей в мероприятиях состязательного характера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оспитательных  программ классных коллектив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рабочей программы и ее соответствие предъявляемым требованиям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и прогнозирование образовательного и воспитательного процесса. Анализ документации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ь  работы факультативов , кружков, секц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ность  обучающихся  в различные виды  деятельности Посещаемость, сохранность контингента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/>
            </w:pPr>
            <w:r>
              <w:rPr>
                <w:color w:val="000000"/>
                <w:sz w:val="28"/>
                <w:szCs w:val="28"/>
              </w:rPr>
              <w:t>Анализ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включенности воспитанников объединения во внеурочную деятельность</w:t>
            </w:r>
          </w:p>
          <w:p>
            <w:pPr>
              <w:pStyle w:val="Style15"/>
              <w:spacing w:before="0" w:after="0"/>
              <w:ind w:left="75" w:right="75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нализ сформированности у воспитаннико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 уровней результато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(1,2,3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ровень)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 аналитической деятельности своей работы, корре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составления и ведения аналитических материалов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собеседование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рганизации  работы ШМО учителей начальных классов  по формированию профессиональной компетентности 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намики роста уровня профессиональной компетентности учител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обеседование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ланирования и организации уроков с использованием современных образовательных технолог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на уроке, применяемые технологии обучен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ланов, посещение уроков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еализации  системы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зученности класса в целом и каждого ученика в отдельност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собеседование, анкетирование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зданных условий для развития творческого потенциала школьни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внеурочной деятельности, созданная в школе Наблюдение, анкетирование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научно-методической системы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сихологического состояния членов педколлектива, их отношение к работ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анализ, собеседование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деятельности по обучению и развитию учащихся на основе использования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формационных пространств педагогов, анализ на основе единой системы оценки, принятой на педагогическом совет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  в информационном пространстве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 методического объединения уч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ценка готовности (или результативность работы) методических комиссий учителей   к работе в условиях реализации инновационного проекта </w:t>
            </w:r>
          </w:p>
          <w:p>
            <w:pPr>
              <w:pStyle w:val="Style15"/>
              <w:spacing w:before="0" w:after="0"/>
              <w:ind w:right="11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аналитическая справка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беседование с руководителем (председателем) методического объедин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беседование с учителями начальных класс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анализ протоколов заседаний и другой документации методического объедин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кетирование/диагностика педагог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чих программ педагогов учебной и внеучебной деятельности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циально-психологического климата в коллективе по полярным профил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лагоприятн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ник «Оценка психологического климата» </w:t>
            </w:r>
          </w:p>
          <w:p>
            <w:pPr>
              <w:pStyle w:val="Style15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лиматический круг Лутошкин А.Н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я привлекательности работы как одного из показателей социально-психологического клима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ельность труд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зучения привлекательности работы как одного из показателей социально-психологического климата (привлекательность труда)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отношения ученик - уче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плоченности групп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членов групп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х отношения в группе</w:t>
            </w:r>
          </w:p>
          <w:p>
            <w:pPr>
              <w:pStyle w:val="Style15"/>
              <w:spacing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нфликтов в групп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рупповой мотивации (И. Д. Ааданов)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color w:val="888888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color w:val="888888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8888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8888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8888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8888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8888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8888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8888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8888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88888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8888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8888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8888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8888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8888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8888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8888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8888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8888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8888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8888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8888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8888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8888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8888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8888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8888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8888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88888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4:00Z</dcterms:created>
  <dc:creator>user</dc:creator>
  <dc:description/>
  <cp:keywords/>
  <dc:language>en-US</dc:language>
  <cp:lastModifiedBy>user</cp:lastModifiedBy>
  <cp:lastPrinted>2015-10-21T14:22:00Z</cp:lastPrinted>
  <dcterms:modified xsi:type="dcterms:W3CDTF">2015-10-21T08:23:00Z</dcterms:modified>
  <cp:revision>7</cp:revision>
  <dc:subject/>
  <dc:title>Культура взаимодействия семьи и школы </dc:title>
</cp:coreProperties>
</file>