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hd w:fill="99CC66" w:val="clear"/>
              <w:spacing w:before="0" w:after="280"/>
              <w:rPr/>
            </w:pPr>
            <w:r>
              <w:rPr/>
              <w:br/>
              <w:t>Аналитическая справка по итогам школьной и районной предметной олимпиады в начальной школе</w:t>
            </w:r>
          </w:p>
          <w:tbl>
            <w:tblPr>
              <w:tblW w:w="110" w:type="dxa"/>
              <w:jc w:val="left"/>
              <w:tblInd w:w="1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before="150" w:after="15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Аналитическая справка по итогам школьной и районной предметной олимпиады в начальной школе.</w:t>
            </w:r>
            <w:r>
              <w:rPr>
                <w:color w:val="000000"/>
                <w:sz w:val="27"/>
                <w:szCs w:val="27"/>
              </w:rPr>
              <w:br/>
              <w:t>В феврале 2014 года согласно плану внутри школьного контроля была проведена школьная олимпиада по русскому языку, математике и окружающему миру в начальных классах. В олимпиаде приняли участие 46 учащихся 1-4 классов, что составляет 20% от общего числа учащихся начальной школы.</w:t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Цель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выявить наиболее одаренных учащихся, оценить формирование общих интеллектуальных способностей учащихся начальной школы. Продолжить работу по раскрытию потенциала каждого ребенка.</w:t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Итоги школьной олимпиады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Математика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00"/>
              <w:gridCol w:w="839"/>
              <w:gridCol w:w="1117"/>
              <w:gridCol w:w="3651"/>
              <w:gridCol w:w="3163"/>
            </w:tblGrid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№п/п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место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ласс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фамилия ,имя участника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читель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 «А», «Б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елоусова Вика, Почекаева Вика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абкина Н.И, Болдырева Л.Н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 «В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авин Андрей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Гильманова Н.Ю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 «Б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Молдованов Дамир, Бонкин Андрей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олдырева Л.Н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.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 «В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омина Ангелина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Елисеева Н.А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 «В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алисан Максим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Елисеева Н.А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 «Б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Шабанов Андрей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Хобина Л.А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.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4 «Б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едкоус Глеб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иколаева И.В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4 «Б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Драбчук Саша, Тихонова Настя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иколаева И.В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4 «А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Дворко Ангелина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Елфимова Т.И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Русский язык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00"/>
              <w:gridCol w:w="839"/>
              <w:gridCol w:w="1117"/>
              <w:gridCol w:w="3651"/>
              <w:gridCol w:w="3163"/>
            </w:tblGrid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№п/п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место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ласс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фамилия ,имя участника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читель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 «В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авин Андрей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Гильманова Н.Ю.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 «А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Гиевский Илья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абкина Н.И.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 «Б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очекаева Вика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олдырева Л.Н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.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 «Б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Эрматова Аслида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Хобина Л.А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 «А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еливерстов Ваня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оболева Е.А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 «В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омина Ангелина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Елисеева Н.А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.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4 «Б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едкоус Глеб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иколаева И.В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4 «Б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Драбчук Саша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иколаева И.В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4 «Б»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ладыко Филипп, Лоза Алена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иколаева И.В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Окружающий мир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00"/>
              <w:gridCol w:w="839"/>
              <w:gridCol w:w="1117"/>
              <w:gridCol w:w="3352"/>
              <w:gridCol w:w="3462"/>
            </w:tblGrid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№п/п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место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ласс</w:t>
                  </w:r>
                </w:p>
              </w:tc>
              <w:tc>
                <w:tcPr>
                  <w:tcW w:w="3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фамилия ,имя участника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читель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 «А»</w:t>
                  </w:r>
                </w:p>
              </w:tc>
              <w:tc>
                <w:tcPr>
                  <w:tcW w:w="3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ергеева Настя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абкина Н.И.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 «Б»</w:t>
                  </w:r>
                </w:p>
              </w:tc>
              <w:tc>
                <w:tcPr>
                  <w:tcW w:w="3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онкин Андрей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олдырева Л.Н.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 «Б», «В»</w:t>
                  </w:r>
                </w:p>
              </w:tc>
              <w:tc>
                <w:tcPr>
                  <w:tcW w:w="3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очекаева Вика, Савин Андрей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олдырева Л.Н. Гильманова Н.Ю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.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 «Б»</w:t>
                  </w:r>
                </w:p>
              </w:tc>
              <w:tc>
                <w:tcPr>
                  <w:tcW w:w="3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еливерстов Ваня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Хобина Л.А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 «А»</w:t>
                  </w:r>
                </w:p>
              </w:tc>
              <w:tc>
                <w:tcPr>
                  <w:tcW w:w="3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еливерстов Ваня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оболева Е.А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 «В»</w:t>
                  </w:r>
                </w:p>
              </w:tc>
              <w:tc>
                <w:tcPr>
                  <w:tcW w:w="3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омина Ангелина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Елисеева Н.А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.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4 «Б»</w:t>
                  </w:r>
                </w:p>
              </w:tc>
              <w:tc>
                <w:tcPr>
                  <w:tcW w:w="3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Драбчук Саша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иколаева И.В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4 «Б»</w:t>
                  </w:r>
                </w:p>
              </w:tc>
              <w:tc>
                <w:tcPr>
                  <w:tcW w:w="3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едкоус Глеб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иколаева И.В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III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4 «Б», «А»</w:t>
                  </w:r>
                </w:p>
              </w:tc>
              <w:tc>
                <w:tcPr>
                  <w:tcW w:w="3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ладыко Филипп, Бурнашова Ксения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иколаева И.В., Елфимова Т.И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По итогам школьной олимпиады была сформирована школьная команда учащихся 4-х классов на районную олимпиаду в составе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Владыко Филипп, Дворко Ангелина, Тихонова Настя, Драбчук Саша, Попова Алена, Бондаренко Иван, Бурнашова Ксения, Лоза Алена, Редкоус Глеб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Итоги районной олимпиады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в 2013-2014 учебном году:</w:t>
            </w:r>
            <w:r>
              <w:rPr>
                <w:color w:val="000000"/>
                <w:sz w:val="27"/>
                <w:szCs w:val="27"/>
              </w:rPr>
              <w:br/>
              <w:br/>
              <w:t>Максимальное количество баллов по русскому языку, математике - 44 б., окружающему миру-41б.</w:t>
              <w:br/>
              <w:br/>
              <w:t>Математика: Владыко Филипп-8 б. (12-13 место)</w:t>
              <w:br/>
              <w:br/>
              <w:t>Дворко Ангелина-5б. (25-30 место)</w:t>
              <w:br/>
              <w:br/>
              <w:t>Тихонова Настя- 2б (40-41 место)</w:t>
              <w:br/>
              <w:br/>
              <w:t>Русский язык :Бурнашова Ксения-13б. (38-39место)</w:t>
              <w:br/>
              <w:br/>
              <w:t>Лоза Алена -15б (34 место)</w:t>
              <w:br/>
              <w:br/>
              <w:t>Редкоус Глеб-17,8б (23 место)</w:t>
              <w:br/>
              <w:br/>
              <w:t>Окружающий мир :Драбчук Саша-13б. (38-39место)</w:t>
              <w:br/>
              <w:br/>
              <w:t>Попова Алена -9б (14-15 место)</w:t>
              <w:br/>
              <w:br/>
              <w:t>Бондаренко Иван 4б (36-39 место)</w:t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Выводы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1. Олимпиады показали не достаточный уровень подготовки учащихся.</w:t>
              <w:br/>
              <w:br/>
              <w:t>2. Учителям начальных классов необходимо уделять больше внимания одарённым детям, вести</w:t>
              <w:br/>
              <w:br/>
              <w:t>целенаправленную работу по подготовке учащихся к интеллектуальным играм через индивидуальные занятия, классно-урочная (работа в парах, в малых группах), разноуровневые задания, творческие задания; - консультирование по возникшей проблеме; - дискуссия;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- игры, проектно-исследовательскую деятельность. Максимально охватывать детей для участия в школьных этапах олимпиады.</w:t>
              <w:br/>
              <w:br/>
              <w:t>Очень важны:</w:t>
              <w:br/>
              <w:br/>
              <w:t>-предметные олимпиады; -интеллектуальные марафоны;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-различные конкурсы и викторины; -словесные игры и забавы;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-проекты по различной тематике; -ролевые игры; -индивидуальные творческие задания.</w:t>
              <w:br/>
              <w:br/>
              <w:t>Работу с одарёнными учащимися учитель начинает с диагностики одарённости. Наблюдение за школьниками проводится во время урочной и внеурочной деятельности. Оно позволяет выявить наклонности, способности и интересы учащихся. Так же педагогу следует опираться на исследования школьного психолога, использующего методики для определения уровня интеллектуального развития, творческих наклонностей школьников.</w:t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Рекомендации:</w:t>
            </w:r>
            <w:r>
              <w:rPr>
                <w:color w:val="000000"/>
                <w:sz w:val="27"/>
                <w:szCs w:val="27"/>
              </w:rPr>
              <w:br/>
              <w:br/>
              <w:t>1.Продолжить работу по развитию интеллектуальных способностей учащихся, вести</w:t>
              <w:br/>
              <w:br/>
              <w:t>подготовку к районной интеллектуальной игре для учащихся начальных классов. Продолжить мониторинг достижений, учащихся в конкурсах, олимпиадах, интеллектуальных играх. Продолжить ведение карты мониторинга успешности талантливых детей.</w:t>
              <w:br/>
              <w:br/>
              <w:t>2.Организовать целенаправленную работу учителей с учащимися, мотивированными на учёбу через индивидуальный подход на уроках, кружках, дополнительных занятиях.</w:t>
              <w:br/>
              <w:br/>
              <w:t>По итогам школьной олимпиады была сформирована школьная команда учащихся 4-х классов на районную олимпиаду в составе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Владыко Филипп, Дворко Ангелина, Тихонова Настя, Драбчук Саша, Попова Алена, Бондаренко Иван, Бурнашова Ксения, Лоза Алена, Редкоус Глеб.</w:t>
            </w:r>
            <w:r>
              <w:rPr>
                <w:color w:val="000000"/>
                <w:sz w:val="27"/>
                <w:szCs w:val="27"/>
              </w:rPr>
              <w:br/>
              <w:br/>
              <w:t>Справку составила Зам. директора по УВР Н.В. Ганусо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траница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12:00Z</dcterms:created>
  <dc:creator>user</dc:creator>
  <dc:description/>
  <cp:keywords/>
  <dc:language>en-US</dc:language>
  <cp:lastModifiedBy>user</cp:lastModifiedBy>
  <dcterms:modified xsi:type="dcterms:W3CDTF">2015-11-08T11:12:00Z</dcterms:modified>
  <cp:revision>1</cp:revision>
  <dc:subject/>
  <dc:title/>
</cp:coreProperties>
</file>