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даренными и мотивированными на успех учащими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- 2013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ГУ «Средняя школа № 26» акимата города Усть-Каменогорск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создание психологических и социально-педагогических условий для всестороннего развития творческой личности учащихся, её самоопределения и самореализ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left="1800" w:hanging="0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93040</wp:posOffset>
            </wp:positionV>
            <wp:extent cx="1920875" cy="1959610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1. Совершенствование методики преподавания, распространение и внедрение наиболее эффективных нетрадиционных форм и методов обучения при работе с одарёнными детьми.</w:t>
      </w:r>
    </w:p>
    <w:p>
      <w:pPr>
        <w:pStyle w:val="Normal"/>
        <w:ind w:left="18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страивание целостной системы работы с одарёнными детьми, подготовка педагогических кадров для работы с детьми, склонными к научно-исследовательской и творческой работе.</w:t>
      </w:r>
    </w:p>
    <w:p>
      <w:pPr>
        <w:pStyle w:val="Normal"/>
        <w:ind w:left="18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ъединение усилий педагогов по формированию устойчивых навыков у учащихся, склонных к научно-исследовательской работе и творчеству.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440"/>
        <w:gridCol w:w="198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Организационная деятельность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бор предложений по расширению возможностей реализации умственного потенциала детей в урочной и внеуроч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ина Н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зработка плана работы с одаренными детьми на 2012/2013 учебный год, составление базы одаренных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ина 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плова 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зработка индивидуальных программ развития одарённых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рганизация психолого-педагогического просвещения родителей талантливых и одарённых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азгалиева Г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рганизация предметных круж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азгалиева Г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бота психолога  с одарёнными детьми (выявление умственного потенциала, стимулирование творческой активности и т.д. (тестирование и помощь учащимся  по необходимости в течение год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плова 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недрение проблемно-исследовательских, проектных и модульных методов обучения, развивая непрерывно у учащихся творческое и исследовательское мыш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психолого-педагогических характеристик на каждого одарённого школьника для разработки индивидуальной программы обучения, выявление учащихся в 1</w:t>
            </w:r>
            <w:r>
              <w:rPr>
                <w:sz w:val="22"/>
                <w:szCs w:val="22"/>
              </w:rPr>
              <w:t xml:space="preserve">-4, 5-9,10-11 кл., составление диагностической карты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плова 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ниторинга результативности работы с одарёнными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ина 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Bookman Old Style" w:hAnsi="Bookman Old Style" w:cs="Bookman Old Style"/>
              </w:rPr>
            </w:pPr>
            <w:r>
              <w:rPr/>
              <w:t>Создание портфолио одаренны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ина 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взаимодействия с общественными организациями и объединениями по вопросам работы с одарёнными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ина 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е при завуч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Выявление творческих способностей учащихся 3-х классов по результатам психологической диагно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Михайлина Н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Теплова 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е  школьного методического объединения</w:t>
            </w:r>
          </w:p>
        </w:tc>
      </w:tr>
      <w:tr>
        <w:trPr>
          <w:trHeight w:val="109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учения нормативных документов по работе с одаренными детьми</w:t>
            </w:r>
          </w:p>
          <w:p>
            <w:pPr>
              <w:pStyle w:val="Normal"/>
              <w:rPr/>
            </w:pPr>
            <w:r>
              <w:rPr/>
              <w:t>Об участии в международной  игре-конкурсе "ЭМУ" 1-6 классе, «Русский медвежо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Рук МО</w:t>
            </w:r>
          </w:p>
        </w:tc>
      </w:tr>
      <w:tr>
        <w:trPr>
          <w:trHeight w:val="55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 участии в НПК  школьников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«Учусь творчески мыслить</w:t>
            </w:r>
            <w:r>
              <w:rPr>
                <w:color w:val="000000"/>
              </w:rPr>
              <w:t>». Соревнования научных проектов «Зерде» (2- 7 класс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Рук МО</w:t>
            </w:r>
          </w:p>
        </w:tc>
      </w:tr>
      <w:tr>
        <w:trPr>
          <w:trHeight w:val="55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одаренными учащими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участие в конкурсе проектов, в школьной и городской олимпиаде, участие в дистанционных олимпиад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Рук М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школьной олимпиады  по общеобразовательным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Рук МО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учно-практические конференци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.1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ПК  школьников «Учусь творчески мыслить». Соревнования научных проектов «Зерде» (2-7 классы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збаева Е.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1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ПК  школьников «Исследование как метод познания». Конкурс научных проектов старшеклассников (8-11 кл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илкина Л.В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ковские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илкина Л.В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ые проекты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30" w:leader="none"/>
              </w:tabs>
              <w:ind w:left="-63" w:hanging="0"/>
              <w:rPr/>
            </w:pPr>
            <w:r>
              <w:rPr>
                <w:sz w:val="24"/>
                <w:szCs w:val="24"/>
              </w:rPr>
              <w:t>Дистанционный проект по истории Казах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ш Л.И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ые дистанционные олимпиады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«Спринт-грамотей» 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кровная Р.Г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интеллектуальный конкурс по казахскому языку «Айналай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галиева Г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игра-конкурс "ЭМУ" 1-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йгервальд 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игра-конкурс "ЭМУ" (английский язык),5,6 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Т.В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игра-конкурс "ЭМУ"( информатика), 5-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льман Е.Н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ая олимпиада. 1 тур республиканского этапа Президентской олимпиады школьников по математике, физике, химии, би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интеллектуальный конкурс «Ак бо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галиева Г.К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интеллектуальный конкурс «Русский медвежо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кровная Р.Г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математический конкурс «Малах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енева В.А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ая олимпиада по физике и инфор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льман Е.Н.</w:t>
            </w:r>
          </w:p>
          <w:p>
            <w:pPr>
              <w:pStyle w:val="Normal"/>
              <w:jc w:val="both"/>
              <w:rPr/>
            </w:pPr>
            <w:r>
              <w:rPr/>
              <w:t>Волкова Р.Д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интеллектуальный конкурс «Золотое ру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ш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интеллектуальный конкурс «Кенгур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енева В.А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интеллектуальный конкурс «Тулпа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галиева Г.К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игра «ПОНИ» 0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ина Н.Ф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ы по общеобразовательным предметам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30" w:leader="none"/>
              </w:tabs>
              <w:ind w:hanging="0"/>
              <w:jc w:val="both"/>
              <w:rPr>
                <w:sz w:val="24"/>
              </w:rPr>
            </w:pPr>
            <w:r>
              <w:rPr/>
              <w:t>15.10.1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олимпиада 2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ко Н.М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3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2.11.1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 олимпиада 9-11 к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3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3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30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олимпиада 9-11 к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30" w:leader="none"/>
              </w:tabs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30" w:leader="none"/>
              </w:tabs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ая олимпиада по предметам Е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ева С.В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3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3.02.1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30" w:leader="none"/>
              </w:tabs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Школьная олимпиада 6,8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 МО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3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30" w:leader="none"/>
              </w:tabs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Городская олимпиада 6, 8 к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30" w:leader="none"/>
              </w:tabs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30" w:leader="none"/>
              </w:tabs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Дистанционная олимпиада основам наук 6-8 к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3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30" w:leader="none"/>
              </w:tabs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Городская олимпиада 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\Смотры, конкурсы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ный тур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ков С.В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 (поделки, рисунки, портфолио сказочных героев (2-7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ерова Л.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Интеллектуальная интерактивная игра для нач.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Дзюба Н.М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Интеллектуальная интерактивная игра для 5-6 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Фульман Е.Н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ие в международном проекте ЖИПТО ( по особому плану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АРТ-ЖИП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Титова В.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Боровикова О.П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Интеллектуально-творческая олимпиада по Всемирной истории и литера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Барабаш Л.И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Бескровная Р.Г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Защита полей ЖИП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Михайлина Н.Ф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школьные мероприятия – условие для развития и самореализации одаренных детей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Осенний деб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Алексеева Е.Д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День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учит самопознани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Фестиваль «Снежный город»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Праздник «Новогодняя ска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актив самоуправлени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оревнования по отдельным видам спорта (школьные, городск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учит физической культуры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роект «Школьный дв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Федоренко Л.И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Авторские концерты   учащихся, проявивших себя в сфере художественного творчества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Ракицкая Е.В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ыставки декоративно-прикладного, изобразительного и  технического творчеств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ворческие работы учащихся по бусоплет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Боровикова О.П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Изостудия</w:t>
            </w:r>
          </w:p>
          <w:p>
            <w:pPr>
              <w:pStyle w:val="21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« Земля - наш дом родной»</w:t>
            </w:r>
          </w:p>
          <w:p>
            <w:pPr>
              <w:pStyle w:val="21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« Город моей мечты»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Титова В.А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Губко Н.А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учит. нач. классов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омпьютерная графика к 20-летию независ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Фульман Е.Н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зентация работы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езентация итогов работы музыкально- театральной студ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Алексеева Е.А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резентация итогов работы школьной газеты «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Фульман Е.Н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Нигметжанова 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резентация  работы предметных круж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рук кружков</w:t>
            </w:r>
          </w:p>
        </w:tc>
      </w:tr>
    </w:tbl>
    <w:p>
      <w:pPr>
        <w:pStyle w:val="TextBodyIndent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31:00Z</dcterms:created>
  <dc:creator>Personal</dc:creator>
  <dc:description/>
  <cp:keywords/>
  <dc:language>en-US</dc:language>
  <cp:lastModifiedBy>Personal</cp:lastModifiedBy>
  <dcterms:modified xsi:type="dcterms:W3CDTF">2012-11-23T16:20:00Z</dcterms:modified>
  <cp:revision>8</cp:revision>
  <dc:subject/>
  <dc:title>План работы </dc:title>
</cp:coreProperties>
</file>