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«Образ жизни и поведения попугаев Корелл в домашних условиях»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</w:t>
      </w:r>
      <w:r>
        <w:rPr>
          <w:bCs/>
        </w:rPr>
        <w:t>Автор работы: Эжгиреева Эли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ученица 2 «А» класса</w:t>
      </w:r>
    </w:p>
    <w:p>
      <w:pPr>
        <w:pStyle w:val="Normal"/>
        <w:jc w:val="right"/>
        <w:rPr>
          <w:bCs/>
        </w:rPr>
      </w:pPr>
      <w:r>
        <w:rPr>
          <w:bCs/>
        </w:rPr>
        <w:t>Научный руководитель: Долгова Наталья Леонидовна</w:t>
      </w:r>
    </w:p>
    <w:p>
      <w:pPr>
        <w:pStyle w:val="Normal"/>
        <w:jc w:val="right"/>
        <w:rPr>
          <w:bCs/>
        </w:rPr>
      </w:pPr>
      <w:r>
        <w:rPr>
          <w:bCs/>
        </w:rPr>
        <w:t>Консультант: Дюсупова Гульмира Кабидынов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280670</wp:posOffset>
            </wp:positionV>
            <wp:extent cx="2235200" cy="2349500"/>
            <wp:effectExtent l="0" t="0" r="0" b="0"/>
            <wp:wrapTight wrapText="bothSides">
              <wp:wrapPolygon edited="0">
                <wp:start x="-629" y="-524"/>
                <wp:lineTo x="-629" y="21949"/>
                <wp:lineTo x="22228" y="21949"/>
                <wp:lineTo x="22228" y="-524"/>
                <wp:lineTo x="-629" y="-524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49500"/>
                    </a:xfrm>
                    <a:prstGeom prst="rect">
                      <a:avLst/>
                    </a:prstGeom>
                    <a:ln w="317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Я много читала о попугаях, но больше всего  меня заинтересовали Кореллы. И вот однажды на день рождения мне подарили попугая . Я назвала его Кешей. </w:t>
      </w:r>
    </w:p>
    <w:p>
      <w:pPr>
        <w:pStyle w:val="Normal"/>
        <w:ind w:left="-900" w:firstLine="9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353060</wp:posOffset>
            </wp:positionV>
            <wp:extent cx="2692400" cy="1932940"/>
            <wp:effectExtent l="0" t="0" r="0" b="0"/>
            <wp:wrapTight wrapText="bothSides">
              <wp:wrapPolygon edited="0">
                <wp:start x="-296" y="-331"/>
                <wp:lineTo x="-296" y="21820"/>
                <wp:lineTo x="21896" y="21820"/>
                <wp:lineTo x="21896" y="-331"/>
                <wp:lineTo x="-296" y="-331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32940"/>
                    </a:xfrm>
                    <a:prstGeom prst="rect">
                      <a:avLst/>
                    </a:prstGeom>
                    <a:ln w="317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</w:rPr>
        <w:t>ы  выбрали клетку и купили ее. Она просторная, там есть жёрдочки, кормушка и поилка. Повесили игрушку. Когда посадили Кешу в клетку, он как бы рассердился, сел на жёрдочку и отвернулся от нас. Первые дни Кеша вёл себя осторожно, но через несколько дней  освоился и привык к своему домику</w:t>
      </w:r>
    </w:p>
    <w:p>
      <w:pPr>
        <w:pStyle w:val="Normal"/>
        <w:ind w:left="-900" w:hanging="0"/>
        <w:rPr/>
      </w:pPr>
      <w:r>
        <w:rPr>
          <w:bCs/>
          <w:sz w:val="28"/>
          <w:szCs w:val="28"/>
        </w:rPr>
        <w:t xml:space="preserve">Каждый раз когда я прихожу домой, я всегда стараюсь выпускать его из клетки, чтобы он полетал и размял свои крылышки. Кеша очень любит сидеть на полке среди моих фотографий, разглядывая их 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1058545</wp:posOffset>
            </wp:positionV>
            <wp:extent cx="2692400" cy="2361565"/>
            <wp:effectExtent l="0" t="0" r="0" b="0"/>
            <wp:wrapTight wrapText="bothSides">
              <wp:wrapPolygon edited="0">
                <wp:start x="-350" y="-370"/>
                <wp:lineTo x="-350" y="21848"/>
                <wp:lineTo x="21952" y="21848"/>
                <wp:lineTo x="21952" y="-370"/>
                <wp:lineTo x="-350" y="-37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61565"/>
                    </a:xfrm>
                    <a:prstGeom prst="rect">
                      <a:avLst/>
                    </a:prstGeom>
                    <a:ln w="317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Мы разговариваем с ним спокойным, мягким голосом и в это время даем ему еду. Кеша конечно не понимает наших слов, но он понимает доброжелательный тон которым мы говорим.  Когда Кеша перестал меня  бояться, я стала его приручать. Медленно без резких движений я стала просовывать в клетку угощения для Кешы: кусочки фруктов или овощей.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2470</wp:posOffset>
            </wp:positionH>
            <wp:positionV relativeFrom="paragraph">
              <wp:posOffset>950595</wp:posOffset>
            </wp:positionV>
            <wp:extent cx="1858645" cy="2165350"/>
            <wp:effectExtent l="0" t="0" r="0" b="0"/>
            <wp:wrapTight wrapText="bothSides">
              <wp:wrapPolygon edited="0">
                <wp:start x="-457" y="-290"/>
                <wp:lineTo x="-457" y="21791"/>
                <wp:lineTo x="22057" y="21791"/>
                <wp:lineTo x="22057" y="-290"/>
                <wp:lineTo x="-457" y="-29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165350"/>
                    </a:xfrm>
                    <a:prstGeom prst="rect">
                      <a:avLst/>
                    </a:prstGeom>
                    <a:ln w="317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>Очень скоро Кеша осмелился и стал брать угощения с рук. После этого я решила его погладить. Я делала это очень медленно, чтобы не спугнуть его. Кеша уже привык ко мне, доверяет и разрешает его гладить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воего питомца садиться на палец тоже очень просто. Я просовывала указательный палец к жёрдочке, на которой сидел Кеша, и он тут же перебирался на палец.</w:t>
        <w:br/>
        <w:tab/>
        <w:t xml:space="preserve">Кеша  очень любопытный. Когда я с мамой сижу за столом и делаю уроки или какие-нибудь поделки, Кеша тоже принимает активное участие </w:t>
      </w:r>
    </w:p>
    <w:p>
      <w:pPr>
        <w:pStyle w:val="Normal"/>
        <w:rPr>
          <w:bCs/>
        </w:rPr>
      </w:pPr>
      <w:r>
        <w:rPr>
          <w:bCs/>
        </w:rPr>
        <w:t>Дневник наблюдений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500"/>
        <w:gridCol w:w="4320"/>
      </w:tblGrid>
      <w:tr>
        <w:trPr>
          <w:trHeight w:val="4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о,часы, пробужд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. Выполняю ком-плекс утренней гимнас-тик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ша открывает глаза и машет головой</w:t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 пищ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одно и то же время,  медленно, без резких дви-жений, стала просовывать в клетку угощения для Кеши: кусочки фруктов или овощей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мательно наблюдает и не спеша, подходит к кормушке.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клет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аю его из клетки, чтобы он полетал и размял крылышки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ит на полке среди моих фотографий, разглядывая их.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уки за окно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мательно прислушивается к звук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олок приподнят, громко кричит, перес-тупая с ноги на ногу.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кция на кличк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ву его по имени и говорю: «Здравствуй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мотрит выразительно и мотает головой.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вление люд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олок плотно прижат к голове, а голова втянута в плеч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ирает и наблюдает за действиями.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нее врем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койно сидит, чистит пёрышки и поскрипывает клювом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опорщит пёрышки на грудке, прижимает одну лапку и прикрывает глаза- Кеша хочет спать.</w:t>
            </w:r>
          </w:p>
        </w:tc>
      </w:tr>
    </w:tbl>
    <w:p>
      <w:pPr>
        <w:pStyle w:val="Normal"/>
        <w:ind w:left="-900" w:hanging="0"/>
        <w:rPr/>
      </w:pPr>
      <w:r>
        <w:rPr>
          <w:bCs/>
          <w:sz w:val="28"/>
          <w:szCs w:val="28"/>
        </w:rPr>
        <w:t>Выполнив данную работу, я не только больше узнала о кореллах, но и научилась понимать своего питомца. А так же убедилась, что каждая птица особенная со своим характером, темпераментом и привычками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5645</wp:posOffset>
            </wp:positionH>
            <wp:positionV relativeFrom="paragraph">
              <wp:posOffset>90170</wp:posOffset>
            </wp:positionV>
            <wp:extent cx="3077210" cy="223964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239645"/>
                    </a:xfrm>
                    <a:prstGeom prst="rect">
                      <a:avLst/>
                    </a:prstGeom>
                    <a:ln w="317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1:00Z</dcterms:created>
  <dc:creator>Personal</dc:creator>
  <dc:description/>
  <cp:keywords/>
  <dc:language>en-US</dc:language>
  <cp:lastModifiedBy>каб-201</cp:lastModifiedBy>
  <dcterms:modified xsi:type="dcterms:W3CDTF">2012-12-08T18:17:00Z</dcterms:modified>
  <cp:revision>5</cp:revision>
  <dc:subject/>
  <dc:title/>
</cp:coreProperties>
</file>