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ова Вера Алексее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 уровня квалификации, второй катег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а Алексеевна окончила Чимкентское художественное училище им. Абылхана Кастеева отделение бутафории в 1981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ую деятельность начала в 1998 г. в средней школе № 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ла программу «Основы декоротивно-оформительского искусст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ла участие в конкурсе «Учитель года -2005». Урок «История Алтай-Сибирской росписи» напечатан в сборнике ГорО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ики Веры Алексеевны являются неоднократными призерами городских и областных выставок и конкурсов. Работы ее учеников, участников конкурса всемирной альбомной серии «Рисуют дети мира», получили международные сертифик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а открытые уроки: «Алтайские мотивы», 10 класс, 2005 год, «Казахский национальный костюм»,10 класс, 2007 г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уществляет руководство научно-исследовательской деятельностью школьников: «Художники Восточного Казахстана», городская научно практическая конференция, 2006 г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е учащиеся принимают участие в городских и областных конкурсах детского творчеств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область: «Радуга творчества», 2,3 место,2007 год. «Я и моя семья», 20 место 2009 год, работы учащихся находятся в фондах Областного Музея искусст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город: акция «Мой флаг», 2 место, 2007 год, «Останови СПИД- выполни обещание!», 3 место,2007 год и 3 место, 2008 год, «Безопасность -прежде всего!»,2006 год, «Нет коррупции!», «Мой Пушкин и мой Абай», «Нет – наркотикам!»; «Мой мир!», «Пейте, дети, молоко Эмиль- будете здоровы!»,2009 год. Возглавляет редколлегию газеты «Вестник педсовета» и входит в состав культмассового сектора профсоюзного комитета школ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38:00Z</dcterms:created>
  <dc:creator>каб-201</dc:creator>
  <dc:description/>
  <cp:keywords/>
  <dc:language>en-US</dc:language>
  <cp:lastModifiedBy>School</cp:lastModifiedBy>
  <dcterms:modified xsi:type="dcterms:W3CDTF">2012-11-29T04:32:00Z</dcterms:modified>
  <cp:revision>2</cp:revision>
  <dc:subject/>
  <dc:title>Титова Вера Алексеевна</dc:title>
</cp:coreProperties>
</file>