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ЮМ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533525" cy="2038350"/>
            <wp:effectExtent l="0" t="0" r="0" b="0"/>
            <wp:wrapTight wrapText="bothSides">
              <wp:wrapPolygon edited="0">
                <wp:start x="-133" y="0"/>
                <wp:lineTo x="-133" y="21496"/>
                <wp:lineTo x="21600" y="21496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амилия. Имя. Отчество: Петенева Вера Александровна</w:t>
      </w:r>
    </w:p>
    <w:p>
      <w:pPr>
        <w:pStyle w:val="Normal"/>
        <w:rPr/>
      </w:pPr>
      <w:r>
        <w:rPr/>
        <w:t>Дата рождения:   25.03.1959 г.</w:t>
        <w:tab/>
      </w:r>
    </w:p>
    <w:p>
      <w:pPr>
        <w:pStyle w:val="Normal"/>
        <w:rPr/>
      </w:pPr>
      <w:r>
        <w:rPr/>
        <w:t>Образование: высшее, УКПИ, 1980 г.</w:t>
      </w:r>
    </w:p>
    <w:p>
      <w:pPr>
        <w:pStyle w:val="Normal"/>
        <w:rPr/>
      </w:pPr>
      <w:r>
        <w:rPr/>
        <w:t>Факультет: математика</w:t>
      </w:r>
    </w:p>
    <w:p>
      <w:pPr>
        <w:pStyle w:val="Normal"/>
        <w:rPr/>
      </w:pPr>
      <w:r>
        <w:rPr/>
        <w:t>Квалификация: учитель математики</w:t>
      </w:r>
    </w:p>
    <w:p>
      <w:pPr>
        <w:pStyle w:val="Normal"/>
        <w:rPr/>
      </w:pPr>
      <w:r>
        <w:rPr/>
        <w:t>Место работы:</w:t>
      </w:r>
    </w:p>
    <w:p>
      <w:pPr>
        <w:pStyle w:val="Normal"/>
        <w:rPr/>
      </w:pPr>
      <w:r>
        <w:rPr/>
        <w:t>КГУ «Средняя школа № 26» акимата города Усть-Каменогорска</w:t>
      </w:r>
    </w:p>
    <w:p>
      <w:pPr>
        <w:pStyle w:val="Normal"/>
        <w:rPr/>
      </w:pPr>
      <w:r>
        <w:rPr/>
        <w:t>Должность: учитель математики</w:t>
      </w:r>
    </w:p>
    <w:p>
      <w:pPr>
        <w:pStyle w:val="Normal"/>
        <w:rPr/>
      </w:pPr>
      <w:r>
        <w:rPr/>
        <w:t>Личные награды: Грамота ГОРОО, 2003 г., 2009 г.</w:t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г. Усть-Каменогорск, ул.Комсомольская 29/1-61, т. 8777690387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лектронный адрес: </w:t>
      </w:r>
      <w:hyperlink r:id="rId3">
        <w:r>
          <w:rPr>
            <w:rStyle w:val="InternetLink"/>
            <w:szCs w:val="28"/>
            <w:lang w:val="en-US"/>
          </w:rPr>
          <w:t>peteneva</w:t>
        </w:r>
        <w:r>
          <w:rPr>
            <w:rStyle w:val="InternetLink"/>
            <w:szCs w:val="28"/>
          </w:rPr>
          <w:t>59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 xml:space="preserve">Вера Александровна - педагог по призванию, выполняющий свое дело не только честно, но и вдохновенно, творчески, с глубокой заинтересованностью в результатах работы. Для ее уроков характерна обстановка напряженного труда, личностно-ориентированный подход к учащимся, основанный на результатах диагностики их личности и когнитивной сферы. Она стремится сделать каждый урок интересным, развивающим творческую активность, самостоятельность, формирующим ключевые компетенции школьников. </w:t>
      </w:r>
    </w:p>
    <w:p>
      <w:pPr>
        <w:pStyle w:val="Normal"/>
        <w:ind w:firstLine="567"/>
        <w:jc w:val="both"/>
        <w:rPr/>
      </w:pPr>
      <w:r>
        <w:rPr/>
        <w:t xml:space="preserve">Ей присущи высокая гражданская ответственность, искренность в отношении с учащимися, родителями, коллегами и умение прийти на помощь, она полна энергии и новых творческих замыслов. </w:t>
      </w:r>
    </w:p>
    <w:p>
      <w:pPr>
        <w:pStyle w:val="Normal"/>
        <w:ind w:firstLine="540"/>
        <w:jc w:val="both"/>
        <w:rPr/>
      </w:pPr>
      <w:r>
        <w:rPr/>
        <w:t>Безусловными достоинствами Веры Александровны  являются не только профессиональные, но и личные качества: жизнерадостность, оптимизм, большое трудолюбие, принципиальность, честность, эрудиция, чуткость и доброжелательность. Благодаря этому в коллективе школы данный учитель пользуется заслуженным авторитет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ОЖИТЕЛЬНЫЕ РЕЗУЛЬТАТЫ УЧЕБНЫХ ДОСТИЖЕНИЙ УЧАЩИХСЯ ЗА ПОСЛЕДНИЕ ТРИ ГОДА (РЕЗУЛЬТАТЫ УСПЕВАЕМОСТИ И РЕЗУЛЬТАТЫ ПГ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-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Качество знаний по предмету на достаточном уровне. 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УВЕЛИЧЕНИЕ КОЛИЧЕСТВА И ПОВЫШЕНИЕ КАЧЕСТВА ТВОРЧЕСКИХ РАБОТ УЧАЩИХСЯ ПО ДАННОМУ ПРЕДМЕТУ</w:t>
      </w:r>
    </w:p>
    <w:p>
      <w:pPr>
        <w:pStyle w:val="Normal"/>
        <w:ind w:firstLine="540"/>
        <w:jc w:val="both"/>
        <w:rPr/>
      </w:pPr>
      <w:r>
        <w:rPr/>
        <w:t xml:space="preserve">В своей работе уделяет огромное внимание внеклассной работе по предмету, развитию познавательного интереса и исследовательских навыков учащихся. Её ученики ежегодно выступают с докладами и проектами на школьной НПК и занимают призовые места. Проект «Число 7: мифы и реальность» был рекомендован на городской конкурс научных проектов учащихся. В областном интеллектуальном конкурсе «Малахит», её ученик занял </w:t>
      </w:r>
      <w:r>
        <w:rPr>
          <w:lang w:val="en-US"/>
        </w:rPr>
        <w:t>III</w:t>
      </w:r>
      <w:r>
        <w:rPr/>
        <w:t xml:space="preserve"> место по математике и награжден путевкой в республиканский лагерь «Балдаурен», 201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13"/>
        <w:gridCol w:w="1076"/>
        <w:gridCol w:w="1314"/>
        <w:gridCol w:w="1076"/>
        <w:gridCol w:w="1628"/>
        <w:gridCol w:w="1076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конкурса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2013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уче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уче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учен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  ЭМУ «Эрудит-марафон –учащис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ева Мал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 Дмитр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щанова Зар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Ил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вец Г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шина Евг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канова</w:t>
            </w:r>
          </w:p>
          <w:p>
            <w:pPr>
              <w:pStyle w:val="Normal"/>
              <w:jc w:val="both"/>
              <w:rPr/>
            </w:pPr>
            <w:r>
              <w:rPr/>
              <w:t>Да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тайко Алекс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нтов Дени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ПК ЖИПТ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тайко Алекс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нова Анаста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ая олимпиада </w:t>
            </w:r>
          </w:p>
          <w:p>
            <w:pPr>
              <w:pStyle w:val="Normal"/>
              <w:jc w:val="both"/>
              <w:rPr/>
            </w:pPr>
            <w:r>
              <w:rPr/>
              <w:t>«Малаи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тайко Алекс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шина Евг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left="-993" w:firstLine="993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ИСПОЛЬЗОВАНИЕ НОВЫХ ПЕДАГОГИЧЕСКИХ И ИНФОРМАЦИОННЫХ ТЕХНОЛОГИЙ ОБУЧЕНИЯ, МУЛЬТИМЕДИЙНЫХ ПРОГРАММ ПО ПРЕДМЕТУ (ОТКРЫТЫЕ УРОКИ, НАУЧНО-МЕТОДИЧЕСКИЕ ПУБЛИКАЦИИ И ИССЛЕДОВАНИЯ)</w:t>
      </w:r>
    </w:p>
    <w:p>
      <w:pPr>
        <w:pStyle w:val="Normal"/>
        <w:ind w:firstLine="567"/>
        <w:jc w:val="both"/>
        <w:rPr/>
      </w:pPr>
      <w:r>
        <w:rPr/>
        <w:t>Работает над проблемной темой «Формирование мышления учащихся на уроках математики в условиях компетентностного подхода». Использует в своей работе педагогические технологии: ИКТ, технологии ЖИПТО, трехмерной методической системы обучения Ж. Караева (ПТТМСО), которая позволяет организовать учебно-воспитательный процесс с учетом развития индивидуальных способностей учащихся. В рамках данной технологии приняла участие и обобщила опыт своей работы:</w:t>
      </w:r>
    </w:p>
    <w:p>
      <w:pPr>
        <w:pStyle w:val="Normal"/>
        <w:jc w:val="both"/>
        <w:rPr/>
      </w:pPr>
      <w:r>
        <w:rPr/>
        <w:t>- на городском семинаре «Виды познавательной деятельности, используемые при организации самостоятельной работы учащихся в рамках ПТТМСО Ж. Караева»,  2010г.;</w:t>
      </w:r>
    </w:p>
    <w:p>
      <w:pPr>
        <w:pStyle w:val="Normal"/>
        <w:jc w:val="both"/>
        <w:rPr/>
      </w:pPr>
      <w:r>
        <w:rPr/>
        <w:t>- на областной НПК с докладом «Развитие приёмов мышления на уроках математики в процессе внедрения технологии ПТТМСО Ж. Караева», 2010г.;</w:t>
      </w:r>
    </w:p>
    <w:p>
      <w:pPr>
        <w:pStyle w:val="Normal"/>
        <w:jc w:val="both"/>
        <w:rPr/>
      </w:pPr>
      <w:r>
        <w:rPr/>
        <w:t>- на заседании круглого стола КАСУ «Приоритеты развития современного образования», доклад «Развитие приёмов мышления на уроках математики в процессе внедрения технологии ПТТМСО Ж. Караева» опубликован в Сборнике материалов круглого стола КАСУ, 2008 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следние 3 года приоритетным направлением методической деятельности является формирование у учащихся навыков самостоятельной работы. При подборе методов и приемов самостоятельной работы  учитывает индивидуальные особенности школьников, уровень их развития. Включает в уроки устные упражнения в соответствии с дидактическим принципом «от простого к сложному», решения задач по аналогии, по готовым чертежам, алгоритмам, исследовательские и поисковые задания; побуждает к составлению задач по  жизненным ситуациям; организует деятельность по само- и взаимоконтролю. При изучении нового материала организует самостоятельную работу с текстом учебника с последующим ответом на вопросы разного уровня сложности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ОБОБЩЕНИЕ И РАСПРОСТРАНЕНИЕ СОБСТВЕННОГО ПЕДАГОГИЧЕСКОГО ОПЫТА</w:t>
      </w:r>
    </w:p>
    <w:p>
      <w:pPr>
        <w:pStyle w:val="Normal"/>
        <w:ind w:firstLine="540"/>
        <w:jc w:val="both"/>
        <w:rPr/>
      </w:pPr>
      <w:r>
        <w:rPr/>
        <w:t>Составила и апробирует сборники: «Сборник упражнений на развитие приемов мышления на уроках математики», 2008 г. и «Сборник устных заданий по математике» для 5 класса, 2009 г., утвержденные КЭС  ГорОО и ВКО ИПК ПРО. Данные сборники рекомендованы к внедрению в практику работы учителей математики школ города и области. Опыт работы обобщен ВКО ИПК ПРО, 2008 г. С 2009 года является внештатным лектором ВКО ИПК ПРО.</w:t>
      </w:r>
    </w:p>
    <w:p>
      <w:pPr>
        <w:pStyle w:val="Normal"/>
        <w:ind w:firstLine="540"/>
        <w:jc w:val="both"/>
        <w:rPr/>
      </w:pPr>
      <w:r>
        <w:rPr/>
        <w:t>Имеет печатную работу: внеклассное мероприятие «Математическое кафе» для 9 класса, журнал «Математика и физика в школах Казахстана»,  № 4, 2009 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ОБЕСПЕЧЕНИЕ ПОЗНАВАТЕЛЬНОЙ АКТИВНОСТИ (СОЧЕТАНИЕ РАЗЛИЧНЫХ ФОРМ УРОКА)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компьютер на школьных уроках используется достаточно широко и разнообразно. Он даёт возможность учащемуся получить доступ к самой различной информации, сделав её средством деятельности; используя цвет, мультипликацию, усиливает наглядность учебного материала. Новизна работы с компьютером вызывает у учащихся повышенный интерес к учебному занятию, усиливает мотивы деятельности и способствует активизации учебного процесса в целом. Компьютер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32385</wp:posOffset>
            </wp:positionV>
            <wp:extent cx="3095625" cy="2644140"/>
            <wp:effectExtent l="0" t="0" r="0" b="0"/>
            <wp:wrapSquare wrapText="bothSides"/>
            <wp:docPr id="2" name="332204_html_m2130b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2204_html_m2130b7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ил и саму технологию общения учителя с учеником. Появилась возможность в режиме реального времени разворачивать перед учеником наглядные картины сложнейших геометрических объектов, показывать динамику различных процессов, исследовать какую-либо учебную ситуацию, оперативно контролировать и корректировать знания учащихся. Широкое распространение получили в настоящее время уроки математики с использованием компьютерных презентаций, изготовленных с помощью программы PowerPoint. Такие уроки вызывают у ее учащихся познавательный интерес к предмету, что способствует глубокому и прочному овладению изучаемым материалом, повышает творческие способности школьников. Презентация позволяет в кротчайшие сроки представить учебный материал в самом выигрышном свете, разнообразить его всевозможными заставками, мультипликацией и т. д.</w:t>
      </w:r>
    </w:p>
    <w:p>
      <w:pPr>
        <w:pStyle w:val="Normal"/>
        <w:ind w:firstLine="567"/>
        <w:jc w:val="both"/>
        <w:rPr/>
      </w:pPr>
      <w:r>
        <w:rPr/>
        <w:t>Главная задача учителя – показать, что компьютер не только «интересная игрушка», но и средство обучения и развития.</w:t>
      </w:r>
    </w:p>
    <w:p>
      <w:pPr>
        <w:pStyle w:val="Normal"/>
        <w:ind w:firstLine="567"/>
        <w:jc w:val="both"/>
        <w:rPr/>
      </w:pPr>
      <w:r>
        <w:rPr/>
        <w:t>При использовании компьютерных технологий развивается мышление и воображение учащихся, их творческий потенциал, активизируется познавательная деятельность, повышается мотивация обучения, повышается интерес к изучению математики.</w:t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  <w:t>Тренажер для 5 класса.</w:t>
      </w:r>
    </w:p>
    <w:p>
      <w:pPr>
        <w:pStyle w:val="Normal"/>
        <w:jc w:val="both"/>
        <w:rPr>
          <w:b/>
          <w:b/>
        </w:rPr>
      </w:pPr>
      <w:r>
        <w:rPr/>
        <w:t>Содержит более 200 вариантов заданий, позволяет повторять действия с натуральными числами. К каждому варианту с целью проверки предлагаются отв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ажер для 5 класса  «Дроби»</w:t>
      </w:r>
    </w:p>
    <w:p>
      <w:pPr>
        <w:pStyle w:val="Normal"/>
        <w:jc w:val="both"/>
        <w:rPr/>
      </w:pPr>
      <w:r>
        <w:rPr/>
        <w:t xml:space="preserve">Позволяет  закрепить определение дроб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ажер устного счета Бердыша </w:t>
      </w:r>
    </w:p>
    <w:p>
      <w:pPr>
        <w:pStyle w:val="Normal"/>
        <w:jc w:val="both"/>
        <w:rPr/>
      </w:pPr>
      <w:r>
        <w:rPr/>
        <w:t>Позволяет использовать различные настройки. А именно – задавать уровень сложности, использовать примеры со скобками и без них, выбирать нужные действия, работать с отрицательными числами, сохранять результаты работы ученика.</w:t>
      </w:r>
    </w:p>
    <w:p>
      <w:pPr>
        <w:pStyle w:val="Normal"/>
        <w:jc w:val="both"/>
        <w:rPr/>
      </w:pPr>
      <w:r>
        <w:rPr>
          <w:b/>
          <w:i/>
        </w:rPr>
        <w:t>Мультимедийные диски  фирмы «1С», «Дрофа», «Кирилл и Мефод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люстрированные учебники, интерактивные модели, виртуальные лаборатории, разноуровневые вопросы и задачи, справочники и поисковая система мультимедийных дисков позволяют применять на уроке математики различные виды учебн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/>
        <w:t>I уровень обучения - воспроизведение знаний с подсказкой (осознал, запомнил, воспроизвел), где возможна совместная деятельность учителя и ученика, а можно применить для оценки уровня знаний в начале обуче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II уровень - воспроизведение знаний по образцу в знакомой ситуации, но без подсказки, где проверяется усвоение знаний в течение обучения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t>III уровень - применение знаний в незнакомой ситуации, без предъявления алгоритма решения, где целью является определение трудностей обучения, предлагаются диагностические тест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IV уровень - действия, для которых характерна проверка умений и навыков в конце обучения; выполнение итоговых тестов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Использование интерактивной доски</w:t>
      </w:r>
    </w:p>
    <w:p>
      <w:pPr>
        <w:pStyle w:val="Normal"/>
        <w:ind w:firstLine="142"/>
        <w:jc w:val="both"/>
        <w:rPr/>
      </w:pPr>
      <w:r>
        <w:rPr/>
        <w:t xml:space="preserve">Вера Александровна успешно использует готовые диски с уроками, создаются собственные презентации, сделав уроки яркими и иллюстративными. С помощью интерактивной доски демонстрирует  презентации уроков, создает модели, активно вовлекая учащихся в процесс освоения материала, улучшает темп и течение занятия. Работа с интерактивной доской позволяет также  проверить знания учащихся, вовлечь их в дискуссию, организовать работу в группах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мня слова К.Ф.Гаусса о том, что «математика – наука для глаз, а не для ушей» старается применять, на своих уроках различные инструменты интерактивной доски. Обучающимся нравится работать с современной доской. Они сами порой напрашиваются на проверку знаний, чтобы лишний раз поработать на интерактивной доске. Все это наполняет класс подлинным энтузиазмом. Наглядность электронных интерактивных досок - это ценный способ сосредоточить и удерживать внимание учащих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neva59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47:00Z</dcterms:created>
  <dc:creator>user</dc:creator>
  <dc:description/>
  <cp:keywords/>
  <dc:language>en-US</dc:language>
  <cp:lastModifiedBy>user</cp:lastModifiedBy>
  <dcterms:modified xsi:type="dcterms:W3CDTF">2013-06-10T09:30:00Z</dcterms:modified>
  <cp:revision>16</cp:revision>
  <dc:subject/>
  <dc:title/>
</cp:coreProperties>
</file>