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галиева Гульнар Кабдыгалим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казахского языка и литературы высшего уровня квалификации, высшей катег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ет два высших образования: 1975 год, физико-математический факультет  Усть-Каменогорского педагогического института , 2000 год, Алматинский Государственный университет им. Аб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1975 году. Работала в школах им. Ауэзова в г. Зайсан, с.ш № 10, 45 , а с 2005 года в с.ш № 2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и последних 15 лет является руководителем школьного методического объединения. Доклад «Использование коммуникативной технологии Пасова на уроках казахского языка и казахской литературы» занял 2 место на городской НП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учащиеся занимают призовые места в различных конкурсах  и олимпиадах: 2001- 2 место (Бочкарева А.), 2003 год – 2 место (Костарева Е.), 2004 год – 3 ме5сто (Барабаш А.), 2005 год – 3 место (Захарова В.).Сочинение ученицы 8 класса Имангазиной А., представленное на республиканский конкурс, посвященный 60-летию Победы в ВОВ, заняло 2 место и транслировалось по республиканскому телевид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Имеет печатные работы : русско-казахский словарь терминов (2004); разработки уроков республиканском научно-методическом  журнале «Казахский язык и казхская литература в русской школе» (2005,2007), в областной газете «педагогический вестник»  (2007). Является внештатным лектором ВКО ИПК ПР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ла участие в Республиканском пилотом проекте по апробации электронного учебника «Казахский язык» для 11 класса и разработала 5 уроков которые вошли в электронный сборник материалов Национального центра информатизации по теме: «Технологизация процесса обучения как условие качественного массового образования» , по результатам которого была награждена  «Почетной грамотой» и комплектом электронных учебников, 2010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ла мастер-класс с использованием электронного учебника 11 класа по теме : «Система образования в Казахстане», ВКО ИПК ПРО , 2009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ет 7 печатных  рабо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ступила с докладами: «Абай шы</w:t>
      </w:r>
      <w:r>
        <w:rPr>
          <w:sz w:val="28"/>
          <w:szCs w:val="28"/>
          <w:lang w:val="kk-KZ"/>
        </w:rPr>
        <w:t>ғармаларының тәрбиелік маңызы</w:t>
      </w:r>
      <w:r>
        <w:rPr>
          <w:sz w:val="28"/>
          <w:szCs w:val="28"/>
        </w:rPr>
        <w:t>», МНПК , ВКГТУ, 2008 год, «Этнопедагогиканы</w:t>
      </w:r>
      <w:r>
        <w:rPr>
          <w:sz w:val="28"/>
          <w:szCs w:val="28"/>
          <w:lang w:val="kk-KZ"/>
        </w:rPr>
        <w:t xml:space="preserve">ң әлементтері сабақ ұстінде және сабақтан тыс шанарорда тиімді колдану </w:t>
      </w:r>
      <w:r>
        <w:rPr>
          <w:sz w:val="28"/>
          <w:szCs w:val="28"/>
        </w:rPr>
        <w:t>», КАСУ, 2009г., «Основные требования в письменным работам по казахскому языку»,городской семинар 2011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ики принимают участ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Республиканский конкурс сочинений «Ту</w:t>
      </w:r>
      <w:r>
        <w:rPr>
          <w:sz w:val="28"/>
          <w:szCs w:val="28"/>
          <w:lang w:val="kk-KZ"/>
        </w:rPr>
        <w:t>ған елумөалтын бесігі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? 1 место? 2008 год</w:t>
      </w:r>
      <w:r>
        <w:rPr>
          <w:sz w:val="28"/>
          <w:szCs w:val="28"/>
        </w:rPr>
        <w:t>., областной конкурс сочинений «Б</w:t>
      </w:r>
      <w:r>
        <w:rPr>
          <w:sz w:val="28"/>
          <w:szCs w:val="28"/>
          <w:lang w:val="kk-KZ"/>
        </w:rPr>
        <w:t>ір елө бір Президент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, 1 место,2010 г., областная олимпиада </w:t>
      </w:r>
      <w:r>
        <w:rPr>
          <w:sz w:val="28"/>
          <w:szCs w:val="28"/>
        </w:rPr>
        <w:t>«Айналайын»,1,2 место 2009 г., 1,3 место, 2011г.,городской конкурс чтецов , 3 место, 2010 г.,3 место 2011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7:00Z</dcterms:created>
  <dc:creator>каб-201</dc:creator>
  <dc:description/>
  <cp:keywords/>
  <dc:language>en-US</dc:language>
  <cp:lastModifiedBy>каб-201</cp:lastModifiedBy>
  <dcterms:modified xsi:type="dcterms:W3CDTF">2012-11-29T16:37:00Z</dcterms:modified>
  <cp:revision>1</cp:revision>
  <dc:subject/>
  <dc:title>Нургалиева Гульнар Кабдыгалимовна</dc:title>
</cp:coreProperties>
</file>