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хайлина Наталья Федо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русского языка и литературы высшего уровня квалификации высшей категории. Работает  по поисковой теме «Развитие индивидуальных способностей учащихся на основе реализации субьектного подхода участников образовательного процесса в преподавании русского языка и литератур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рамках  технологии обучения Ж.Караева приняла участи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заседании городской творческой группы с докладом «Развитие познавательного интереса на уроках русого языка и литературы», 2007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городском конкурсе на лучшую разработку технологической карты, диск Ресурсного центра, 2007 го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областной НПК с докладом «Использование уровневой дифференции при формировании  мыслительной деятельности через внимание на уроках русского языка»,диск ВКО ИПК ПРО, 2008 го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заседании круглого стола «Приоритеты развития современного образования» с докладами: «Нестандартные задания на уроках русского языка с использованием технологии Ж.Караева», 2007 год, «Формирование речевой культуры обучающихся старших классов на основе компететностного подхода в преподавании русского языка», 2008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елится опытом работы с учителями города и области по внедрению предпрофильной и профильной подготовки: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 международной конференции с докладом  «Элективные курсы в системе предпрофильной и профильной подготовки гуманитарного цикла», ИПК ВКО ПРО, 2006г. – для слушателей ИПК «Анализ текста», 2007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езентовала рабочие тетради «Введение  в литературоведение»,10 класс, «Литература Восточного Казахстана»,11 класс, 2007 г., открытый урок «Правописание приставок пре- и -при» с использованием интерактивной доски, 2009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ю разработаны модифицированные программы для профильного класса ОГН «Введение литературоведение»,10 класс, «Стилистика»,11 класс, 2006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бедитель конкурса программ вариативного компонента филологического образования в номинации «Творчество», ВКО ИПК ПРО, 2007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е учащиеся приняли участ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естиваль  «Наурыз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«Экосфера», 2, 3 место,2006 год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нкурс сочинений «Незабываемые впечатления»,1 место, 2007 го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Электронное правительство - шаг в будущее»,1 место, 2007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Мои размышления над будущим», 2,3 место 2008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Размышления над страницами программы 2030»,1 и 3 место 2008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ластная олимпиада по региональной литературе,1 место 2008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5:07:00Z</dcterms:created>
  <dc:creator>School</dc:creator>
  <dc:description/>
  <cp:keywords/>
  <dc:language>en-US</dc:language>
  <cp:lastModifiedBy>School</cp:lastModifiedBy>
  <dcterms:modified xsi:type="dcterms:W3CDTF">2012-12-05T05:07:00Z</dcterms:modified>
  <cp:revision>1</cp:revision>
  <dc:subject/>
  <dc:title>                                   </dc:title>
</cp:coreProperties>
</file>