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илкина Лидия Виктор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ысшего уровня квалификации высшей катего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ет по технологии «Критическое мышление через чтение и письмо» (РКМЧП ) и развивающего обучения. В рамках городской творческой группы приняла участие в семинаре «Потенциал учебников и программ профильного обучения по русскому языку и литературе. Анализ, диагностика, проблемы», 2008г. Провела экспертизу программ и учебников по русской литературе,1 1 класс, 2008г.,сайт ГорОО и ИПК ВКО ПР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лится опытом с учителями:  город - «Тропа к Толстому», 2005г. «Творческий портрет И.Тургенева», 2007г., «Тропы», 2008 г., - область - «Публичная речь», 2007 г. Выступила на семинаре городской творческой группы «Введение в литературоведение», 2008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родская НПК «Чтение детей и подростков: проблемы и перспективы», 2007 год. Городской конкурс: «Лучший кабинет русского языка и литературы», 1 место, 2008 год, «Самый классный  классный», 2006 г. 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зультаты ее учащихся: «Анализ стихотворения», «Письма фронтовые», КАСУ, 2006год, «Жизнь и судьба русского барда И,Талькова», сертификат, 2007 год, «Стихи и судьбы: диалог поэтов-фронтовиков», 1 место, 2008 год,о лимпиада 8 класс, 4 место, 2006 год, сочинения: «Мои размышления о будущем», 3место, 2007 год, «Мои размышления над стратегией-2030»,3  место, 2007 год, «Электронное правительство - шаг в будущее», 3 место, 2007 год, «Скажи наркотикам -нет», 10 класс,1 место, 2008 год. «Пою мое Отечество», 9 класс, 2 место, 2004 год, «Лучший школьный репортаж», 2007 год, «Чистяковские чтения»,11 класс, 3 место, 2008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8:00Z</dcterms:created>
  <dc:creator>School</dc:creator>
  <dc:description/>
  <cp:keywords/>
  <dc:language>en-US</dc:language>
  <cp:lastModifiedBy>School</cp:lastModifiedBy>
  <dcterms:modified xsi:type="dcterms:W3CDTF">2012-12-05T05:08:00Z</dcterms:modified>
  <cp:revision>1</cp:revision>
  <dc:subject/>
  <dc:title>Мазилкина Лидия Викторовна</dc:title>
</cp:coreProperties>
</file>