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ущенко Татьяна Анатоль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сшего уровня квалификации, высшей категории, «Отличник образования Республики Казахстан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тьяна Анатольевна окончила Семипалатинское педагогический институт, факультет филологии в 1978 го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начала в школах города Усть-Каменогорска в 1978 г. № 33, № 45, № 2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творческий, трудолюбивый, горячо любящий детей. Государство оценило деятельность  педагога и за особые заслуги в деле образования и воспитания подрастающего поколения наградило в 1995 году знаком «отличник образования Республики Казахстан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ики Татьяны Анатольевны неоднократно занимали призовые места в городских и областных олимпиадах младших школьников. Учитель много внимания уделяет работе с одаренными детьми. Своим опытом делилась на курсах при ИПК, на городских педагогических чтениях выступала с докладом «Развитие мыслительной деятельности младших школьников как способ совершенствования учебных умений и навыков», доклад рекомендован в печ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тьяна Анатольевна разработала систему упражнений для развития мелкой моторики пальцев для учащихся начальных классов, использование опорных схем при комментируемом управл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ми своими достижениями учитель делится на открытых уроках для учителей города,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аботала учебное пособие по развитию речи и коррекции письма для индивидуальной работы с детьми начальных классов «Советы для младших школьников и их родителей», утвержденное ВКО ИПК ПРО, 2007 год, сборники: внеклассные мероприятия «Праздник Здоровья», «Гигиена глаз», «Сборник упражнений для развития моторики пальцев», утвержденные КЭС ГорОО, 2006 год, которые вошли в электронный сборник материалов ВКО  ИПК ПРО по теме: «Организация учебно- воспитательного процесса в условиях перехода на 12- летнее образование», 2008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еет печатные работы: «Праздник Здоровья», журнал «Воспитание школьников», № 5, 2010 год и «Преподавание в начальных классах по всем предметам» № 6,2010 г,. «Береги воду», журнал «Воспитание школьников»,№4, 2010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тупила с докладом: «Основные направления познавательных интересов слабоуспевающих школьников», городская НПК, 2007 г. и «Основные направления познавательных интересов слабоуспевающих школьников»ВКО ИПК ПР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е учащиеся участвова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одская олимпиада по РО : русский язык – 4 место и математика- 4 место, 2008 г. «Русский медвежонок»- 1 и 2 место, 2009 г., городская олимпиада- математика- 4 место, 2010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6:00Z</dcterms:created>
  <dc:creator>nas</dc:creator>
  <dc:description/>
  <cp:keywords/>
  <dc:language>en-US</dc:language>
  <cp:lastModifiedBy>School</cp:lastModifiedBy>
  <dcterms:modified xsi:type="dcterms:W3CDTF">2012-11-29T06:46:00Z</dcterms:modified>
  <cp:revision>2</cp:revision>
  <dc:subject/>
  <dc:title>Быстрянцева Тамара Владиславовна</dc:title>
</cp:coreProperties>
</file>