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упова Гульмира Кабидын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го уровня квалификации, высшей категории, «Отличник Образования Республики Казах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льмира Кабидыновна окончила Усть-Каменогорский педагогическое училище в 1979 году по специальности учитель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инала в Курчумском  районе. С 1982 г. работает в г.Усть-Каменогорске в школах №  33, № 45, № 26. За особые заслуги в деле образования и воспитания подрастающего поколения в 1995 г. награждена значком «Отличник образования Республики Казахст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5 года по технологии развивающего обучения представила исследовательский проект на городской конкурс «Учитель года- 2005», победила в номинации «Учитель- профессионал». В 2006 году призер Гран-при в городском конкурсе «Лучший кабинет начальных классов». В 2003 году ученики Гульмиры Кабидыновны в городской олимпиаде заняли 1 место и 2 место в областной олимпиа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по развивающему обучении делилась с учителями города и области, выступала на Республиканской НПК, ВКТУ 2004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дидактический материал по валеологии в начальных классах «Чистота и аккуратность». В сборнике уроков по валеологии напечатан открытый урок «Тропинка здоров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и провела урок «Ресурсы» по интегрированному эколого-экологическому курсу «Наш дом», 2009 год и интерактивынй урок по самопознанию «Доброжелательность», 2011 год. Имеет печатные работы : уроки по предмету «Самопознание», сборник центра «Бобек», 2007 год, статья «Методы актифизации познавательной деятельности учащихся начальных классов», журнал «Начальная школа», № 5, 2007 г., «Орфографическая зоркость учащихся», сборник материалов научных докладов  КАСУ , 200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городском конкурсе кабинетов начальных классов , ГРАН_ПРИ, 2007 г., кабинет самопознания- 2 место,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 доклад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лияние техологизации на качество учебников нового поколения по русскому языку », 2006 год, «Развитие младшего школьника как языковой личности  процессе обучения и воспитания», НПК, 23007 год. «Дифференцированная работа при чтении худ. текстов». «Формирование орфографической зоркости», КАСУ, 2008, 2009»Концептуальные основы социализации личности школьников в современных условиях», обл. НПК, Интернет- конференция, 2010. Ее учащиеся – победители на олимпиадах : математика -2 и 3 место, 2007 г.,1 место, 2009 г.,4 место, 2011 г., познание мира-5 место, 2009 г., 1 место, 2010 г., «Зерде»-2 место 2010 г., «Русский медвежонок», 2 и 3 место 2009 г.,1,2,3,4,5 место 2010 г., «Эму», 1,2,5 место 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4:00Z</dcterms:created>
  <dc:creator>каб-201</dc:creator>
  <dc:description/>
  <cp:keywords/>
  <dc:language>en-US</dc:language>
  <cp:lastModifiedBy>каб-201</cp:lastModifiedBy>
  <dcterms:modified xsi:type="dcterms:W3CDTF">2012-11-29T16:35:00Z</dcterms:modified>
  <cp:revision>1</cp:revision>
  <dc:subject/>
  <dc:title>Дюсупова Гульмира Кабидыновна</dc:title>
</cp:coreProperties>
</file>