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янцева Тамара Владиславовна</w:t>
      </w:r>
    </w:p>
    <w:p>
      <w:pPr>
        <w:pStyle w:val="Normal"/>
        <w:ind w:firstLine="540"/>
        <w:rPr/>
      </w:pPr>
      <w:r>
        <w:rPr/>
        <w:t>Директор школы, «Отличник образования Республики Казахстан», учитель физики высшего уровня квалификации, высшей категории.</w:t>
      </w:r>
    </w:p>
    <w:p>
      <w:pPr>
        <w:pStyle w:val="Normal"/>
        <w:ind w:firstLine="540"/>
        <w:rPr/>
      </w:pPr>
      <w:r>
        <w:rPr/>
        <w:t>Закончила Усть-Каменогрский педагогический институт факультет общетехнических дисциплин и физик, в 1976г.</w:t>
      </w:r>
    </w:p>
    <w:p>
      <w:pPr>
        <w:pStyle w:val="Normal"/>
        <w:ind w:firstLine="540"/>
        <w:rPr/>
      </w:pPr>
      <w:r>
        <w:rPr/>
        <w:t>Педагогическую деятельность начала в целиноградской области, станция «Есиль».С 1981 г. работала в г.Усть-Каменогрске в учреждениях образования: ПТШ № 71, с.ш  № 16,преподавателем физики. С 1986 г назначена директором с.ш № 20. За большой вклад в дело воспитания и образования отличена знаком «Отличник образования Республики Казахстан». С 1996 г –директор с.ш № 26. Разработала программу по теме «Валеология воспитания и образования учащихся», по результатам которой школа № 26 становится городской методической экспериментальной базой по валеологическому воспитанию и образованию.</w:t>
      </w:r>
    </w:p>
    <w:p>
      <w:pPr>
        <w:pStyle w:val="Normal"/>
        <w:ind w:firstLine="540"/>
        <w:rPr/>
      </w:pPr>
      <w:r>
        <w:rPr/>
        <w:t xml:space="preserve">Выступала на Республиканской НПК ВКТУ в 2003 г., на </w:t>
      </w:r>
      <w:r>
        <w:rPr>
          <w:lang w:val="en-US"/>
        </w:rPr>
        <w:t>II</w:t>
      </w:r>
      <w:r>
        <w:rPr/>
        <w:t xml:space="preserve"> Республиканских педагогических чтениях в г. Алматы, г. Астана (2004 г.).</w:t>
      </w:r>
    </w:p>
    <w:p>
      <w:pPr>
        <w:pStyle w:val="Normal"/>
        <w:ind w:firstLine="540"/>
        <w:rPr/>
      </w:pPr>
      <w:r>
        <w:rPr/>
        <w:t>Внештатный лектор областного ИПК ПРО.</w:t>
      </w:r>
    </w:p>
    <w:p>
      <w:pPr>
        <w:pStyle w:val="Normal"/>
        <w:ind w:firstLine="540"/>
        <w:rPr/>
      </w:pPr>
      <w:r>
        <w:rPr/>
        <w:t xml:space="preserve">По государственной программе «Предшкольной подготовки» с 2000 года организовала работу мини-центра по предшкольной подготовке детей в режиме детского сада. </w:t>
      </w:r>
    </w:p>
    <w:p>
      <w:pPr>
        <w:pStyle w:val="Normal"/>
        <w:ind w:firstLine="540"/>
        <w:rPr/>
      </w:pPr>
      <w:r>
        <w:rPr/>
        <w:t>Открыла гимназические классы по углубленному изучению физической культуры, английского языка, математики, классы компенсирующего (корекционно-развивающего) обучения.</w:t>
      </w:r>
    </w:p>
    <w:p>
      <w:pPr>
        <w:pStyle w:val="Normal"/>
        <w:ind w:firstLine="540"/>
        <w:rPr/>
      </w:pPr>
      <w:r>
        <w:rPr/>
        <w:t>С 2006 года школа является Республиканской мини-площадкой по внедрению в учебный процесс курса «развитие экономических и экологических компетенций учащихся» по программе «Наш дом», центра «Достижения молодых».</w:t>
      </w:r>
    </w:p>
    <w:p>
      <w:pPr>
        <w:pStyle w:val="Normal"/>
        <w:ind w:firstLine="540"/>
        <w:rPr/>
      </w:pPr>
      <w:r>
        <w:rPr/>
        <w:t>С 2006 года использует Международные программы 2001-2014 годов «Образование для Всех и образование для устойчивого развития » по формированию жизненных навыков школьников и экологического воспитания учащихся.</w:t>
      </w:r>
    </w:p>
    <w:p>
      <w:pPr>
        <w:pStyle w:val="Normal"/>
        <w:ind w:firstLine="540"/>
        <w:rPr/>
      </w:pPr>
      <w:r>
        <w:rPr/>
        <w:t>С 2008 года школа является Республиканской мини-площадкой по внедрению в учебный процесс курса «»Профессиональное самоопределение», центра «Достижения молодых».</w:t>
      </w:r>
    </w:p>
    <w:p>
      <w:pPr>
        <w:pStyle w:val="Normal"/>
        <w:ind w:firstLine="540"/>
        <w:rPr/>
      </w:pPr>
      <w:r>
        <w:rPr/>
        <w:t>Большое внимание уделяет укреплению материально-технической базы школы и кабинетов, что позволяет участвовать  в городских конкурсах кабинетов: 2005 г- кабинет казахского языка-3 место и русского языка и литературы номинация «Лучшая методическая копилка»;2006 г.- кабинет начальных классов-Гран-при; 2007 г – кабинет русского языка и литературы- гран-при; 2008 г- библиотек и читальный зал-2 место; 2008 г-кабинет русского языка и литературы-1 место,2012 г- кабинет самопознания – 2 место.</w:t>
      </w:r>
    </w:p>
    <w:p>
      <w:pPr>
        <w:pStyle w:val="Normal"/>
        <w:ind w:firstLine="540"/>
        <w:rPr/>
      </w:pPr>
      <w:r>
        <w:rPr/>
        <w:t>Имеет 9 печатных работ.</w:t>
      </w:r>
    </w:p>
    <w:p>
      <w:pPr>
        <w:pStyle w:val="Normal"/>
        <w:ind w:firstLine="540"/>
        <w:rPr/>
      </w:pPr>
      <w:r>
        <w:rPr/>
        <w:t>Своим опытом делится на различных уровнях:</w:t>
      </w:r>
    </w:p>
    <w:p>
      <w:pPr>
        <w:pStyle w:val="Normal"/>
        <w:ind w:firstLine="540"/>
        <w:rPr/>
      </w:pPr>
      <w:r>
        <w:rPr/>
        <w:t>-международном -«Актуальные проблемы образования в современном обществе: приоритеты и проблемы», ВШ 2004г; «Эффективное управление персоналом как основное направление менеджмента качества образования»</w:t>
      </w:r>
      <w:r>
        <w:rPr>
          <w:lang w:val="kk-KZ"/>
        </w:rPr>
        <w:t xml:space="preserve"> КАСУ 2008 г</w:t>
      </w:r>
      <w:r>
        <w:rPr/>
        <w:t>.</w:t>
      </w:r>
    </w:p>
    <w:p>
      <w:pPr>
        <w:pStyle w:val="Normal"/>
        <w:ind w:firstLine="540"/>
        <w:rPr/>
      </w:pPr>
      <w:r>
        <w:rPr/>
        <w:t>- областные семинары : «Физическое воспитание как основа здорового образа жизни», ИПК, 2008 г, «Школа способствующая укреплению работы»- ИПК-2009г.</w:t>
      </w:r>
    </w:p>
    <w:p>
      <w:pPr>
        <w:pStyle w:val="Normal"/>
        <w:ind w:firstLine="540"/>
        <w:rPr/>
      </w:pPr>
      <w:r>
        <w:rPr/>
        <w:t>-августовские совещания работников образования: «Организация оздоровительной работы в школе, как одно из условий укрепления здоровья подрастающего поколения», 2002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2:00Z</dcterms:created>
  <dc:creator>каб-201</dc:creator>
  <dc:description/>
  <cp:keywords/>
  <dc:language>en-US</dc:language>
  <cp:lastModifiedBy>каб-201</cp:lastModifiedBy>
  <dcterms:modified xsi:type="dcterms:W3CDTF">2012-11-27T17:22:00Z</dcterms:modified>
  <cp:revision>1</cp:revision>
  <dc:subject/>
  <dc:title>Быстрянцева Тамара Владиславовна</dc:title>
</cp:coreProperties>
</file>