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2108835" cy="2238375"/>
            <wp:effectExtent l="0" t="0" r="0" b="0"/>
            <wp:wrapTight wrapText="bothSides">
              <wp:wrapPolygon edited="0">
                <wp:start x="-120" y="0"/>
                <wp:lineTo x="-120" y="21483"/>
                <wp:lineTo x="21600" y="21483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ЮМЕ</w:t>
      </w:r>
    </w:p>
    <w:p>
      <w:pPr>
        <w:pStyle w:val="Normal"/>
        <w:rPr/>
      </w:pPr>
      <w:r>
        <w:rPr/>
        <w:t>Фамилия. Имя. Отчество: Бескровная Раиса Григорьевна</w:t>
      </w:r>
    </w:p>
    <w:p>
      <w:pPr>
        <w:pStyle w:val="Normal"/>
        <w:rPr/>
      </w:pPr>
      <w:r>
        <w:rPr/>
        <w:t xml:space="preserve">Дата рождения: </w:t>
      </w:r>
      <w:r>
        <w:rPr>
          <w:bCs/>
        </w:rPr>
        <w:t>06.12.1957 г</w:t>
      </w:r>
      <w:r>
        <w:rPr/>
        <w:t>.</w:t>
      </w:r>
    </w:p>
    <w:p>
      <w:pPr>
        <w:pStyle w:val="Normal"/>
        <w:jc w:val="both"/>
        <w:rPr>
          <w:iCs/>
        </w:rPr>
      </w:pPr>
      <w:r>
        <w:rPr/>
        <w:t xml:space="preserve">Образование: высшее, </w:t>
      </w:r>
      <w:r>
        <w:rPr>
          <w:iCs/>
        </w:rPr>
        <w:t xml:space="preserve">Усть – Каменогорский педагогический институт, 1979 г.,  </w:t>
      </w:r>
    </w:p>
    <w:p>
      <w:pPr>
        <w:pStyle w:val="Normal"/>
        <w:jc w:val="both"/>
        <w:rPr/>
      </w:pPr>
      <w:r>
        <w:rPr/>
        <w:t xml:space="preserve">Квалификация: </w:t>
      </w:r>
      <w:r>
        <w:rPr>
          <w:iCs/>
        </w:rPr>
        <w:t>учитель русского языка и литературы</w:t>
      </w:r>
      <w:r>
        <w:rPr>
          <w:iCs/>
          <w:u w:val="single"/>
        </w:rPr>
        <w:t>.</w:t>
      </w:r>
    </w:p>
    <w:p>
      <w:pPr>
        <w:pStyle w:val="Normal"/>
        <w:rPr/>
      </w:pPr>
      <w:r>
        <w:rPr/>
        <w:t>Место работы</w:t>
      </w:r>
    </w:p>
    <w:p>
      <w:pPr>
        <w:pStyle w:val="Normal"/>
        <w:rPr/>
      </w:pPr>
      <w:r>
        <w:rPr/>
        <w:t>КГУ «Средняя школа № 26» акимата города Усть-Каменогорска</w:t>
      </w:r>
    </w:p>
    <w:p>
      <w:pPr>
        <w:pStyle w:val="Normal"/>
        <w:rPr/>
      </w:pPr>
      <w:r>
        <w:rPr/>
        <w:t xml:space="preserve">Должность: </w:t>
      </w:r>
      <w:r>
        <w:rPr>
          <w:iCs/>
        </w:rPr>
        <w:t>учитель русского языка и литературы</w:t>
      </w:r>
      <w:r>
        <w:rPr>
          <w:iCs/>
          <w:u w:val="single"/>
        </w:rPr>
        <w:t>.</w:t>
      </w:r>
    </w:p>
    <w:p>
      <w:pPr>
        <w:pStyle w:val="Normal"/>
        <w:rPr/>
      </w:pPr>
      <w:r>
        <w:rPr/>
        <w:t xml:space="preserve">Личные награды: </w:t>
      </w:r>
    </w:p>
    <w:p>
      <w:pPr>
        <w:pStyle w:val="Normal"/>
        <w:rPr/>
      </w:pPr>
      <w:r>
        <w:rPr/>
        <w:t>Благодарность городского  акимата, 2011</w:t>
      </w:r>
    </w:p>
    <w:p>
      <w:pPr>
        <w:pStyle w:val="Normal"/>
        <w:rPr/>
      </w:pPr>
      <w:r>
        <w:rPr/>
        <w:t>Грамота ГОРОО, 2010 г.,2011 г.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ab/>
        <w:tab/>
        <w:tab/>
        <w:t>г. Усть-Каменогорск, ул. Утепова 31/4-148, т.87773503892</w:t>
      </w:r>
    </w:p>
    <w:p>
      <w:pPr>
        <w:pStyle w:val="Normal"/>
        <w:ind w:left="1416" w:firstLine="708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26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ke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567"/>
        <w:jc w:val="both"/>
        <w:rPr/>
      </w:pPr>
      <w:r>
        <w:rPr/>
        <w:t>Путь Раисы Григорьевны как учителя – всегда вперед, остановившегося непременно обгонит время и молодость – самый точный хронометр века – сразу засечет отставание. Работа над усовершенствованием себя всегда тяжела – это знает каждый. Есть службы, которые заставляют человека подниматься над своими слабостями. Избравшая профессию учителя Раиса Григорьевна, сама себя назначила на такую службу.</w:t>
      </w:r>
      <w:r>
        <w:rPr>
          <w:lang w:val="ru-MD"/>
        </w:rPr>
        <w:t xml:space="preserve"> Она  в совершенстве владеет современными методами преподавания.  Имеет отличную теоретическую подготовку, обладает глубокими знаниями, профессиональным и творческим потенциал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ОЖИТЕЛЬНЫЕ РЕЗУЛЬТАТЫ УЧЕБНЫХ ДОСТИЖЕНИЙ УЧАЩИХСЯ ЗА ПОСЛЕДНИЕ ТРИ ГОДА (РЕЗУЛЬТАТЫ УСПЕВАЕМОСТИ И РЕЗУЛЬТАТЫ ПГК)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– 7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тература – 72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 -73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тература – 78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  язык -69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тература – 80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Style15"/>
        <w:spacing w:before="0" w:after="0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УВЕЛИЧЕНИЕ КОЛИЧЕСТВА И ПОВЫШЕНИЕ КАЧЕСТВА ТВОРЧЕСКИХ РАБОТ УЧАЩИХСЯ ПО ДАННОМУ ПРЕДМЕТУ</w:t>
      </w:r>
      <w:r>
        <w:rPr/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51"/>
        <w:gridCol w:w="871"/>
        <w:gridCol w:w="1666"/>
        <w:gridCol w:w="879"/>
        <w:gridCol w:w="1408"/>
        <w:gridCol w:w="879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0-201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е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е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уче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олимпиада «Светоза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нский Викт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  <w:t xml:space="preserve">конкурс по языкознанию </w:t>
            </w:r>
          </w:p>
          <w:p>
            <w:pPr>
              <w:pStyle w:val="Normal"/>
              <w:rPr/>
            </w:pPr>
            <w:r>
              <w:rPr/>
              <w:t>Русский медвежо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аскаров Руслан</w:t>
            </w:r>
          </w:p>
          <w:p>
            <w:pPr>
              <w:pStyle w:val="Normal"/>
              <w:rPr/>
            </w:pPr>
            <w:r>
              <w:rPr/>
              <w:t>Раимханова Сара</w:t>
            </w:r>
          </w:p>
          <w:p>
            <w:pPr>
              <w:pStyle w:val="Normal"/>
              <w:rPr/>
            </w:pPr>
            <w:r>
              <w:rPr/>
              <w:t>Раимханова Ла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Игорь</w:t>
            </w:r>
          </w:p>
          <w:p>
            <w:pPr>
              <w:pStyle w:val="Normal"/>
              <w:rPr/>
            </w:pPr>
            <w:r>
              <w:rPr/>
              <w:t>Эжгиреева</w:t>
            </w:r>
          </w:p>
          <w:p>
            <w:pPr>
              <w:pStyle w:val="Normal"/>
              <w:rPr/>
            </w:pPr>
            <w:r>
              <w:rPr/>
              <w:t>Элина</w:t>
            </w:r>
          </w:p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 «Эрудит-марафон- учащихся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Дмитрий</w:t>
            </w:r>
          </w:p>
          <w:p>
            <w:pPr>
              <w:pStyle w:val="Normal"/>
              <w:rPr/>
            </w:pPr>
            <w:r>
              <w:rPr/>
              <w:t>Галивец Гле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журна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10-ого клас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паев  Ади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  <w:p>
            <w:pPr>
              <w:pStyle w:val="Normal"/>
              <w:rPr/>
            </w:pPr>
            <w:r>
              <w:rPr/>
              <w:t>«Грамотей СПРИН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Дмитрий</w:t>
            </w:r>
          </w:p>
          <w:p>
            <w:pPr>
              <w:pStyle w:val="Normal"/>
              <w:rPr/>
            </w:pPr>
            <w:r>
              <w:rPr/>
              <w:t xml:space="preserve">Ямщиков </w:t>
            </w:r>
          </w:p>
          <w:p>
            <w:pPr>
              <w:pStyle w:val="Normal"/>
              <w:rPr/>
            </w:pPr>
            <w:r>
              <w:rPr/>
              <w:t>Паринова Анастасия</w:t>
            </w:r>
          </w:p>
          <w:p>
            <w:pPr>
              <w:pStyle w:val="Normal"/>
              <w:rPr/>
            </w:pPr>
            <w:r>
              <w:rPr/>
              <w:t>Логинова Окс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Дмитрий</w:t>
            </w:r>
          </w:p>
          <w:p>
            <w:pPr>
              <w:pStyle w:val="Normal"/>
              <w:rPr/>
            </w:pPr>
            <w:r>
              <w:rPr/>
              <w:t>Ямщиков Сергей</w:t>
            </w:r>
          </w:p>
          <w:p>
            <w:pPr>
              <w:pStyle w:val="Normal"/>
              <w:rPr/>
            </w:pPr>
            <w:r>
              <w:rPr/>
              <w:t>Смаилов Эльдар</w:t>
            </w:r>
          </w:p>
          <w:p>
            <w:pPr>
              <w:pStyle w:val="Normal"/>
              <w:rPr/>
            </w:pPr>
            <w:r>
              <w:rPr/>
              <w:t>Паринова Анастасия</w:t>
            </w:r>
          </w:p>
          <w:p>
            <w:pPr>
              <w:pStyle w:val="Normal"/>
              <w:rPr/>
            </w:pPr>
            <w:r>
              <w:rPr/>
              <w:t>Логинова Оксана</w:t>
            </w:r>
          </w:p>
          <w:p>
            <w:pPr>
              <w:pStyle w:val="Normal"/>
              <w:rPr/>
            </w:pPr>
            <w:r>
              <w:rPr/>
              <w:t>Липатов Игорь</w:t>
            </w:r>
          </w:p>
          <w:p>
            <w:pPr>
              <w:pStyle w:val="Normal"/>
              <w:rPr/>
            </w:pPr>
            <w:r>
              <w:rPr/>
              <w:t>Мукеев Султ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ых проектов «Зерд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шева Ала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Вдохновени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Милана</w:t>
            </w:r>
          </w:p>
          <w:p>
            <w:pPr>
              <w:pStyle w:val="Normal"/>
              <w:rPr/>
            </w:pPr>
            <w:r>
              <w:rPr/>
              <w:t>Токашева</w:t>
            </w:r>
          </w:p>
          <w:p>
            <w:pPr>
              <w:pStyle w:val="Normal"/>
              <w:rPr/>
            </w:pPr>
            <w:r>
              <w:rPr/>
              <w:t>Ками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b/>
        </w:rPr>
        <w:t>. ИСПОЛЬЗОВАНИЕ НОВЫХ ПЕДАГОГИЧЕСКИХ И ИНФОРМАЦИОННЫХ ТЕХНОЛОГИЙ ОБУЧЕНИЯ, МУЛЬТИМЕДИЙНЫХ ПРОГРАММ ПО ПРЕДМЕТУ (ОТКРЫТЫЕ УРОКИ, НАУЧНО-МЕТОДИЧЕСКИЕ ПУБЛИКАЦИИ И ИССЛЕДОВАНИЯ)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611505</wp:posOffset>
            </wp:positionV>
            <wp:extent cx="3175635" cy="2752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оей работе учитель отдает предпочтение таким современным технологиям, как «Развитие критического мышления через чтение и письмо», технология мастерских, личностно-ориентированное обучение, технология деятельностного подхода, интерактивные технологии, что обеспечивает активность на уроке каждого ученика, повышает в его  представлении ценность и авторитет знаний, воспитывает ответственность школьника за результаты учебного труда. На уроках Раисы Григорьевны царит атмосфера сотрудничества и коллективизма, что способствует развитию творческих способностей учащихся.</w:t>
      </w:r>
      <w:r>
        <w:rPr>
          <w:lang w:val="ru-MD"/>
        </w:rPr>
        <w:t xml:space="preserve"> Ее уроки проходят на высоком методическом уровне, отличаются умелой организацией учебно-воспитательного процесса с использованием современных достижений педагогики и психологии.</w:t>
      </w:r>
      <w:r>
        <w:rPr/>
        <w:t xml:space="preserve"> Сложилась своя, годами отработанная система по данной технологии, которая помогла развить у детей речь,  живое воображение, гибкость ума, изобретательность, интерес к слову, родному языку, коммуникативные способности, их орфографическую грамотность.</w:t>
      </w:r>
    </w:p>
    <w:p>
      <w:pPr>
        <w:pStyle w:val="Normal"/>
        <w:autoSpaceDE w:val="false"/>
        <w:ind w:firstLine="708"/>
        <w:jc w:val="both"/>
        <w:rPr/>
      </w:pPr>
      <w:r>
        <w:rPr/>
        <w:t>Творчество – это самый мощный  импульс в развитии ребенка. Потенциальная гениальность живет в каждом человеке и задача учителя -  развивать творческие силы в маленьком человеке. В творчестве происходит слияние человека с его делом, если дело увлекает и захватывает. В высший момент творчества человек поглощен полностью предметом труда.</w:t>
      </w:r>
    </w:p>
    <w:p>
      <w:pPr>
        <w:pStyle w:val="Normal"/>
        <w:autoSpaceDE w:val="false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132715</wp:posOffset>
            </wp:positionV>
            <wp:extent cx="3937635" cy="2009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годня внедрение компьютерных технологий в учебный процесс является неотъемлемой частью школьного обучения. Общепризнанно, что использование компьютерных технологий в образовании неизбежно, поскольку существенно повышается эффективность обучения и качество формирующихся знаний и умений. Применение компьютерных программных средств на уроках русского языка и литературы позволяет учителю не только разнообразить традиционные формы обучения, но и решать самые разные задачи: повысить наглядность обучения, обеспечить его дифференциацию, облегчить контроль знаний, повысить интерес к предмету, развивать познавательную активность обучающихся.</w:t>
      </w:r>
    </w:p>
    <w:p>
      <w:pPr>
        <w:pStyle w:val="Normal"/>
        <w:ind w:firstLine="567"/>
        <w:jc w:val="both"/>
        <w:rPr/>
      </w:pPr>
      <w:r>
        <w:rPr/>
        <w:t>В своей работе информационные технологии использую в трёх направлениях:</w:t>
      </w:r>
    </w:p>
    <w:p>
      <w:pPr>
        <w:pStyle w:val="Normal"/>
        <w:jc w:val="both"/>
        <w:rPr/>
      </w:pPr>
      <w:r>
        <w:rPr/>
        <w:t>-Использование готовых ЦОР</w:t>
      </w:r>
    </w:p>
    <w:p>
      <w:pPr>
        <w:pStyle w:val="Normal"/>
        <w:jc w:val="both"/>
        <w:rPr/>
      </w:pPr>
      <w:r>
        <w:rPr/>
        <w:t>-Создание наглядных методических пособий средствами PowerPoint</w:t>
      </w:r>
    </w:p>
    <w:p>
      <w:pPr>
        <w:pStyle w:val="Normal"/>
        <w:jc w:val="both"/>
        <w:rPr/>
      </w:pPr>
      <w:r>
        <w:rPr/>
        <w:t>-Создание тестов (при помощи тестовой оболочки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ОБОБЩЕНИЕ И РАСПРОСТРАНЕНИЕ СОБСТВЕННОГО ПЕДАГОГИЧЕСКОГО ОПЫТА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зработала модифицированную программу по нравственному воспитанию с использованием  литературных произведений «Я – человек» и презентовала ее в рамках городского семинара «Предпрофильная подготовка учащихся по предметам словесности», 2008 г. По данной проблеме  поделилась  опытом работы с учителями города и области: для слушателей ИПК ПРО -  занятие: «Книга – наш друг и советчик», 2009 г  и  выступила на  областном  семинаре заместителей директоров по ВР с презентацией программы по духовно-нравственному воспитанию, 2009 г.; в рамках работы  городской творческой группы провела занятие по теме  «Надо быть милосердным» (по повести В.К.Железнякова «Чучело»), 2010 г. К программе  «Я – человек» разработаны рабочие тетради для 5, 6,7 класса.</w:t>
      </w:r>
    </w:p>
    <w:p>
      <w:pPr>
        <w:pStyle w:val="Normal"/>
        <w:rPr>
          <w:b/>
          <w:b/>
        </w:rPr>
      </w:pPr>
      <w:r>
        <w:rPr>
          <w:b/>
        </w:rPr>
        <w:t>5. РАБОТА В ТВОРЧЕСКИХ ГРУППАХ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Является руководителем городской творческой группы по внедрению профильного обучения, провела семинар по теме «Потенциал учебников и программ профильного обучения по русскому языку и литературе. Анализ, диагностика, проблемы», 2008 г.; проведена экспертиза программ и учебников по русскому языку, 11 класс, 2008 г., данный материал расположен на сайтах ГорОО и ВКО ИПК ПРО. </w:t>
      </w:r>
    </w:p>
    <w:p>
      <w:pPr>
        <w:pStyle w:val="Normal"/>
        <w:ind w:firstLine="540"/>
        <w:jc w:val="both"/>
        <w:rPr>
          <w:rStyle w:val="InternetLink"/>
          <w:color w:val="000000"/>
          <w:u w:val="none"/>
        </w:rPr>
      </w:pPr>
      <w:r>
        <w:rPr/>
        <w:t>Городской семинар «</w:t>
      </w:r>
      <w:hyperlink r:id="rId6">
        <w:r>
          <w:rPr>
            <w:rStyle w:val="InternetLink"/>
            <w:color w:val="000000"/>
            <w:u w:val="none"/>
          </w:rPr>
          <w:t>Практика реализации профильного обучения: проблемы, удачи, возможности».</w:t>
        </w:r>
      </w:hyperlink>
      <w:r>
        <w:rPr>
          <w:rStyle w:val="InternetLink"/>
          <w:color w:val="000000"/>
          <w:u w:val="none"/>
        </w:rPr>
        <w:t xml:space="preserve"> Представлен доклад с презентацией, 2012 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еминар для слушателей ВКО ИПК ПРО «Формирование навыков исследовательской деятельности учащихся в процессе литературного образования». Доклад с презентацией, 2013 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еминар для руководителей МО «Реализация программы ОЭР МО гуманитарного цикла», 2013 г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Имеет печатные работы: сборник «Использование валеологического компонента на уроках русского языка 2007 г; доклады: «Аналитическая деятельность учителя как необходимое  условие управления», КАСУ, 2008 г.; «Роль Абая в воспитании молодежи», ВКГТУ, 2009 г.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Постоянно работает в составе жюри городских олимпиад по предмету, принимает участие в работе КЭС по экспертизе печатной продукции, в оценке научных проектов и конкурсов сочинений. </w:t>
      </w:r>
      <w:r>
        <w:rPr>
          <w:lang w:val="ru-MD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ПРЕЗЕНТАЦИЯ ОПЫТА РАБОТЫ</w:t>
      </w:r>
    </w:p>
    <w:p>
      <w:pPr>
        <w:pStyle w:val="Normal"/>
        <w:ind w:firstLine="708"/>
        <w:jc w:val="both"/>
        <w:rPr/>
      </w:pPr>
      <w:r>
        <w:rPr>
          <w:lang w:val="ru-MD"/>
        </w:rPr>
        <w:t xml:space="preserve">Приняла участие в городских и областных конкурсах:  </w:t>
      </w:r>
      <w:r>
        <w:rPr/>
        <w:t xml:space="preserve">городского </w:t>
      </w:r>
      <w:r>
        <w:rPr>
          <w:lang w:val="ru-MD"/>
        </w:rPr>
        <w:t xml:space="preserve">- </w:t>
      </w:r>
      <w:r>
        <w:rPr/>
        <w:t xml:space="preserve">«Самый классный, классный», номинация «Романтическая натура», 2005 г;  городского -  «Лучший кабинет русского языка и литературы», </w:t>
      </w:r>
      <w:r>
        <w:rPr>
          <w:color w:val="000000"/>
        </w:rPr>
        <w:t xml:space="preserve">1 место, 2007г.; областной - </w:t>
      </w:r>
      <w:r>
        <w:rPr/>
        <w:t>модифицированная  программа по нравственному воспитанию с использованием  литературных произведений «Я – человек»</w:t>
      </w:r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место, 2008г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БЕСПЕЧЕНИЕ ПОЗНАВАТЕЛЬНОЙ АКТИВНОСТИ (СОЧЕТАНИЕ РАЗЛИЧНЫХ ФОРМ УРОКА)</w:t>
      </w:r>
    </w:p>
    <w:p>
      <w:pPr>
        <w:pStyle w:val="Normal"/>
        <w:ind w:firstLine="708"/>
        <w:jc w:val="both"/>
        <w:rPr/>
      </w:pPr>
      <w:r>
        <w:rPr/>
        <w:t>В основе работы педагога – органическое сочетание традиционных и новых методик и технологий обучения, позволяющих создавать развивающую среду на уроках русского языка и литературы, направленных на развитие способностей каждого школьника, на формирование умений и навыков учебного труда, прежде всего - общения  с книгой, на воспитание потребности и умения пополнять и обновлять свои зн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оей работе Раиса Григорьевна использует различные формы организации познавательной деятельности учащихся: индивидуальную, групповую, парную, коллективную. На своих уроках применяю разнообразные формы контроля и оценки знаний учащихся: тестирование, перфокарты, срез знаний, самостоятельные и контрольные работы. Для более прочного усвоения знаний, навыков, использую таблицы, схемы, образцы. Нетрадиционные формы проведения урока стимулируют деятельность учащихся, поэтому я провожу уроки-лекции, семинары, путешествия, практикумы, уроки в форме деловой игры. На таких занятиях создаю условия, которые позволяют всем учащимся реализовать свои интеллектуальные возможности. Большое значение придаю самостоятельной деятельности учащихся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Для активизации познавательного интереса  учитель использует на уроке:</w:t>
      </w:r>
    </w:p>
    <w:p>
      <w:pPr>
        <w:pStyle w:val="Normal"/>
        <w:jc w:val="both"/>
        <w:rPr/>
      </w:pPr>
      <w:r>
        <w:rPr>
          <w:color w:val="333333"/>
        </w:rPr>
        <w:t>- активные формы обучения: сочинение собственных стихов, сказок, рассказов, видео, свободный диктант, философский диктант, синквейн, алгоритмы, перфокарты, перфоконверты, различного рода наглядность (ребусы, таблицы, рисунки…), тесты, юмор, компьютерные обучающие программы, ученик задает вопросы от дете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нестандартные задания: проблемные ситуации, Ролевые, деловые игры, конкурсы, соревнования (викторины, конкурсы, игры,  лингводилижансы, лото,  КВН), задания с элементами занимательности (кроссворды, партитура, нарисуй стихотворение), лингвистические угадайки ( угадывание слов по их значению)., расшифровка пословиц, поговорок, фразеологизмов (написание сочинений), разгадывание загадок, лингвистические почемучки, вопросы-шутки.</w:t>
      </w:r>
    </w:p>
    <w:p>
      <w:pPr>
        <w:pStyle w:val="Normal"/>
        <w:jc w:val="both"/>
        <w:rPr/>
      </w:pPr>
      <w:r>
        <w:rPr>
          <w:color w:val="333333"/>
        </w:rPr>
        <w:t>- микроисследования ( справочники, составление текста, выводы): дайте развернутый ответ; мини-сочинение на лингвистическую тему; исследование вопроса в форме ролевой или деловой игры (инсценировка, путешествие, детективная история), задания на засып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приемы, обеспечивающие ситуацию успеха: эмоциональное поглаживание, называние по имени, похвала, прием необычного начала урока, испытайте свои силы в прозе и стихах.</w:t>
      </w:r>
    </w:p>
    <w:p>
      <w:pPr>
        <w:pStyle w:val="Normal"/>
        <w:ind w:firstLine="567"/>
        <w:jc w:val="both"/>
        <w:rPr/>
      </w:pPr>
      <w:r>
        <w:rPr/>
        <w:t xml:space="preserve">Стратегия учителя, создающего воспитывающую и развивающую атмосферу на уроке, заключается не только в использовании новых методик и технологий обучения, но и в переориентации сознания учащихся: учение из каждодневной принудительной обязанности становится частью общего знакомства с удивительным окружающим миром. Именно тогда интеллектуальное напряжение и любая деятельность, связанная с ним, вырастают в человеческую потребность в постоянном самообразовании и самосовершенствовании, а жизнь окрашивается радостью познания. Но эта цель достижима только при условии активной творческой деятельности самого учителя. Он сам должен придумывать, открывать, изобретать. Любой учитель ищет свои пути, с годами вырабатывает и использует приемы активизации мыслительной деятельности, Раиса Григорьевна постоянно ищет эти формы, методы, приемы, а иногда даже одно слово, вопрос, без которого не состоится диалог. У каждого учителя есть право на творчество, есть своя методическая копилка. 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иса Григорьевна - справедливый, строгий, но очень добрый учитель. Она никогда не повышает голос, всегда терпеливо выслушает каждого ученика. Если что-то непонятно она всегда поможет, подскажет, объяснит ещё раз. Несмотря на то, что мне тяжело даётся изучение русского языка и литературы, я всегда с радостью иду на эти уроки, потому что на уроках Раисы Григорьевны очень интересно, она никогда не забывает ни про одного ученика, всегда спросит, похвалит или пожурит или просто скажет: «Подумай, постарайся, у тебя всё получится». После этих слов начинаешь верить в свои, силы, прилагать больше усилий, хочешь добиться успеха. На уроках литературы интересно, она много знает. Свои знания она передаёт нам,  рассказывает интересные истории из жизни и творчества писателей, об истории создания литературных произведений. ( Шашин Сергей)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Это преподаватель, который привносит в душу своих учеников тепло, радость и свет. Она удивительный человек, у  которого ангельское терпение и кроткий взгляд. На протяжении семи лет Раиса Григорьевна  шла с нами рука об руку… Она  ни когда не бросала нас в трудные минуты и всегда находила время поговорить с нами по душам... Моя классная руководительница научила нас любить и понимать прекрасное, ценить все то, что дали нам наши родители. Раиса Григорьевна научила нас преодолевать малые и большие препятствия и всегда верить в себя. Я хочу сказать вам огромное спасибо за то, что Вы есть. ( Стародубцева Екатер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26@edu.oskemen.k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rofil.3dn.ru/forum/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user</dc:creator>
  <dc:description/>
  <cp:keywords/>
  <dc:language>en-US</dc:language>
  <cp:lastModifiedBy>user</cp:lastModifiedBy>
  <dcterms:modified xsi:type="dcterms:W3CDTF">2013-08-21T04:22:00Z</dcterms:modified>
  <cp:revision>11</cp:revision>
  <dc:subject/>
  <dc:title/>
</cp:coreProperties>
</file>