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 Любовь Иван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ведения высшей категории, высшего уровня квалификации. В совершенстве владеет современными методами преподавания. Работает по технологиям : «Педагогика сотрудничества», «Проблемное обучение». Разработала модифицированную программу для класса ОГН «История в лицах и фактах», 10 класаа,2006 год, рабочую тетрадь и пособие для подготовки к ЕНТ по Истории Казахстана, 2009 год. Обобщен опыт работы по поисковой теме: «Самостоятельная работа на уроках в развитии мыш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ступ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ая НПК, «Развитие мышления в процессе самостоятельной работы на уроках истории»,2008 г, «Система интеллектуального развития учащихся на уроках и во внеурочной деятельности», КАСУ 2009 год., «Презентация рабочей тетради и пособия для подготовки к ЕНТ по истории Казахстана», ВКО ИПК ПРО,2009г. Опыт ее работы обобщен на городском уровне по теме: «Организация тематического повторения истории Казахстана с целью подготовки к ЕНТ», 2008 год,  создано электронное портфолио, 2007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>Имеет печатные работы : «Патриотическое воспитание на уроках общественных дисциплин»,журнал «История Казахстана», № 11,2006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>«Развитие мышления в процессе самостоятельной работы на уроках истории», сборник научных докладов, КАСУ, 2008 год. Осуществляет руководство научно-исследовательской деятельностью школьников: «Столыпин - кто он? Реформатор или вредитель?», 4 место, 2007 год. Ее учащиеся  успешно участвуют в конкурсах и олимпиадах: олимпиада по истории Казахстана. 3 место, 2007 год, интеллектуальный конкурс «Тулпар», 3 место,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3:00Z</dcterms:created>
  <dc:creator>nas</dc:creator>
  <dc:description/>
  <cp:keywords/>
  <dc:language>en-US</dc:language>
  <cp:lastModifiedBy>каб-201</cp:lastModifiedBy>
  <dcterms:modified xsi:type="dcterms:W3CDTF">2012-11-29T16:53:00Z</dcterms:modified>
  <cp:revision>2</cp:revision>
  <dc:subject/>
  <dc:title>Быстрянцева Тамара Владиславовна</dc:title>
</cp:coreProperties>
</file>