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КАЗАХСКИЙ ЯЗЫК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инонимнің анықтамас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Мағыналары қарама – қарсы сөздер.   B) Мағынасы жаңарған сөздер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Басқа тілден енген сөздер.          D) Мағынасы әр түрлі, айтылуы бір сөздер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Айтылуы әр түрлі, мағынасы ұқсас сөздер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 Қазақ әліпбиіндегі әріптер са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33        B) 39               C) 42               D) 40            E) 41 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 Тек қатаң дауыссыз дыбыстары бар сөз қат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Гүл, сынып, жапырақ.    B) Көрші, ана, әке.        C) Қатық, тас, кө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Асыл, жасыл, көк.           E) Жеңіл, жеке, жаз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 Барыс септігінде тұрған туынды зат есім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иші, оқушы.   B) Бишіге, оқушыға.     C) Бишіден, оқушыдан.       D) Бишілер, оқуш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шінің, оқушының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. Тұрлаулы сөйлем мүшелер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астауыш, баяндауыш.         B) Баяндауыш, анықтауыш.      C) Бастауыш, ан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Пысықтауыш, толықтауыш.     E) Толықтауыш, пысықтауыш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. Мемлекеттік туымыздың авторы кім екен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Т.Молдағалиев.    B) М.Мақатаев.    C) Ж.Мәлібеков.    D) Ш.Уәлиханов.    E) Ш.Ниязбеков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. Түбірлес сөздер бар сөйле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иші керемет би биледі.   B) Отбасымызда төрт адам бар.    C) Әр елдің өз рәміздері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Біздің отбасымыз үлкен және тату.     E) Оқушы мектепке келді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8. Көп нүктенің орнына тиісті жалғауды қойыңыз. 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Әмина әже немерелері...  орманға келд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-ға.      B) -нан.       C) -да.       D) -ды.      E) -мен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«Түп-түзу ...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өз тіркесіне сәйкес келетін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Түн.        B) Қайың.         C) Қар.         D) Күн.        E) Өзен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. Ортақ етіст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Көрінді.     B) Айтқызды.      C) Сөйлесті.      D) Қаралды.         E) Ілінді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. Мезгіл үстеу нені білдіретін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Қимылдың себебін білдіреді.            B) Іс-әрекеттің алуан түрлі сапасын білді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Іс-әрекеттің мақсатын білдіреді.        D) Іс-әрекеттің жалпы мерзімін, уақытын білдір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Іс-әрекеттің орнын білдіреді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. Сұраулық шылауы бар сөйле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үгін тойға келмегендер бар ма?                 B) Оның ертең киноға бармақ ойы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Ол театрға бармақ түгіл үйге де келмеді.   D) Ғабит үйге бармақ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Ерте-ерте-ертеде бір хан болыпты-мыс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. Одағай сөйлем соңында келсе, алдына қандай тыныс белгісі қойылатын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Үтір.     B) Леп белгісі.     C) Сұрақ белгісі.     D) Нүкте.     E) Тырнақша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4. Сөйлемдегі тұрлаусыз мүшені белгілеңіз.   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Гүлден ерте тұ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Пысықтауыш.      B) Анықтауыш.     C) Мекен пысықтауыш.    D) Толықтау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Жанама толықтауыш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. Шартты бағыныңқылы cабақтас құрмалас сөйлемнің жасалу жол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кейде,  бірде.     B) -са, -се.     C) бірақ, алайда.     D) және, әрі.     E) не,  немесе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6. Төл сөзге қажетті тыныс белгісін табыңыз.   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«Көп сөз айтудың қажеті жоқ»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деді бауы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Дефис.     B) Жақша.     C) Нүкте.      D) Сызықша.    E) Қос нүкте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7. Фразеологиялық тіркестің мағынасын белгілеңіз.    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Иман жүз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Қатыгез.      B) Қорқақ.     C) Данышпан.     D) Мейірімді.    E) Ақылды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. Сөйлемдегі антоним сөздер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Ұсақтар қанша дүниеде, дүниеде канша адам бар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Қараңғы қанша дүниеде, дүниеде қанша жарық бар?      C) Дүниеде небір жасық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Адам дәрменін жұбататын жан бар ма?      E) Көз жеткізбейтін қашықтар бар ма?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. Жіктеу есімдігінен болған сөз тіркес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Ешкім келмеді.     B) Оған айтты.     C) Әрбір оқушы     D) Осы зат.    E) Барша халық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. Жақты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Енді сізге айтуға тура келді.    B) Менің айтқым келді.      C) Абайдың ұғына түскісі кел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Бұл жерде қатты сөйлеуге болмайды.         E) Басқаны ауызға да алмаймын. 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ГЕОГРАФИЯ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В 1845 г. в Санкт-Петербурге было создано обще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путешественников       B) русское географическое    C) любителей п</w:t>
            </w:r>
            <w:r>
              <w:rPr>
                <w:rFonts w:cs="KZ Times New Roman;Times New Roman" w:ascii="KZ Times New Roman;Times New Roman" w:hAnsi="KZ Times New Roman;Times New Roman"/>
              </w:rPr>
              <w:t>рир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натоков археологии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</w:rPr>
              <w:t>ыболовов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. Наиболее подробно территория изображена на карте масшта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1:250 000    B) 1:25 000     C) 1:25 000 000     D) 1:250 000 000      E) 1:2 500 000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. Самый большой оке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Атлантический     B) Северный Ледовитый     C) Южный     D) Тихий     E) Индийский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 Ученый, исследовавший Жунгарский Алатау и зону реки И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К.Глинка    B) Ш.Валиханов     C) А.Краснов     D) А.Гумбольд     E) И.Борщов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5. Тип климата Казахстана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Резко-Континентальный    B) Морской   C) Муссонный   D) Тропический    E) Умерено-Континентальный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Резинотехнические изделия выпускают в Центральном Казахстане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Темиртау   B) Каражале     C) Жайреме     D) Балхаше      E) Сарани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7. Воздушными массами называют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>риземистые слои воздух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</w:rPr>
              <w:t>ебольшие участки тропосферы отличающиеся друг от друга свойств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</w:rPr>
              <w:t>ольшие участки воздуха отличающиеся друг от друга свойств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</w:rPr>
              <w:t>юбое передвижение воздух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</w:rPr>
              <w:t>ольшие участки воздуха не отличающиеся друг от друга свойствами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 Мак-Кинли самая высокая точка на матери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Австралия    B) Антарктида    C) Южная Америка      D) Африка        E) Северная Америка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9. К мировым относят религ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нфуцианство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удаизм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ндуизм 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интоизм   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слам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. Каркаралинские горы находятся в пределах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Сарыарки       B) Алтая      C) Жунгарского Алатау      D) Мугоджар      E) Тянь-Шаня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Река бассейна внутреннего стока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Ертыс        B) Есиль          C) Тобол          D) Урал        E) Ульба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. Основатель научного почвовед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С.С.Неуструев     B) М.И.Глинка     C) А.Н.Северцов    D) В.В.Докучаев     E) А.Л.Вегенер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. Самый большой ледник Илейского (Заилийского) Ала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Абая     B) Симонова     C) Корженевского     D) Жангырык       E) Берга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4. В Акмолинской области находится заповедник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Маркакольский     B) Устюртский     C) Аксу-Жабаглинский    D) Кургальжин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Наурзумский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. Динамику воспроизводства населения изуча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леонтология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литология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мография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тнография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</w:rPr>
              <w:t>иогеография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6. Рентгеноаппаратуру производят в горо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Атырау    B) Актобе    C) Усть-Каменогорск     D) Семей      E) Шымке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7. Субтропические пустыни и полупустыни находятся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Гренладии     B) Африки     C) Антарктиде     D) Южной Америке      E) Океании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8. В Западной Сибири проживают представители смешанных р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негроидной и монголоидной            B) европеоидной и монголоид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монголоидной и австролоидной     D) европеоидной и австролоид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негроидной и европеоидной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9. Наиболее плотный слой атмосфе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стратосфера      B) мезосфера      C) тропосфера      D) ионосфера      E) экзосфера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0. Круговорот воды осуществляется, благодар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кону географической зональности      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</w:rPr>
              <w:t>вижению литосферных пл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>олнечной энергии и движению воздушных мас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зменению атмосферного давления      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>нутренней энергии Земли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ХИМИЯ</w:t>
      </w:r>
    </w:p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Относительная молекулярная масса 34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у кислот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HClO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HCl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. Вода горит в присутств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F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2    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2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Br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2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I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2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Cl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Электроотрицательность в ряду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i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не изменяется        B) увеличивается, а затем уменьш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уменьшается, а затем увеличивается     D) уменьшается      E) увеличивается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 Фенолфталеин в растворе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азотной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кисло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малиновый     B) красный      C) синий      D) фиолетовый     E) бесцветный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З</w:t>
            </w:r>
            <w:r>
              <w:rPr>
                <w:rFonts w:cs="KZ Times New Roman;Times New Roman" w:ascii="KZ Times New Roman;Times New Roman" w:hAnsi="KZ Times New Roman;Times New Roman"/>
              </w:rPr>
              <w:t>аряд +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име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ион хлора     B) ион натрия   C) ион алюминия    D) карбонат ион     E) ион кальция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Химическ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связ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 веществе  К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 ионная     B)  металлическая     C)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водородная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 ковалентная полярна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 ковалентная неполярная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7. Молекулярные массы озона О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и кислорода О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отличаются в  ...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1      B) 32       C) 1,5       D) 8         E) 16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 Сумма всех коэффициентов в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схеме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уравнении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я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реакции     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O+ 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6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5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9. Сумма коэффициентов в уравнении реакции горения кальция Са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4           B) 3              C) 2               D) 5            E) 1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Металл, образующий оксиды </w:t>
            </w:r>
            <w:r>
              <w:rPr>
                <w:rFonts w:cs="KZ Times New Roman;Times New Roman" w:ascii="KZ Times New Roman;Times New Roman" w:hAnsi="KZ Times New Roman;Times New Roman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 Э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Cu        B) Mg            C) Ba             D) Be         E) Ca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 xml:space="preserve">енетический ряд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люмини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Al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 xml:space="preserve"> Al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kk-KZ"/>
              </w:rPr>
              <w:t xml:space="preserve">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Al(OH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Al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A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pt-B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 xml:space="preserve">Al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pt-BR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pt-BR"/>
              </w:rPr>
              <w:t xml:space="preserve">3              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 xml:space="preserve">Al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vertAlign w:val="subscript"/>
                <w:lang w:val="pt-BR"/>
              </w:rPr>
              <w:t>3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</w:rPr>
              <w:t>лектрон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я формула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оответствует </w:t>
            </w:r>
            <w:r>
              <w:rPr>
                <w:rFonts w:cs="KZ Times New Roman;Times New Roman" w:ascii="KZ Times New Roman;Times New Roman" w:hAnsi="KZ Times New Roman;Times New Roman"/>
              </w:rPr>
              <w:t>элемент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у, номер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рупп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 котор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6             B) 8           C) 7              D) 4               E) 5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. Формула внешнего электронного слоя атомов галогенов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n 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 xml:space="preserve">1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n 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 xml:space="preserve">5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n 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 xml:space="preserve">4 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n 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 xml:space="preserve">2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n 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4. Для синтеза аммиака объёмом 100 л необходим 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от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объёмо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(н.у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25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B) 50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C) 75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D) 150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E) 100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5. Сумма коэффициентов в полном ионном уравнении реакции взаимодействия хлорида кальция и ортофосфата натр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17           B) 28       C) 5          D) 30           E) 13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6. Сумма всх коэффициентов в уравнениях реакций :     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+ HBr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11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7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4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10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         E) 9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7. Масса осадк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, который выпадает при взаимодействии 7,3 г соляной кислоты с 17 г нитрата серебр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81,35 г       </w:t>
            </w:r>
            <w:r>
              <w:rPr>
                <w:rFonts w:cs="KZ Times New Roman;Times New Roman" w:ascii="KZ Times New Roman;Times New Roman" w:hAnsi="KZ Times New Roman;Times New Roman"/>
              </w:rPr>
              <w:t>B) 28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5 г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71,35 г       </w:t>
            </w:r>
            <w:r>
              <w:rPr>
                <w:rFonts w:cs="KZ Times New Roman;Times New Roman" w:ascii="KZ Times New Roman;Times New Roman" w:hAnsi="KZ Times New Roman;Times New Roman"/>
              </w:rPr>
              <w:t>D) 1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,35 г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1,35 г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Масса соли, полученной взаимодействием 12,6 г азотной кислоты с 16 г гидроксида натр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 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     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       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0 г       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9. Для восстановления 12,8 г меди из оксида мед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по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равнен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uO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u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потребова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я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углерод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асс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6,0 г            B) 1,2 г             C) 4,8 г               D) 3,6 г               E) 2,4 г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 xml:space="preserve"> Р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яд щелочноземельных металл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K,Mg, Cu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 xml:space="preserve">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Ca, Sr, Ba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 xml:space="preserve">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Cu, Ag, A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Li, Fe,Ba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 xml:space="preserve">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Na, Ca, Al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ВСЕМИРНАЯ ИСТОРИЯ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. Знаменитые Висячие сады располагались в горо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Вавилон       B) Афины          C) Иерусалим         D) Рим         E) Александрия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. Автор поэмы «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</w:rPr>
              <w:t>иада» и «Одиссея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Платон            B) Аристотель              C) Гомер             D) Диоген              E) Фалес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. Колоны –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рабы          B) скотоводы               C) ремесленники          D) слуг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крестьяне, арендовавшие землю у крупных и средних землевладельцев</w:t>
            </w:r>
          </w:p>
        </w:tc>
      </w:tr>
      <w:tr>
        <w:trPr>
          <w:trHeight w:val="203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 В феодальную иерархию не входи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рцоги    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ыцари     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роны      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рестьяне       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>иконты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 По древней традиции императора считали «сыном неба»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Китае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Германии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Японии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России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Австро-Венгрии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«Красные кхмеры» в Камбодже  -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религиозная секта        B) буржуазные националис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pacing w:val="-1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>граждане  Китая, проживающие в Камбодж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пропекинская группа коммунистов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>восставшие  крестьяне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7. Многочисленные древнеславянские племена разделились на три ветви 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еку          B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еку             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VII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еку               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еку          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VI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еку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 Королевское владение во Франции называлос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одом     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делом        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делом          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нефицием     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</w:rPr>
              <w:t>оменом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9. Один из крупных городов Средней Азии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в. б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Самарканд            B) Шаш              C) Алмалык             D) Герат             E) Бадиян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. Считался «Сыном Неба», священной личностью правитель Цинской импе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султан             B) хан            C) гуньмо              D) богдыхан          E) принц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. Партия виги в Англии выражала интере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широких слоев населения      B) рабочих и крестьян     C) средних слоев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землевладельческой аристократии и духовенств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промышленной и финансовой буржуазии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2. Черта экономики, характерн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для стран Центральной и Юго- Восточной Европ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в 20-30-е гг. ХХ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висимость от иностранного капитала      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зависимость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т </w:t>
            </w:r>
            <w:r>
              <w:rPr>
                <w:rFonts w:cs="KZ Times New Roman;Times New Roman" w:ascii="KZ Times New Roman;Times New Roman" w:hAnsi="KZ Times New Roman;Times New Roman"/>
              </w:rPr>
              <w:t>иностранного капит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ысокий уровень экономического развития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азвитие экономики по советскому образц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рвоочередное развитие тяжелой промышленности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. Государство, оказавшее значительную помощь финансами и вооружениями правительству Кемаля в Турции (1920-1921 гг.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Россия       B) Франция       C) Италия      D) Великобритания      E) Германия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. В 1956 году Великобритания вместе с Францией и Израилем объявила вой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Палестине      B) Египту      C) Ирану      D) Турции       E) Ираку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. Ведущую роль в политике стран Северной Европы во второй половине ХХ века игра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рофсоюзные организации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нархические партии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</w:rPr>
              <w:t>елигиозные организ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>оциа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демократические партии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</w:rPr>
              <w:t>оммунистические партии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pacing w:val="-1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 Португалия и Испания, подали заявки на вступление в Европейское сообщество в 1977 г., но были приняты только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1995 г.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1979 г.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1986 г.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2001 г.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>1978 г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7. Центр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орьбы против греко-македонских завоевателей в землях </w:t>
            </w:r>
            <w:r>
              <w:rPr>
                <w:rFonts w:cs="KZ Times New Roman;Times New Roman" w:ascii="KZ Times New Roman;Times New Roman" w:hAnsi="KZ Times New Roman;Times New Roman"/>
              </w:rPr>
              <w:t>Согд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и Бактр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Мемфис     B) Самарканд     C) Сузы      D) Вавилон       E) Ф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</w:rPr>
              <w:t>вы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 полноправным гражданам относилась «верхушк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ервенты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фригольдеры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фримены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орговцы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витренту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 Под “политикой открытых дверей”, предложенной США в отношении Китая, предполагало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свободный выезд из Китая политических эмигран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свободное переселение в Китай граждан других стр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равное право всем странам на участие в китайском рын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установление дипломатических отношений США и Кит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свободный экспорт китайских товаров во все страны мир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0. Право США создавать на территории Кубы военно-морские базы и оккупировать ее территорию закреплено в 1901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“новым курсом” Рузвельта    B) “поправкой Платта”     C) “планом Дауэса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“планом Юнга”                        E) “14 пунктах” Вильсон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headerReference w:type="default" r:id="rId2"/>
      <w:type w:val="nextPage"/>
      <w:pgSz w:w="11906" w:h="16838"/>
      <w:pgMar w:left="1140" w:right="1140" w:gutter="0" w:header="708" w:top="851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5:00Z</dcterms:created>
  <dc:creator>SamLab.ws</dc:creator>
  <dc:description/>
  <cp:keywords/>
  <dc:language>en-US</dc:language>
  <cp:lastModifiedBy>User</cp:lastModifiedBy>
  <dcterms:modified xsi:type="dcterms:W3CDTF">2014-03-05T10:02:00Z</dcterms:modified>
  <cp:revision>9</cp:revision>
  <dc:subject/>
  <dc:title/>
</cp:coreProperties>
</file>