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КАЗАХСКИЙ ЯЗЫК</w:t>
      </w:r>
    </w:p>
    <w:tbl>
      <w:tblPr>
        <w:tblW w:w="107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Сын есім сөздерден жасалған синоним сөздер қатарын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Тәрбиелі, инабатты     B) Мағына, мән.     C) Сауатты, сауатсыз.    D) Жалпы, орта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E) Мектеп, мекеме.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Қазақ тілінде қанша әріп бар екен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5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7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5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42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Қатаң дауыссыз дыбыстары бар жалқы есімдерді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Анар, Нұргүл.   B) Көкшетау, Шолпан.   C) Гүлжан, Ағадыр.     D) Нұра, Ерн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рман, Гүлнар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Сөйлемдегі туынды  зат есімді белгілеңіз.   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Жерлестер футбол алаңына кеш жиналды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Кеш.    B) Жерлестер.       C) Футбол.      D) Алаңына.      E) Жиналды.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5. Асты сызылған сөздің сұрағын белгілеңіз.    </w:t>
            </w:r>
            <w:r>
              <w:rPr>
                <w:rFonts w:cs="KZ Times New Roman;Times New Roman" w:ascii="KZ Times New Roman;Times New Roman" w:hAnsi="KZ Times New Roman;Times New Roman"/>
                <w:i/>
                <w:u w:val="single"/>
                <w:lang w:val="kk-KZ"/>
              </w:rPr>
              <w:t>Саған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 кітапты дүкеннен іздеу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Кім?       B) Кімді?         C) Кімге?        D) Кімнен?       E) Неге?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. 1929-1997 жылдары Қазақстанның астанасы болған қаланы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Қызылорда.       B) Орынбор.     C) Ақмешіт.      D) Алматы.      E) Астана.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7. Асты сызылған сөздің жасалу жолын белгілеңіз.     </w:t>
            </w:r>
            <w:r>
              <w:rPr>
                <w:rFonts w:cs="KZ Times New Roman;Times New Roman" w:ascii="KZ Times New Roman;Times New Roman" w:hAnsi="KZ Times New Roman;Times New Roman"/>
                <w:i/>
                <w:u w:val="single"/>
                <w:lang w:val="kk-KZ"/>
              </w:rPr>
              <w:t>Еңбекқо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р х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Жалғау арқылы.     B) Күрделі сөз.     C) Түбір мен жалғау арқ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Жұрнақ арқылы.     E) Түбір сөздер.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. Үш түрлі жалғау жалғанған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Досыңнан.    B) Достарға.     C) Достарымызбен.     D) Достары.      E) Доспен.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. Заттың түсін білдіретін сөздер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Кең киім, дәмді ас.                   B) Қара шаш, көк көз.    C) Тәтті тағам, ақ сүт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Орманды жер, екі жолдас.       E) Үлкен аң, жаман қасиет.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. Өздік етістің жұрнақтар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-ын, -ін, -н.     B) -тыр, -тір.      C) -ғыз, -гіз.     D) -ыс, -іс, -с.     E) -ыл, -іл, -л.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 «Сонша, онша, біраз, бірталай, неғұрлым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» үстеулері қандай үстеулерге жататын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Мекен.     B) Мезгіл.       C) Себеп.      D) Мөлшер.       E) Мақсат.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 Сайын, қарай, соң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сөздерінің шылаудың қай түріне жататын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Жалғаулық.       B) Демеулік.     C) Есімдік.         D) Үстеу.                E) Септеулік.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. Итті шақыруға байланысты одағайд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Кә-кә.     B) Пырс.      C) Құрау-құрау.      D) Тәйт.     E) Қош-қош.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4. Дара баяндауышы бар сөйлемді белгілеңі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Адам жанының экологиялық тазалығы сақталуы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B) Ұлы іс Отанға деген сүйіспеншіліктен туады.        C) Мемлекеттік тілді жақсы білуің керек.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Бес жерде бес – жиырма бес.         E) Жақсылық та, жамандық та адамға айналып соғады.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. Құрмалас сөйлемнің түрін белгілеңіз.</w:t>
            </w:r>
          </w:p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Қабанбайдың шын аты - Ерасыл және оның Қабанбай аталуы да қыз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Талғаулы.      B) Кезектес.     C) Ыңғайлас.      D) Себеп-салдар.  E) Қарсылықты.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6. Төлеу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Әміре шет елде тұңғыш рет ән айтты.       B) Тарихтан әншілер туралы оқыд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Бұл – атақты әнші.       D) Әміре – әнші деп айтты мұғалі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Мұғалім Әміренің әнші екенін айтты.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7. Сөйлемде берілген фразеологиялық тіркесті синоним сөзімен ауыстыр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Түнде анасы баласын ойлап, көз ілмеді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Сағынды.      B) Ұйықтамады.      C) Қуанды.      D) Ренжіді.      E) Ұйықтады.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8. Сөйлемдерден антонимдер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Күн көкжиектен көтеріле бастады, айнала шуаққа бөлен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Айналмаған аттар жеңіліп, ұзын, қысқа шыбықтар шарт ете түст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Тау жақтан құлаған судай гүрілд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Тынып жатқан шаң аспанға будақт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Алыстағы жалғыз дөңгелек айнала бастады, жел күшейді.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9. Жалпылау есімдігінен болған сөз тіркес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Барлық оқушы.    B) Менің апам.   C) Сені күтемін.   D) Ешкімге айтпау.     E) Өзім айтамын. 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0. Жақсыз деп қандай сөйлемді атайты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Бастауышы бар сөйлем.      B) Ойға қатысты сөйлем мүшелері толық айтылған сөйл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Бастауышы бар, кейде айтылмай тұрса да баяндауыш арқылы табуға болатын сөйл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Бастауышы жоқ және баяндауыш арқылы табуға болмайтын сөйл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Ойға қатысты сөйлем мүшелерінің бірі түсіп қалған сөйлем. 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  <w:t>ГЕОГРАФИЯ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1. Длина эквато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    A) 35000 км      B) 25000 км     C) 40000 км       D) 45000 км       E) 30000 км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2. Величину азимута выражают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километрах      B) градусах          C) граммах       D) сантиметрах           E) метрах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3. Самое большое государство мира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Австралийский Союз     B) Российская Федерация   C) Бразилия     D) Канада    E) Китай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4. Самый маленький матери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Евразия     B) Южная Америка     C) Австралия       D) Африка       E) Северная Америка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5. Поясное время – это время  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</w:rPr>
              <w:t>доль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меридиана        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ежду двумя параллелями      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</w:rPr>
              <w:t>ереведенное на один ча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</w:rPr>
              <w:t>доль 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меридиана    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пределах одного пояса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6. Наибольшее количество гидроэлектростанций Казахстана сосредоточено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Восточном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районе   </w:t>
            </w:r>
            <w:r>
              <w:rPr>
                <w:rFonts w:cs="KZ Times New Roman;Times New Roman" w:ascii="KZ Times New Roman;Times New Roman" w:hAnsi="KZ Times New Roman;Times New Roman"/>
              </w:rPr>
              <w:t>B) Южном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районе   </w:t>
            </w:r>
            <w:r>
              <w:rPr>
                <w:rFonts w:cs="KZ Times New Roman;Times New Roman" w:ascii="KZ Times New Roman;Times New Roman" w:hAnsi="KZ Times New Roman;Times New Roman"/>
              </w:rPr>
              <w:t>C) Западном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районе     </w:t>
            </w:r>
            <w:r>
              <w:rPr>
                <w:rFonts w:cs="KZ Times New Roman;Times New Roman" w:ascii="KZ Times New Roman;Times New Roman" w:hAnsi="KZ Times New Roman;Times New Roman"/>
              </w:rPr>
              <w:t>D) Северном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райо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E) Центральном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районе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7. Часть речной долины, заливаемая рекой во время разли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ойма        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ерраса        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ежень         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стье         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ельта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8. Самая Высокая температура на Земле зарегистрирована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Манаус       B) Брум      C) Эль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</w:rPr>
              <w:t>Чако       D) Эль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</w:rPr>
              <w:t>Азизия      E) Ашгабад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9. В кайнозойскую эру сформировалас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Устирт     B) Мугалажары       C) Алакольская котловина      D) Мангыстауские го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Прикаспийская  низменность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0. Средняя температура января на севере Казахстана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-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    B) -19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         C) -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         D) -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         E) -1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1. С гор Мугоджары берет начало река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Талас          B) Есиль          C) Эмба           D) Каратал           E) Или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. Верное утверждение о почва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</w:rPr>
              <w:t>тмершая травянистая растительность увеличивает плодород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бразование почвы – очень короткий процесс    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</w:rPr>
              <w:t>атеринская порода – это верхний слой почв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амые плодородные почвы – каштановые           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</w:rPr>
              <w:t>аучное почвоведение возникло в США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3. Почвы лесостеп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ерые лесные и черноземные                 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емно-каштановые      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</w:rPr>
              <w:t>урые и серо-буры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ерноземные и светло-каштановые       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ветло-каштановые 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4. Неумелое использование рек Амударьи и Сырдарьи привело к экологической проблеме озе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Балхаш         B) Арал        C) Каспий         D) Алаколь         E) Зайсан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. Концентрация населенных пунктов вокруг большого города назыв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гломерацией    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рбанизацией     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опуляцией    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миграцией     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</w:rPr>
              <w:t>ммиграцией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6. Малая теплопроводность и хорошие электроизоляционные свойства присущ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дюралюминию    B) латуни     C) железу     D) пластмассам      E) ферросплавам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7. Дождливый и сухой сезон характерны для географического поя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умеренного     B) антарктического     C) субарктического     D) субэкваториальног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тропического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8. От географической широты, от соотношения количества осадков и испарения зависит степень воды в океа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температуры    B) давления      C) солености        D) плотности       E) загрязнения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9. Южнее Гималаев расположен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климатический поя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субтропический     B) субэкваториальный   C) умеренный    D) экваториальный      E) тропический</w:t>
            </w:r>
          </w:p>
        </w:tc>
      </w:tr>
      <w:tr>
        <w:trPr>
          <w:cantSplit w:val="true"/>
        </w:trPr>
        <w:tc>
          <w:tcPr>
            <w:tcW w:w="11341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0. На земной поверхности леса занимаю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60%        B) 25%         C) 75%         D) 50%         E) 30%</w:t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1. Сероводородная  кислота и ее соль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ряд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S  </w:t>
            </w:r>
            <w:r>
              <w:rPr>
                <w:rFonts w:cs="KZ Times New Roman;Times New Roman" w:ascii="KZ Times New Roman;Times New Roman" w:hAnsi="KZ Times New Roman;Times New Roman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FeS     B)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 xml:space="preserve"> LiN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 xml:space="preserve">  Cu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HCl </w:t>
            </w:r>
            <w:r>
              <w:rPr>
                <w:rFonts w:cs="KZ Times New Roman;Times New Roman" w:ascii="KZ Times New Roman;Times New Roman" w:hAnsi="KZ Times New Roman;Times New Roman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KCl     E) 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Na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Нера</w:t>
            </w:r>
            <w:r>
              <w:rPr>
                <w:rFonts w:cs="KZ Times New Roman;Times New Roman" w:ascii="KZ Times New Roman;Times New Roman" w:hAnsi="KZ Times New Roman;Times New Roman"/>
              </w:rPr>
              <w:t>створим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ые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в воде веществ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Cu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Mg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4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NaCl,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AgCl, Ba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4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NaCl, Zn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4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KCl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3. Химическая связь в молекуле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хлороводор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ионная    B) водородная связь    C) ковалентная неполярная  D) ковалентная полярн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металлическая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4. Углекислый газ можно распозна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известковой водой    B) соляной кислотой   C) водой  D)  хлоридом натрия  E)  гидрооксидом калия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Для определения ионов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необходим реактив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NaN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KCl      C)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HCl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    D) KN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3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NaCl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Формул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серн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й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кислот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ы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       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        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        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    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S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7. Название газа, плотность по водороду которого равна 1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Диоксид углерода     B) Азот       C) Кислород     D) Диоксид серы         E) Сероводород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 xml:space="preserve"> Сумма всех коэффициентов в уравнени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 xml:space="preserve"> реакци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 xml:space="preserve">и    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MgO +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pt-BR" w:eastAsia="en-US"/>
              </w:rPr>
              <w:t>→Mg(H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 w:eastAsia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lang w:val="pt-BR" w:eastAsia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 xml:space="preserve"> +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    B) 7             C) 8              D) 5              E) 6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9. Сумма коэффициентов в уравнении реакции, схема которой:    </w:t>
            </w:r>
            <w:r>
              <w:rPr>
                <w:rFonts w:cs="KZ Times New Roman;Times New Roman" w:ascii="KZ Times New Roman;Times New Roman" w:hAnsi="KZ Times New Roman;Times New Roman"/>
                <w:lang w:val="es-E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s-E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s-ES"/>
              </w:rPr>
              <w:t>S + 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s-E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lang w:val="es-ES"/>
              </w:rPr>
              <w:t>→ S +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s-E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s-E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s-E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s-E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рав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4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              B) 8              C) 5                  D) 6                    E) 7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0.</w:t>
            </w:r>
            <w:r>
              <w:rPr>
                <w:rFonts w:cs="Times New Roman CYR" w:ascii="KZ Times New Roman;Times New Roman" w:hAnsi="KZ Times New Roman;Times New Roman"/>
                <w:lang w:val="kk-KZ"/>
              </w:rPr>
              <w:t xml:space="preserve"> К</w:t>
            </w:r>
            <w:r>
              <w:rPr>
                <w:rFonts w:cs="Times New Roman CYR" w:ascii="KZ Times New Roman;Times New Roman" w:hAnsi="KZ Times New Roman;Times New Roman"/>
              </w:rPr>
              <w:t>оэффициент</w:t>
            </w:r>
            <w:r>
              <w:rPr>
                <w:rFonts w:cs="Times New Roman CYR" w:ascii="KZ Times New Roman;Times New Roman" w:hAnsi="KZ Times New Roman;Times New Roman"/>
                <w:lang w:val="kk-KZ"/>
              </w:rPr>
              <w:t>ы</w:t>
            </w:r>
            <w:r>
              <w:rPr>
                <w:rFonts w:cs="Times New Roman CYR" w:ascii="KZ Times New Roman;Times New Roman" w:hAnsi="KZ Times New Roman;Times New Roman"/>
              </w:rPr>
              <w:t xml:space="preserve"> в уравнении</w:t>
            </w:r>
            <w:r>
              <w:rPr>
                <w:rFonts w:cs="Times New Roman CYR" w:ascii="KZ Times New Roman;Times New Roman" w:hAnsi="KZ Times New Roman;Times New Roman"/>
                <w:lang w:val="kk-KZ"/>
              </w:rPr>
              <w:t xml:space="preserve"> реакции: </w:t>
            </w:r>
            <w:r>
              <w:rPr>
                <w:rFonts w:cs="Times New Roman CYR" w:ascii="KZ Times New Roman;Times New Roman" w:hAnsi="KZ Times New Roman;Times New Roman"/>
              </w:rPr>
              <w:t xml:space="preserve"> </w:t>
            </w:r>
            <w:r>
              <w:rPr>
                <w:rFonts w:cs="Times New Roman CYR" w:ascii="KZ Times New Roman;Times New Roman" w:hAnsi="KZ Times New Roman;Times New Roman"/>
                <w:lang w:val="pt-BR"/>
              </w:rPr>
              <w:t>. . . Ba + O</w:t>
            </w:r>
            <w:r>
              <w:rPr>
                <w:rFonts w:cs="Times New Roman CYR" w:ascii="KZ Times New Roman;Times New Roman" w:hAnsi="KZ Times New Roman;Times New Roman"/>
                <w:vertAlign w:val="subscript"/>
                <w:lang w:val="pt-BR"/>
              </w:rPr>
              <w:t>2</w:t>
            </w:r>
            <w:r>
              <w:rPr>
                <w:rFonts w:cs="Times New Roman CYR" w:ascii="KZ Times New Roman;Times New Roman" w:hAnsi="KZ Times New Roman;Times New Roman"/>
                <w:lang w:val="pt-BR"/>
              </w:rPr>
              <w:t xml:space="preserve"> = . . . Ba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Times New Roman CYR" w:ascii="KZ Times New Roman;Times New Roman" w:hAnsi="KZ Times New Roman;Times New Roman"/>
              </w:rPr>
              <w:t xml:space="preserve">5,5        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Times New Roman CYR" w:ascii="KZ Times New Roman;Times New Roman" w:hAnsi="KZ Times New Roman;Times New Roman"/>
                <w:lang w:val="pt-BR"/>
              </w:rPr>
              <w:t>1,1</w:t>
            </w:r>
            <w:r>
              <w:rPr>
                <w:rFonts w:cs="Times New Roman CYR" w:ascii="KZ Times New Roman;Times New Roman" w:hAnsi="KZ Times New Roman;Times New Roman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Times New Roman CYR" w:ascii="KZ Times New Roman;Times New Roman" w:hAnsi="KZ Times New Roman;Times New Roman"/>
                <w:lang w:val="pt-BR"/>
              </w:rPr>
              <w:t>3,3</w:t>
            </w:r>
            <w:r>
              <w:rPr>
                <w:rFonts w:cs="Times New Roman CYR" w:ascii="KZ Times New Roman;Times New Roman" w:hAnsi="KZ Times New Roman;Times New Roman"/>
              </w:rPr>
              <w:t xml:space="preserve">         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Times New Roman CYR" w:ascii="KZ Times New Roman;Times New Roman" w:hAnsi="KZ Times New Roman;Times New Roman"/>
                <w:lang w:val="pt-BR"/>
              </w:rPr>
              <w:t>4,4</w:t>
            </w:r>
            <w:r>
              <w:rPr>
                <w:rFonts w:cs="Times New Roman CYR" w:ascii="KZ Times New Roman;Times New Roman" w:hAnsi="KZ Times New Roman;Times New Roman"/>
              </w:rPr>
              <w:t xml:space="preserve">          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Times New Roman CYR" w:ascii="KZ Times New Roman;Times New Roman" w:hAnsi="KZ Times New Roman;Times New Roman"/>
                <w:lang w:val="pt-BR"/>
              </w:rPr>
              <w:t>2,2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 Э</w:t>
            </w:r>
            <w:r>
              <w:rPr>
                <w:rFonts w:cs="KZ Times New Roman;Times New Roman" w:ascii="KZ Times New Roman;Times New Roman" w:hAnsi="KZ Times New Roman;Times New Roman"/>
                <w:bCs/>
              </w:rPr>
              <w:t>лемент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, у которого относительная  </w:t>
            </w:r>
            <w:r>
              <w:rPr>
                <w:rFonts w:cs="KZ Times New Roman;Times New Roman" w:ascii="KZ Times New Roman;Times New Roman" w:hAnsi="KZ Times New Roman;Times New Roman"/>
                <w:bCs/>
              </w:rPr>
              <w:t>молекулярн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ая </w:t>
            </w:r>
            <w:r>
              <w:rPr>
                <w:rFonts w:cs="KZ Times New Roman;Times New Roman" w:ascii="KZ Times New Roman;Times New Roman" w:hAnsi="KZ Times New Roman;Times New Roman"/>
                <w:bCs/>
              </w:rPr>
              <w:t>масс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</w:rPr>
              <w:t>гидроксида равно 40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bCs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 xml:space="preserve">      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pt-BR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                 C)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>Hg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 xml:space="preserve">          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>Mg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 xml:space="preserve">        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>Ag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2. Электронная конфигурация 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соответству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Катиону магния и атому серы                   B) Катиону серы и атому маг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C) Атому азота и катиону углерода              D) Катиону углерода и атому берилл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Катиону азота и атому углерода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3.</w:t>
            </w:r>
            <w:r>
              <w:rPr>
                <w:rFonts w:cs="Times New Roman CYR" w:ascii="KZ Times New Roman;Times New Roman" w:hAnsi="KZ Times New Roman;Times New Roman"/>
              </w:rPr>
              <w:t xml:space="preserve"> Неметаллические свойства элементов в ряду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i</w:t>
            </w:r>
            <w:r>
              <w:rPr>
                <w:rFonts w:cs="Times New Roman CYR" w:ascii="KZ Times New Roman;Times New Roman" w:hAnsi="KZ Times New Roman;Times New Roman"/>
              </w:rPr>
              <w:t xml:space="preserve"> →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</w:t>
            </w:r>
            <w:r>
              <w:rPr>
                <w:rFonts w:cs="Times New Roman CYR" w:ascii="KZ Times New Roman;Times New Roman" w:hAnsi="KZ Times New Roman;Times New Roman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Times New Roman CYR" w:ascii="KZ Times New Roman;Times New Roman" w:hAnsi="KZ Times New Roman;Times New Roman"/>
              </w:rPr>
              <w:t xml:space="preserve">Ослабевают, а затем усиливаются  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Times New Roman CYR" w:ascii="KZ Times New Roman;Times New Roman" w:hAnsi="KZ Times New Roman;Times New Roman"/>
              </w:rPr>
              <w:t xml:space="preserve">Ослабевают   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Times New Roman CYR" w:ascii="KZ Times New Roman;Times New Roman" w:hAnsi="KZ Times New Roman;Times New Roman"/>
              </w:rPr>
              <w:t>Усиливаю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Times New Roman CYR" w:ascii="KZ Times New Roman;Times New Roman" w:hAnsi="KZ Times New Roman;Times New Roman"/>
              </w:rPr>
              <w:t xml:space="preserve">Не изменяются      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Times New Roman CYR" w:ascii="KZ Times New Roman;Times New Roman" w:hAnsi="KZ Times New Roman;Times New Roman"/>
              </w:rPr>
              <w:t>Усиливаются, а затем ослабевают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Суммарное </w:t>
            </w:r>
            <w:r>
              <w:rPr>
                <w:rFonts w:cs="KZ Times New Roman;Times New Roman" w:ascii="KZ Times New Roman;Times New Roman" w:hAnsi="KZ Times New Roman;Times New Roman"/>
              </w:rPr>
              <w:t>уравнение диссоциации ортофосфорной кисло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H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           B)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3H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       C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H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          E)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+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5. Молярная масса силиката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натр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2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г/моль             B) 360 г/моль           C) 224 г/моль            D) 386 г/моль           E) 162 г/моль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 Металлы, неспособные вытеснять  водород из растворов кислот и вод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>Na, Cu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 xml:space="preserve">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 xml:space="preserve">Cu, Ag 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>Al, Ca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 xml:space="preserve">    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 xml:space="preserve">Ag, Fe    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pt-BR"/>
              </w:rPr>
              <w:t>Pt, Mg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bCs/>
              </w:rPr>
              <w:t xml:space="preserve"> Объем водорода (в литрах, н.у), необходимый для взаимодействия с 16 г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се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3,36 </w:t>
            </w:r>
            <w:r>
              <w:rPr>
                <w:rFonts w:cs="KZ Times New Roman;Times New Roman" w:ascii="KZ Times New Roman;Times New Roman" w:hAnsi="KZ Times New Roman;Times New Roman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         B) 4,48 </w:t>
            </w:r>
            <w:r>
              <w:rPr>
                <w:rFonts w:cs="KZ Times New Roman;Times New Roman" w:ascii="KZ Times New Roman;Times New Roman" w:hAnsi="KZ Times New Roman;Times New Roman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            C) 11,2 </w:t>
            </w:r>
            <w:r>
              <w:rPr>
                <w:rFonts w:cs="KZ Times New Roman;Times New Roman" w:ascii="KZ Times New Roman;Times New Roman" w:hAnsi="KZ Times New Roman;Times New Roman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            D) 5,6 </w:t>
            </w:r>
            <w:r>
              <w:rPr>
                <w:rFonts w:cs="KZ Times New Roman;Times New Roman" w:ascii="KZ Times New Roman;Times New Roman" w:hAnsi="KZ Times New Roman;Times New Roman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            E) 22,4 </w:t>
            </w:r>
            <w:r>
              <w:rPr>
                <w:rFonts w:cs="KZ Times New Roman;Times New Roman" w:ascii="KZ Times New Roman;Times New Roman" w:hAnsi="KZ Times New Roman;Times New Roman"/>
              </w:rPr>
              <w:t>л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8. Масса воды в  1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3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г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кристаллогидрата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Mg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7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3 г      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63 г      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43 г                 </w:t>
            </w:r>
            <w:r>
              <w:rPr>
                <w:rFonts w:cs="KZ Times New Roman;Times New Roman" w:ascii="KZ Times New Roman;Times New Roman" w:hAnsi="KZ Times New Roman;Times New Roman"/>
              </w:rPr>
              <w:t>D) 5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 г               </w:t>
            </w:r>
            <w:r>
              <w:rPr>
                <w:rFonts w:cs="KZ Times New Roman;Times New Roman" w:ascii="KZ Times New Roman;Times New Roman" w:hAnsi="KZ Times New Roman;Times New Roman"/>
              </w:rPr>
              <w:t>E) 8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 г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9. Для нейтрализации раствора, содержащего11,2г гидроксида калия затрачен хлороводород (н.у.) объем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3,36</w:t>
            </w:r>
            <w:r>
              <w:rPr>
                <w:rFonts w:cs="KZ Times New Roman;Times New Roman" w:ascii="KZ Times New Roman;Times New Roman" w:hAnsi="KZ Times New Roman;Times New Roman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         B) 5,6</w:t>
            </w:r>
            <w:r>
              <w:rPr>
                <w:rFonts w:cs="KZ Times New Roman;Times New Roman" w:ascii="KZ Times New Roman;Times New Roman" w:hAnsi="KZ Times New Roman;Times New Roman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              C) 4,48</w:t>
            </w:r>
            <w:r>
              <w:rPr>
                <w:rFonts w:cs="KZ Times New Roman;Times New Roman" w:ascii="KZ Times New Roman;Times New Roman" w:hAnsi="KZ Times New Roman;Times New Roman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             D) 2,24</w:t>
            </w:r>
            <w:r>
              <w:rPr>
                <w:rFonts w:cs="KZ Times New Roman;Times New Roman" w:ascii="KZ Times New Roman;Times New Roman" w:hAnsi="KZ Times New Roman;Times New Roman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                E) 1,12</w:t>
            </w:r>
            <w:r>
              <w:rPr>
                <w:rFonts w:cs="KZ Times New Roman;Times New Roman" w:ascii="KZ Times New Roman;Times New Roman" w:hAnsi="KZ Times New Roman;Times New Roman"/>
              </w:rPr>
              <w:t>л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Масса 2 моль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оксида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алюминия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04 г    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04 г       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02 г           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12 г          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7 г</w:t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/>
      </w:pPr>
      <w:r>
        <w:rPr/>
        <w:t>ВСЕМИРНАЯ ИСТОРИЯ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1. Бактрия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</w:rPr>
              <w:t>древняя страна, которая находилась на территор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Египта и Судана              B) Афганистана и Таджикистана              C) Армении и Груз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Ирака                                E) Турции и Ирана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2. По географическим условиям древняя Греция делится 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Южную, Среднюю, Северную               B) Горную, Равнинную, Морскую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Восточную, Срединную, Западную       D) Старшую, Среднюю, Младшую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Верхнюю, Центральную, Нижнюю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3. Налог с крестьян в пользу церкви в Западной Европе в средние века составля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десятую часть урожая           B) двадцатую часть урожая            C) пятую часть урож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незначительную часть урожая         E) половину урожая 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4. Царствование русского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(-ой) </w:t>
            </w:r>
            <w:r>
              <w:rPr>
                <w:rFonts w:cs="KZ Times New Roman;Times New Roman" w:ascii="KZ Times New Roman;Times New Roman" w:hAnsi="KZ Times New Roman;Times New Roman"/>
              </w:rPr>
              <w:t>императора (цы) положило начало эпох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«просвещенного абсолютизма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Екатерины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     B) Петра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    C) Екатерины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    D) Петра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     E) Елизаветы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5. Генерал И.Панфилов командовал стрелковой дивизи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408-</w:t>
            </w:r>
            <w:r>
              <w:rPr>
                <w:rFonts w:cs="KZ Times New Roman;Times New Roman" w:ascii="KZ Times New Roman;Times New Roman" w:hAnsi="KZ Times New Roman;Times New Roman"/>
              </w:rPr>
              <w:t>й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        B) 201-</w:t>
            </w:r>
            <w:r>
              <w:rPr>
                <w:rFonts w:cs="KZ Times New Roman;Times New Roman" w:ascii="KZ Times New Roman;Times New Roman" w:hAnsi="KZ Times New Roman;Times New Roman"/>
              </w:rPr>
              <w:t>й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            C) 316-</w:t>
            </w:r>
            <w:r>
              <w:rPr>
                <w:rFonts w:cs="KZ Times New Roman;Times New Roman" w:ascii="KZ Times New Roman;Times New Roman" w:hAnsi="KZ Times New Roman;Times New Roman"/>
              </w:rPr>
              <w:t>й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            D) 314-</w:t>
            </w:r>
            <w:r>
              <w:rPr>
                <w:rFonts w:cs="KZ Times New Roman;Times New Roman" w:ascii="KZ Times New Roman;Times New Roman" w:hAnsi="KZ Times New Roman;Times New Roman"/>
              </w:rPr>
              <w:t>й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             E) 190-</w:t>
            </w:r>
            <w:r>
              <w:rPr>
                <w:rFonts w:cs="KZ Times New Roman;Times New Roman" w:ascii="KZ Times New Roman;Times New Roman" w:hAnsi="KZ Times New Roman;Times New Roman"/>
              </w:rPr>
              <w:t>й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6. После Второй мировой войны из Ирана были выведены войс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Индии и Сирии             B) Германии и Турции              C) Афганистана и Ира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Англии и СССР            E) СССР и США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7. Киевская Русь приняла христианство при правлении княз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Игоря     B) Олега      C) Ярослава      D) Святослава      E) Владимира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8. Города в средневековой Европе возникали и росли в результат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феодальной раздробленности         B) отделения ремесла от сельского хозяй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отделения скотоводства от земледелия     D) усиления роли церкви  E) цеховой организации труда 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9. Сёгун, завершивший объединение Японии к 1603 го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Ода Нобунага    B) Минамото     C) Токугава     D) Тоётоми Хидэёси     E) Ходзё Токимаса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 xml:space="preserve"> Административный, культурный и научный центр Средней Азии в средние ве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 xml:space="preserve">Кульджа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 xml:space="preserve">Кяхта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 xml:space="preserve">Алматы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 xml:space="preserve">Киото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Бухара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1. Средняя Азия и Казахстан были покорены Чингисханом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XII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.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XIII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.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XIV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.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XV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.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 xml:space="preserve"> Представители религиозного движения, призывавшие к искоренению кастовой системы в Индии XVII 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 xml:space="preserve">сипаи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 xml:space="preserve">сикхи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 xml:space="preserve">брахманы   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 xml:space="preserve">маратхи          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могол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3. Крупный теоретик марксизма в России начала 80-х гг.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XIX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К.Каутский       B) Г.Плеханов           C) В.Обнорский       D) В.Ленин       E) Ф.Энгельс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4. «План Шлиффена» был разработан Германией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наканун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Морской блокады Англии    B) Второй мировой войны     C) Франко-прусской вой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Первой мировой войны         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лканской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войны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. В феврале 1919 г. к власти пришел представитель «младоафганской» организац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Надир-шах   B) Аманулла-хан   C) Реза-хан   D) Мохаммед Реза Пехлеви    E) Кучек-хан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6. Советские войска блокировали Западный Берлин, прервав все сообщения с западными зонами 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) 1948 г.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) 1945 г.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) 1946 г. 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) 1949 г.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) 1947 г. 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7. Лексическое значение тюркских слов «ата»  (отец), «ама» (мать) и т. п. имеют такое же знач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сирийском языке     B) персидском языке    C) шумерском языке     D) арамейском язык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египетском языке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8. Первое общеиндийское политическое объединение – Индийский национальный конгресс – состоял и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религиозных реформистов    B) коммунистов      C) убежденных монархист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социал-демократов                 E) умеренных либералов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9. Предводитель “непобедимой колонны”, восставшей на борьбу с правительством Бразилии в 1925-1927 г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Луис Карлос Престес     </w:t>
            </w:r>
            <w:r>
              <w:rPr>
                <w:rFonts w:cs="KZ Times New Roman;Times New Roman" w:ascii="KZ Times New Roman;Times New Roman" w:hAnsi="KZ Times New Roman;Times New Roman"/>
              </w:rPr>
              <w:t>B) Че Гевара    C) Фидель Кастро     D) Пиночет      E) Батиста</w:t>
            </w:r>
          </w:p>
        </w:tc>
      </w:tr>
      <w:tr>
        <w:trPr>
          <w:cantSplit w:val="true"/>
        </w:trPr>
        <w:tc>
          <w:tcPr>
            <w:tcW w:w="11199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0. В Швеции раскол коалиции на социал-демократов и аграриев  произошел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1961 </w:t>
            </w: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.      B) 1958 </w:t>
            </w: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1959 </w:t>
            </w: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1957 </w:t>
            </w: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1960 </w:t>
            </w: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sectPr>
      <w:headerReference w:type="default" r:id="rId2"/>
      <w:type w:val="nextPage"/>
      <w:pgSz w:w="11906" w:h="16838"/>
      <w:pgMar w:left="1140" w:right="1140" w:gutter="0" w:header="709" w:top="992" w:footer="0" w:bottom="1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ВОУД </w:t>
      <w:tab/>
      <w:tab/>
      <w:t>вариант 00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0:00Z</dcterms:created>
  <dc:creator>SamLab.ws</dc:creator>
  <dc:description/>
  <cp:keywords/>
  <dc:language>en-US</dc:language>
  <cp:lastModifiedBy>User</cp:lastModifiedBy>
  <dcterms:modified xsi:type="dcterms:W3CDTF">2014-03-05T08:56:00Z</dcterms:modified>
  <cp:revision>5</cp:revision>
  <dc:subject/>
  <dc:title/>
</cp:coreProperties>
</file>