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ЯЗЫК</w:t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«Қария» сөзінің синонимін анықтаңыз.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Бау.    B) Босаға     C) Шал.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Алма.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ылқы.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Жуан, ашық және езулік дауысты дыбыстары бар сөзді көрсетіңі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Филология.   B) Әйгілі.     C) Ғалым.    D) Көрнекті.    E) Балалар.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. Қатаң дауыссыз дыбыстардан басталатын сөз қатар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Қызық, көрікті, перде.   B) Айна, ала, ара.     C) Зиян, көктем, өр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D) Сән, әріп, әркім.             E) Тақта, ару, көп.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Адамдарға, мамандық атауларына қойылатын сұрақтарды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Не? Нелер?          B) Неше? Нешінші?       C) Кім? Кімдер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D) Қай? Қандай?      E) Қашан? Қайда?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. Сөйлемдегі бастауыштың сұрағын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Оларға Бурабайдың табиғаты өте ұн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Кімдер?    B) Нешеуі?     C) Кім?       D) Не?        E) Несі?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. Елбасының «Қазақстан – 2030» жолдауы жарияланған жылды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1999.       B) 1998.      C) 2000.       D) 1991.      E) 1997.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7. Жұрнақтары бар сөздердің қатарын белгілеңі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Көпшілік, мен.      B) Қарлығашпын, адаммын.       C) Сау, бал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Әкем, анам.           E) Жазыс, орысша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. Жіктік жалғаулы туынды зат есімд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Дәрігермін.      B) Дәрігермен.       C) Дәрігерді.      D) Дәрігерлер.          E) Дәрігерім.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. Негізгі сын есім тізбег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Қағаз, құм.   B) Жүйрік, демалыс.  C) Бала, кең.     D) Күнделік, үтік.     E) Жасыл, тар.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. Сөйлемдегі етістіктер қай рай тұлғасында  қолданылғаны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Шыңғыс қарсы сөз айтпайды және айтқысы да келмей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Шартты, ашық рай.           B) Ашық рай, қалау рай.       C) Қалау, ашық р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D) Шартты, қалау рай.           E) Бұйрық, қалау рай.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1. Күшейтпелі шырай жасайтын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үстеу түрін анықтаңыз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Себеп.       B) Мезгіл.      C) Күшейткіш.      D) Мақсат.     E) Мөлшер.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. Шылау түрлері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Үстеу, септеулік, жалғаулық.      B) Жалғаулық, зат есім, үст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C) Септік, көптік, тәуелдік.  D) Септеулік, жалғаулық, демеулік.  E) Есімдік, жалғаулық, демеулік.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. Сөйлемдегі қыстырма сөз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Бәсе, жігер шығар жұртымнан, осындай ақыл да шығушы 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Осындай ақыл да.     B) Шығушы еді.     C) Бәсе.   D) Жігер шығар.    E) Жұртымнан.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4. Толықтауыш қай сөз табынан екені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Айжанды кітапханаға ертіп бар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Үстеу.     B) Зат есім.      C) Сан есім.     D) Одағай.      E) Сын есім.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. Қарсылықты  бағыныңқылы  сабақтас құрмалас сөйлемнің сұрақтар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Қайткенде? Қайтпей?     B) Қайтсе де? Қайткенмен?     C) Қашаннан бері? Қашан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D) Қайтсе? Не еткенде?      E) Не етпек болып? Қалай?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6. Берілген сөйлемде жетпей тұрған тыныс белгіс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Халық: Уақыт – алтыннан да қымбат, бағалай білейік,- деді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Сызықша.     B) Үтір.      C) Қос нүкте.      D) Нүкте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      E) Тырнақша.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7. Тұрақты сөз тіркесіне қойылатын сұрақты белгілеңіз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Өнер театрына он саусағынан бал тамған талапкерлер барады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Қайтіп?     B) Қалайша?      C) Қалай?     D) Қандай?     E) Қашан?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8. Сөйлемдерден антонимдер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Биік асу мен терең жырлардың бәрі халықтың аңызына өзек бо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Олар ақбөкен жайлаған шет-шегі жоқ байтақ далада көшіп-қонып жүрг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Жас ұрпақты терең жырлардың бірі қуантады, ал бірі ренжіт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Қазақ жерінде көшпелі жұрт ежелден бері құдық суын ішт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Қыраттар мен таулардың да атаулары бар. </w:t>
            </w:r>
          </w:p>
        </w:tc>
      </w:tr>
      <w:tr>
        <w:trPr>
          <w:trHeight w:val="736" w:hRule="atLeast"/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9. Тәуелденіп септелген өздік есімдігі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Біздер каникулға шықтық.        B) Бейбіт анасының сөзін зейінмен тыңд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C) Онсыз өмір жоқ.                         D) Ешкімнің ойыншығы емес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Өзімнің кітабым столда жатыр.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0. Демеулік шылау кездесетін лепті сөйлем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Шіркін, ауылға барғанда суға түссек!       B) Бәрекелді, дұрыс болған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Қандай тамаша, әдемі жер!                        D) Айтқанды тыңдамағаны-ай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Қап, бекер келген екенмін!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center"/>
        <w:rPr/>
      </w:pPr>
      <w:r>
        <w:rPr/>
        <w:t>ГЕОГРАФИЯ</w:t>
      </w:r>
    </w:p>
    <w:tbl>
      <w:tblPr>
        <w:tblW w:w="10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 Первым из казахских ученых прошёл Центральную Аз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А.Краснов    B) Ш.Уалиханов    C) К.Сатпаев    D) И.Борщов    E) П.Семёнов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2. Группа школьников двигалась по азимуту 135, указывает на сторону горизонт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юго-восток    B) юго-запад     C) север     D) северо-восток      E) восток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3. По численности населения первое место занимает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Бразилия    B) Австралийский Союз    C) Российская Федерация    D) Канада  E) Китай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4. Общая площадь поверхности Земли (в млн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510       B) 450   C) 420       D) 470       E) 500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5. Время в границах одного часового пояса называ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поясное     B) летнее     C) местное      D) декретное      E) линия перемены дат 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6. В стране по численности населения Южный Казахстан занима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5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место     </w:t>
            </w:r>
            <w:r>
              <w:rPr>
                <w:rFonts w:cs="KZ Times New Roman;Times New Roman" w:ascii="KZ Times New Roman;Times New Roman" w:hAnsi="KZ Times New Roman;Times New Roman"/>
              </w:rPr>
              <w:t>B) 2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место      </w:t>
            </w:r>
            <w:r>
              <w:rPr>
                <w:rFonts w:cs="KZ Times New Roman;Times New Roman" w:ascii="KZ Times New Roman;Times New Roman" w:hAnsi="KZ Times New Roman;Times New Roman"/>
              </w:rPr>
              <w:t>C) 4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место      </w:t>
            </w:r>
            <w:r>
              <w:rPr>
                <w:rFonts w:cs="KZ Times New Roman;Times New Roman" w:ascii="KZ Times New Roman;Times New Roman" w:hAnsi="KZ Times New Roman;Times New Roman"/>
              </w:rPr>
              <w:t>D) 1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место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E) 3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сто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7. Закономерность географического распространения растений и животных изучает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отаника     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иогеография     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оология     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еология     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иология   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8. Самый древний океан Земл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Тихий     B) Индийский      C) Южный     D) Северный Ледовитый    E) Атлантический 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9. Первое место в мире Казахстан занимает по запас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елезной руды      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гля      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олота      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ефти      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</w:rPr>
              <w:t>ольфрама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0. Ветер Эби впервые описа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К.Сатпаев     B) Л.Берг     C) А.Краснов      D) Ш.Уалиханов      E) И.Мушкетов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1. Озеро с различными свойствами солености западной и восточной части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Зайсан      B) Маркаколь      C) Алаколь      D) Каспий      E) Балхаш 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. Почву с мелкими пылеватыми частицами называю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есструктурной      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ыльной      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труктурной      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лажной     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</w:rPr>
              <w:t>лодородной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3. Карагандинский угольный бассейн находится на территории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Северо-Казахской равнины    B) Сарыарки    C) Туранской равнины     D) Тарбагат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Восточно-Европейской равнины 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4. Основным районом добычи медных руд является област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Павлодарская           B) Восточно-Казахстанская      C) Актюбинска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Карагандинская       E) Костанайская 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5. Текели, Зыряновское относятся к месторождениям по добыче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елезной руды    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олиметаллических руд     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аменного угля    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</w:rPr>
              <w:t>еф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</w:rPr>
              <w:t>ромитовых руд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6. Кормовая культу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левер    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шеница     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лопчатник     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одсолнечник     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ахарная свекла 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7. Богатство копытными животными - характерная черта саван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Африки     B) Северной Америки     C) Южной Америки    D) Австралии     E) Евразии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8. Верным является утверждение о циркуляции атмосферы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районе экватора формируется пояс высокого давл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</w:rPr>
              <w:t>оздух перемещается из области высокого давления в область с низким давление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полюсов формируется пояс низкого давл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</w:rPr>
              <w:t>зогиеты – линии соединяющие точки одинаковой температур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районе 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широт атмосферное давление выше, чем на тропических широтах 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9. Самый нижний высотный пояс гор, расположенных в субэкваториальном пояс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ироколиственный лес     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ропическая пустыня    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айга     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аванна      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тепь 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0. Самые первые люди и их поселения были найдены на территор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Северной Америки, Африки                 B) Южной Европы, Северной Амер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C) Африки, Юго-Западной Азии               D) Юго-Западной Азии, Австрал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Африки, Австралии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ХИМИЯ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Вещество, хорошо растворимое в вод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Мел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Медь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Парафин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ерная кислота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ер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2. Атомную кристаллическую решетку име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хлорид натрия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вода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алмаз  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кислород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медь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3. Слабы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й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электрол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серная кислота    B) угольная кислота    C) хлорид натрия   D) гидроксид натр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сульфат натрия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З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аряд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-2 имее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ион натрия.     B) ион алюминия.      C) ион кальция.      D) ион хлора.     E) карбонат ион.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5. Утверждение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не справедливое для йод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малорастворимое в воде       B) кристаллическое вещество темно-фиолетового цве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при обычных условиях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красно-бурая жидкость       D) ядови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молекула простого вещества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двухатомна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я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6. Характеристика, не подходящая к металл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металлический блеск     B) электропроводность     C) теплопроводн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D) прозрачность       E) пластичность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7. М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лекулярная масс</w:t>
            </w:r>
            <w:r>
              <w:rPr>
                <w:rFonts w:cs="KZ Times New Roman;Times New Roman" w:ascii="KZ Times New Roman;Times New Roman" w:hAnsi="KZ Times New Roman;Times New Roman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Fe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32     B) 72     C) 34      D) 36      E) 28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8.</w:t>
            </w:r>
            <w:r>
              <w:rPr>
                <w:rFonts w:cs="Times New Roman CYR" w:ascii="KZ Times New Roman;Times New Roman" w:hAnsi="KZ Times New Roman;Times New Roman"/>
              </w:rPr>
              <w:t xml:space="preserve"> Ядро атома изотопа кислорода</w:t>
            </w:r>
            <w:r>
              <w:rPr>
                <w:rFonts w:cs="Times New Roman CYR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Times New Roman CYR" w:ascii="KZ Times New Roman;Times New Roman" w:hAnsi="KZ Times New Roman;Times New Roman"/>
              </w:rPr>
              <w:t>содержи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Times New Roman CYR" w:ascii="KZ Times New Roman;Times New Roman" w:hAnsi="KZ Times New Roman;Times New Roman"/>
              </w:rPr>
              <w:t xml:space="preserve">16 протонов, 16 нейтронов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Times New Roman CYR" w:ascii="KZ Times New Roman;Times New Roman" w:hAnsi="KZ Times New Roman;Times New Roman"/>
              </w:rPr>
              <w:t xml:space="preserve">8 протонов, 10 нейтронов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Times New Roman CYR" w:ascii="KZ Times New Roman;Times New Roman" w:hAnsi="KZ Times New Roman;Times New Roman"/>
              </w:rPr>
              <w:t>8 протонов, 18 нейтро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Times New Roman CYR" w:ascii="KZ Times New Roman;Times New Roman" w:hAnsi="KZ Times New Roman;Times New Roman"/>
              </w:rPr>
              <w:t xml:space="preserve">10 протонов, 14 нейтронов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Times New Roman CYR" w:ascii="KZ Times New Roman;Times New Roman" w:hAnsi="KZ Times New Roman;Times New Roman"/>
              </w:rPr>
              <w:t>8 протонов, 1</w:t>
            </w:r>
            <w:r>
              <w:rPr>
                <w:rFonts w:cs="Times New Roman CYR" w:ascii="KZ Times New Roman;Times New Roman" w:hAnsi="KZ Times New Roman;Times New Roman"/>
                <w:lang w:val="kk-KZ"/>
              </w:rPr>
              <w:t>2</w:t>
            </w:r>
            <w:r>
              <w:rPr>
                <w:rFonts w:cs="Times New Roman CYR" w:ascii="KZ Times New Roman;Times New Roman" w:hAnsi="KZ Times New Roman;Times New Roman"/>
              </w:rPr>
              <w:t xml:space="preserve"> нейтронов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9.</w:t>
            </w:r>
            <w:r>
              <w:rPr>
                <w:rFonts w:cs="Times New Roman CYR" w:ascii="KZ Times New Roman;Times New Roman" w:hAnsi="KZ Times New Roman;Times New Roman"/>
                <w:lang w:val="kk-KZ"/>
              </w:rPr>
              <w:t xml:space="preserve"> Карбонат кальция (СаСО</w:t>
            </w:r>
            <w:r>
              <w:rPr>
                <w:rFonts w:cs="Times New Roman CYR" w:ascii="KZ Times New Roman;Times New Roman" w:hAnsi="KZ Times New Roman;Times New Roman"/>
                <w:vertAlign w:val="subscript"/>
                <w:lang w:val="kk-KZ"/>
              </w:rPr>
              <w:t>3</w:t>
            </w:r>
            <w:r>
              <w:rPr>
                <w:rFonts w:cs="Times New Roman CYR" w:ascii="KZ Times New Roman;Times New Roman" w:hAnsi="KZ Times New Roman;Times New Roman"/>
                <w:lang w:val="kk-KZ"/>
              </w:rPr>
              <w:t>) разлагается 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</w:t>
            </w:r>
            <w:r>
              <w:rPr>
                <w:rFonts w:cs="Times New Roman CYR" w:ascii="KZ Times New Roman;Times New Roman" w:hAnsi="KZ Times New Roman;Times New Roman"/>
                <w:lang w:val="kk-KZ"/>
              </w:rPr>
              <w:t xml:space="preserve">СаO и CO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B) </w:t>
            </w:r>
            <w:r>
              <w:rPr>
                <w:rFonts w:cs="Times New Roman CYR" w:ascii="KZ Times New Roman;Times New Roman" w:hAnsi="KZ Times New Roman;Times New Roman"/>
                <w:lang w:val="kk-KZ"/>
              </w:rPr>
              <w:t xml:space="preserve">Са и CO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C) </w:t>
            </w:r>
            <w:r>
              <w:rPr>
                <w:rFonts w:cs="Times New Roman CYR" w:ascii="KZ Times New Roman;Times New Roman" w:hAnsi="KZ Times New Roman;Times New Roman"/>
                <w:lang w:val="kk-KZ"/>
              </w:rPr>
              <w:t>Са(OH)</w:t>
            </w:r>
            <w:r>
              <w:rPr>
                <w:rFonts w:cs="Times New Roman CYR" w:ascii="KZ Times New Roman;Times New Roman" w:hAnsi="KZ Times New Roman;Times New Roman"/>
                <w:vertAlign w:val="subscript"/>
                <w:lang w:val="kk-KZ"/>
              </w:rPr>
              <w:t>2</w:t>
            </w:r>
            <w:r>
              <w:rPr>
                <w:rFonts w:cs="Times New Roman CYR" w:ascii="KZ Times New Roman;Times New Roman" w:hAnsi="KZ Times New Roman;Times New Roman"/>
                <w:lang w:val="kk-KZ"/>
              </w:rPr>
              <w:t xml:space="preserve"> и CO</w:t>
            </w:r>
            <w:r>
              <w:rPr>
                <w:rFonts w:cs="Times New Roman CYR" w:ascii="KZ Times New Roman;Times New Roman" w:hAnsi="KZ Times New Roman;Times New Roman"/>
                <w:vertAlign w:val="subscript"/>
                <w:lang w:val="kk-KZ"/>
              </w:rPr>
              <w:t xml:space="preserve">2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D) </w:t>
            </w:r>
            <w:r>
              <w:rPr>
                <w:rFonts w:cs="Times New Roman CYR" w:ascii="KZ Times New Roman;Times New Roman" w:hAnsi="KZ Times New Roman;Times New Roman"/>
                <w:lang w:val="kk-KZ"/>
              </w:rPr>
              <w:t>Са и CO</w:t>
            </w:r>
            <w:r>
              <w:rPr>
                <w:rFonts w:cs="Times New Roman CYR" w:ascii="KZ Times New Roman;Times New Roman" w:hAnsi="KZ Times New Roman;Times New Roman"/>
                <w:vertAlign w:val="subscript"/>
                <w:lang w:val="kk-KZ"/>
              </w:rPr>
              <w:t xml:space="preserve">2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</w:t>
            </w:r>
            <w:r>
              <w:rPr>
                <w:rFonts w:cs="Times New Roman CYR" w:ascii="KZ Times New Roman;Times New Roman" w:hAnsi="KZ Times New Roman;Times New Roman"/>
                <w:lang w:val="kk-KZ"/>
              </w:rPr>
              <w:t>СаO и CO</w:t>
            </w:r>
            <w:r>
              <w:rPr>
                <w:rFonts w:cs="Times New Roman CYR" w:ascii="KZ Times New Roman;Times New Roman" w:hAnsi="KZ Times New Roman;Times New Roman"/>
                <w:vertAlign w:val="subscript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0. Основная соль может образоваться в результате взаимодейств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LiOH+ C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2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NaOH + HN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3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NaOH + 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4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RbOH + 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4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E) Al(OH)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+ HN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1. Вещества А и В в цепи превращений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Zn</w:t>
            </w:r>
            <w:r>
              <w:rPr>
                <w:rFonts w:cs="KZ Times New Roman;Times New Roman" w:ascii="KZ Times New Roman;Times New Roman" w:hAnsi="KZ Times New Roman;Times New Roman"/>
              </w:rPr>
              <w:t>(OH)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</w:rPr>
              <w:t xml:space="preserve"> X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Zn</w:t>
            </w:r>
            <w:r>
              <w:rPr>
                <w:rFonts w:cs="KZ Times New Roman;Times New Roman" w:ascii="KZ Times New Roman;Times New Roman" w:hAnsi="KZ Times New Roman;Times New Roman"/>
              </w:rPr>
              <w:t>(OH)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HN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NaOH     B) NaCl </w:t>
            </w:r>
            <w:r>
              <w:rPr>
                <w:rFonts w:cs="KZ Times New Roman;Times New Roman" w:ascii="KZ Times New Roman;Times New Roman" w:hAnsi="KZ Times New Roman;Times New Roman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HCl    C) Na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    D) NaOH, NaCl      E) K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KOH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2. Электронная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формула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атома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ериллия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1s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s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p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3s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3p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 xml:space="preserve">5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1s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s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p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3s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 xml:space="preserve">2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1s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s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p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3s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3p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 xml:space="preserve">4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1s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s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p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 xml:space="preserve">6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E) 1s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s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3. С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ероводород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газ без цвета, без запаха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тяжелая маслянистая жидкость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есцветный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газ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с характерным запахом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  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газ бурого цвета 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тверое вещество, нерастворимая в воде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4. Для поглощения хлора можно воспользоваться концентрированным раствором веществ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NaCl         B) KCl      C) NaOH       D) HN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3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E) Cu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. Степень окисления серы минимальна 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FeS            B) K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4     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NaH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3     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Ca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3      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E) 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6. К 53 г карбоната натрия добавили 73 г соляной кислоты. Объем выделившегося газа (н.у.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1,12 </w:t>
            </w:r>
            <w:r>
              <w:rPr>
                <w:rFonts w:cs="KZ Times New Roman;Times New Roman" w:ascii="KZ Times New Roman;Times New Roman" w:hAnsi="KZ Times New Roman;Times New Roman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            B) 2,24 </w:t>
            </w:r>
            <w:r>
              <w:rPr>
                <w:rFonts w:cs="KZ Times New Roman;Times New Roman" w:ascii="KZ Times New Roman;Times New Roman" w:hAnsi="KZ Times New Roman;Times New Roman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           C) 11,2 </w:t>
            </w:r>
            <w:r>
              <w:rPr>
                <w:rFonts w:cs="KZ Times New Roman;Times New Roman" w:ascii="KZ Times New Roman;Times New Roman" w:hAnsi="KZ Times New Roman;Times New Roman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            D) 4,48 </w:t>
            </w:r>
            <w:r>
              <w:rPr>
                <w:rFonts w:cs="KZ Times New Roman;Times New Roman" w:ascii="KZ Times New Roman;Times New Roman" w:hAnsi="KZ Times New Roman;Times New Roman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            E) 22,4 </w:t>
            </w:r>
            <w:r>
              <w:rPr>
                <w:rFonts w:cs="KZ Times New Roman;Times New Roman" w:ascii="KZ Times New Roman;Times New Roman" w:hAnsi="KZ Times New Roman;Times New Roman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С 20 г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гидроксида натрия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реагирует </w:t>
            </w:r>
            <w:r>
              <w:rPr>
                <w:rFonts w:cs="KZ Times New Roman;Times New Roman" w:ascii="KZ Times New Roman;Times New Roman" w:hAnsi="KZ Times New Roman;Times New Roman"/>
              </w:rPr>
              <w:t>азотн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кислот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а массой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3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,5 г   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,5 г      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,5 г     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1,5 г       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2,5 г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8. При взаимодействии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4</w:t>
            </w:r>
            <w:r>
              <w:rPr>
                <w:rFonts w:cs="KZ Times New Roman;Times New Roman" w:ascii="KZ Times New Roman;Times New Roman" w:hAnsi="KZ Times New Roman;Times New Roman"/>
              </w:rPr>
              <w:t>,2 г оксида фосфора (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) с водой образуется ортофосфорная кислота массо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1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,6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г           B) 1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,6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г              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,6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г              D) 1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,6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г               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6,6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г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9. Из 6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</w:rPr>
              <w:t>2 г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фосфора можно получить фосф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д кальция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масс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г              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9,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г             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3,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г          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 xml:space="preserve">6,2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г             E) 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15,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0. Масса сульфата кальция, полученного при взаимодействии 7,4 г гидроксида кальция и 4,9 г серной кислоты, равн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27,2 г            B) 6,8 г              C) 14,6 г               D) 12 г                E) 13,6 г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/>
      </w:pPr>
      <w:r>
        <w:rPr/>
        <w:t>ВСЕМИРНАЯ ИСТОРИЯ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В середине III тыс. до н.э. среди шумерских городов наиболее сильным являл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Ниппур             B) Мемфис               C) Лагаш               D) Киш              E) Тир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2. В Древней Греции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алестрами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называл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дежду         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имнастический снаряд       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колу     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оенный строй      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</w:rPr>
              <w:t>трасль науки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3. Военачальник франков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, провозглашенный корол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Константин     B) Хлодвиг      C) Карл Мартелл      D) Карл Великий       E) Пипин Короткий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4. Феодал, получающий земельный надел у более крупного феодала, являлся по отношению к последнем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конкурентом     B) совладельцем     C) сеньором       D) вассалом      E) арендатором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5. Основное занятие китайцев с древнейших врем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седлое скотоводство       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олукочевое скотоводство    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</w:rPr>
              <w:t>оливное садоводств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рошаемое земледелие     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</w:rPr>
              <w:t>очевое скотоводство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6. В качестве дешевой рабочей силы африканские негры продавались в рабство в (на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Юго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</w:rPr>
              <w:t>Восточную Азию.      B) Американский континент      C) Восточную Европ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Западную Европу               E) Северную Африку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7. Уровень развития сельского хозяйства в Византии был намного выше, чем на Западе, так ка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уществовал государственный контроль 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</w:rPr>
              <w:t>реобладал труд свободных землевладельцев и крестья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ыл высоко развит уровень агрокультуры  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</w:rPr>
              <w:t>реобладал труд рабов и колон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</w:rPr>
              <w:t>трана не подверглась разрушительному нападению варваров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8. Глава Венецианской республики носил титу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онсул      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ерцог       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нязь      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раф       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</w:rPr>
              <w:t>ож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9. В переводе с китайского Цин означа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лучезарный      B) светлый      C) прозрачный      D) чистый       E) белый 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0. Франция захватила Алжир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1899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году     B) 1912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году      C) 1830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году      D) 1918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году      E) 1882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году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1. В 1917-1918 годах демократические и социалистические революции произошли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осударствах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Латинской Америки    </w:t>
            </w:r>
            <w:r>
              <w:rPr>
                <w:rFonts w:cs="KZ Times New Roman;Times New Roman" w:ascii="KZ Times New Roman;Times New Roman" w:hAnsi="KZ Times New Roman;Times New Roman"/>
              </w:rPr>
              <w:t>B) странах-победительницах       C) странах Азии и Афр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побежденных странах и в России     E) колониях развитых стран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. Индонезийская национальная партия, созданная в 1927 г. под руководством Ахмеда Сукарно, добивалас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</w:rPr>
              <w:t>охранения безграничной власти генерал-губернато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</w:rPr>
              <w:t>езависимости Индонезии и объединения политических организац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оюза с буржуазией Голландии    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</w:rPr>
              <w:t>апрета коммунистических организац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</w:rPr>
              <w:t>иктатуры пролетариата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3. Годы колониальной войны Франции во Вьетнам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1946-1954     B) 1951-1955      C) 1945-1954      D) 1945-1951      E) 1954-1961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4. Третий этап Совещания по безопасности и сотрудничеству в Европе был проведен в 1975 году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Хельсинки     B) Брюсселе      C) Осло      D) Копенгагене      E) Стокгольме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pacing w:val="-1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</w:rPr>
              <w:t xml:space="preserve"> Сегодня Непал - одно и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миролюбивых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</w:rPr>
              <w:t xml:space="preserve">государств мира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</w:rPr>
              <w:t xml:space="preserve">социалистических государств мира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</w:rPr>
              <w:t xml:space="preserve">богатейших государств мира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</w:rPr>
              <w:t xml:space="preserve">экстремистских государств мира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</w:rPr>
              <w:t>беднейших государств мира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6. Назовите одну из проблем ближневосточного кризиса в послевоенные год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</w:rPr>
              <w:t xml:space="preserve">Марокканский вопрос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</w:rPr>
              <w:t xml:space="preserve">Суданский вопрос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C) Эфиопский вопрос    D) </w:t>
            </w:r>
            <w:r>
              <w:rPr>
                <w:rFonts w:cs="KZ Times New Roman;Times New Roman" w:ascii="KZ Times New Roman;Times New Roman" w:hAnsi="KZ Times New Roman;Times New Roman"/>
                <w:bCs/>
              </w:rPr>
              <w:t>Палестинский вопро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</w:rPr>
              <w:t>Тунисский вопрос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7. Самое высокохудожественное произведение Древней Перс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«Манас»    B) «Рамаяна»     C) «Поэма о Гильгаме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</w:rPr>
              <w:t>е»     D) «Авеста»      E) «Илл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</w:rPr>
              <w:t>ада»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8. Северная война длилас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21 год     B) 17 лет      C) 10 лет      D) 23 года      E) 8 лет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9. Характер революции 1905-1907 гг. в России:     A) монархическая         B) социалистическая    </w:t>
            </w:r>
          </w:p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коммунистическая              D) буржуазная               E  ) буржуазно-демократическая</w:t>
            </w:r>
          </w:p>
        </w:tc>
      </w:tr>
      <w:tr>
        <w:trPr>
          <w:trHeight w:val="1138" w:hRule="atLeast"/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0. Политические партии Канады в 30-е г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д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ве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Либеральная и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</w:rPr>
              <w:t>онсервативная            B) Социалистическая и социал-демократическ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Монархическая и республиканская      D) Консервативная и лейбористск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Республиканская и демократическа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sectPr>
      <w:headerReference w:type="default" r:id="rId2"/>
      <w:type w:val="nextPage"/>
      <w:pgSz w:w="11906" w:h="16838"/>
      <w:pgMar w:left="1140" w:right="140" w:gutter="0" w:header="708" w:top="851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ВОУД </w:t>
      <w:tab/>
      <w:tab/>
      <w:t>вариант 00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5:00Z</dcterms:created>
  <dc:creator>SamLab.ws</dc:creator>
  <dc:description/>
  <cp:keywords/>
  <dc:language>en-US</dc:language>
  <cp:lastModifiedBy>User</cp:lastModifiedBy>
  <dcterms:modified xsi:type="dcterms:W3CDTF">2014-03-05T08:37:00Z</dcterms:modified>
  <cp:revision>9</cp:revision>
  <dc:subject/>
  <dc:title/>
</cp:coreProperties>
</file>