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АЦИОНАЛЬНЫЙ ЦЕНТР ТЕСТИР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  <w:t>ВНЕШНЯЯ ОЦЕНКА УЧЕБНЫХ ДОСТИЖЕНИЙ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КНИЖКА - ВОПРОСНИ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ВАРИАНТ   002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50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Ф.И.О.   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</w:rPr>
        <w:t>Город (Область)  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Район  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Школа ______________________________Класс 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одпиь учащегося  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  <w:t>2012</w:t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ина экватора…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500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500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0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 отношению к экватору Казахстан находится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м полушар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тырёх полушария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ом полушар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ом полушар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м полушар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Земле основных ра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 мировым по охвату территории относится: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изическая карта Казахстан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а Индийского оке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иматическая карта Евраз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венная карта Росс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рта полушар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олица Казахстана расположена на рек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б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и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рдарь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т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удный Алтай находится на территор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го Казах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ого Казах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нтрального Казах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го Казах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ого Казахста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ижняя граница атмосферы соответству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овню лес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овню обла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овню земной поверх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те го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оте холм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алеоген, Неоген, Четвертичный – это периоды эры: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леоз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йнозой.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зоз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тероз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хе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зобретатель акваланга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к Ив Кус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вингст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см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энл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уды с содержанием железа 50 -60% встречаются на месторожде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бай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анс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ятск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енто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та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ближенный к единице коэффициент увлажнения наблюдается в районе города: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р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вло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тропавловс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а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ка бассейна Каспийского мор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и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г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т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рдарь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л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рал, Эмба  протекают по территор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анской равни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ыар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т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о-Европейской равни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о-Казахской равнин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ным районом наличия полиметаллических руд в Казахстане явля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нгарское Ала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годж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т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ыарк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трасль непроизводственной сфе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ыбное хозяй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ное хозяй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льское хозяй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щевая промышлен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дравоохран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рагандинский завод тяжёлого машиностроения выпускает оборудование д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оэлектростанц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шиностроительных заво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мических комбина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льского хозяй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дников и шах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ождливый и сухой сезон характерны для географического поя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пическ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ренн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бэкваториальн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арктическог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барктическог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ый нижний высотный пояс гор, расположенных в субтропическом поясе, средиземноморском типе климат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жный экваториальный л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Широколиственный лес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ван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стколистный л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йг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амые первые люди и их поселения были найдены на территор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го-Западной Азии, Австрал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фрики, Юго-Западной Ази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жной Европы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й Амер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фрики, Австрал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ой Америки, Африк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вая почва на Земле формировалась в результат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явления высших расте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явления низших расте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знедеятельности живот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знедеятельности бактер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гнивания травянистых растен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ГЕОГРАФ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3:00Z</dcterms:created>
  <dc:creator>SamLab.ws</dc:creator>
  <dc:description/>
  <dc:language>en-US</dc:language>
  <cp:lastModifiedBy>Админ</cp:lastModifiedBy>
  <dcterms:modified xsi:type="dcterms:W3CDTF">2012-04-12T13:53:00Z</dcterms:modified>
  <cp:revision>2</cp:revision>
  <dc:subject/>
  <dc:title/>
</cp:coreProperties>
</file>