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канова Дамира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9 «А» класс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У «Средняя школа № 26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. Усть-Каменогор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о ли говорить о войне?</w:t>
      </w:r>
    </w:p>
    <w:p>
      <w:pPr>
        <w:pStyle w:val="Normal"/>
        <w:ind w:firstLine="708"/>
        <w:jc w:val="both"/>
        <w:rPr/>
      </w:pPr>
      <w:r>
        <w:rPr/>
        <w:t>Жизнь показывает, что все войны, которые когда-либо были на нашей планете,  жестоки, разрушительны. Все они преследовали корыстную цель. Одним была нужна власть, другим материальные блага: деньги, земля. Вполне объяснимые желания. Но когда человечество воюет, оно теряет свой облик, так как управлять им начинает агрессия и злость, а разум и гуманизм в забытье. Как может человек разумный убивать себе подобного? Или сжигать заживо мирных жителей: стариков, детей, женщин, принуждать к каторжному труду и даже пытаться уничтожить целую нацию, как это было в годы Великой  Отечественной войны?</w:t>
      </w:r>
    </w:p>
    <w:p>
      <w:pPr>
        <w:pStyle w:val="Normal"/>
        <w:ind w:firstLine="708"/>
        <w:jc w:val="both"/>
        <w:rPr/>
      </w:pPr>
      <w:r>
        <w:rPr/>
        <w:t xml:space="preserve">Это была самая масштабная и кровопролитная война. Но что ждет человечество, если начнется война в </w:t>
      </w:r>
      <w:r>
        <w:rPr>
          <w:lang w:val="en-US"/>
        </w:rPr>
        <w:t>XXI</w:t>
      </w:r>
      <w:r>
        <w:rPr/>
        <w:t xml:space="preserve"> веке?! На сегодняшний день научно-технический прогресс очень продвинулся в своих открытиях. На вооружении мировых держав есть опаснейшее оружие – это ядерные ракеты, которых достаточно, чтобы стереть  жизнь с лица земли и, быть может, даже уничтожить планету. Вторая мировая война длилась четыре года, третья будет длиться недолго. Достаточно сделать несколько ядерных взрывов. Чтобы этого не произошло нужно говорить о войне, о ее жертвах, а главное стараться решать все конфликты мирным путем, думая о людях, об их благополучии, о будущем Земли. Если о нем не позаботиться сегодня, мирного завтра может и не бы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6:00Z</dcterms:created>
  <dc:creator>user</dc:creator>
  <dc:description/>
  <cp:keywords/>
  <dc:language>en-US</dc:language>
  <cp:lastModifiedBy>user</cp:lastModifiedBy>
  <dcterms:modified xsi:type="dcterms:W3CDTF">2012-01-31T07:59:00Z</dcterms:modified>
  <cp:revision>6</cp:revision>
  <dc:subject/>
  <dc:title/>
</cp:coreProperties>
</file>