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ыспаев Адиль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ученик 10 «А» класс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У «Средняя школа №26»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до ли говорить о войн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мнить о войне необходимо постоянно, чтобы не допустить новых войн. Любая война является отражением своей эпохи, заключая в себе новейшие достижения военной техники. И каждая последующая война становится  кровопролитней и опустошительней предыдущей, так как оружие  становится все изощреннее и смертонос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Нам трудно представить себя солдатами Красной Армии или солдатами, исполняющими свой интернациональный долг в Афганистане, прочувствовать, что такое война. К сожалению, мы не всегда чётко понимаем, что им пришлось пережить, насколько тяжело было каждый день находиться в окопах, как тяжело переживать разлуку с близкими и как тяжело идти на смерть за Родину.</w:t>
      </w:r>
      <w:r>
        <w:rPr>
          <w:rFonts w:cs="Times New Roman" w:ascii="Times New Roman" w:hAnsi="Times New Roman"/>
          <w:color w:val="807D7D"/>
          <w:sz w:val="24"/>
          <w:szCs w:val="24"/>
          <w:shd w:fill="FFFBF7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ир меняется, меняется система моральных ценностей, меняются общественные и личностные ориентиры. Тем не менее, все чаще люди задумываются о том, что чувствовал их дед или прадед  на фронте, что переживала бабушка или прабабушка, оставаясь в полуголодном тылу, как им удалось пройти через чудовищные испытания войной и остаться при этом уверенными в победе и честными людьми. Я испытываю чувство благодарности к миллионам  людей, отдавших жизнь за счастливое будущее всей земной циви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Сейчас, когда каждое государство мира способно стать ядерной державой и нести тем самым угрозу миру и созиданию, необходимо находить мирное решение </w:t>
      </w:r>
      <w:r>
        <w:rPr>
          <w:rFonts w:cs="Times New Roman" w:ascii="Times New Roman" w:hAnsi="Times New Roman"/>
          <w:sz w:val="24"/>
          <w:szCs w:val="24"/>
          <w:lang w:val="kk-KZ"/>
        </w:rPr>
        <w:t>споров и кофликтов</w:t>
      </w:r>
      <w:r>
        <w:rPr>
          <w:rFonts w:cs="Times New Roman" w:ascii="Times New Roman" w:hAnsi="Times New Roman"/>
          <w:sz w:val="24"/>
          <w:szCs w:val="24"/>
        </w:rPr>
        <w:t>, чтобы избежать опасности для государства и для каждого из нас.  И,  именно сейчас, когда последняя война, одна из самых жестоких и страшных войн, все больше и больше уходит в историю, и подрастает новое поколение людей, не познавших все ее ужасы и горести, необходимо говорить о последствиях войны. Нужно извлекать нравственные уроки истории, обращаться к разуму и сердцу людей, чтобы  находить мирное решение существующих конфликтов  и  чтобы  избежать  нового всемирного бедствия, которое может стать последним роковым событием для вс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9:00Z</dcterms:created>
  <dc:creator>XTreme</dc:creator>
  <dc:description/>
  <cp:keywords/>
  <dc:language>en-US</dc:language>
  <cp:lastModifiedBy>zav</cp:lastModifiedBy>
  <dcterms:modified xsi:type="dcterms:W3CDTF">2012-01-31T08:48:00Z</dcterms:modified>
  <cp:revision>13</cp:revision>
  <dc:subject/>
  <dc:title>Надо ли говорить о войне</dc:title>
</cp:coreProperties>
</file>