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нёва Ир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0 «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«Средняя школа № 26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Каме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 говорить о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5 февраля будет особенный день: очередная годовщина вывода советских войск из Афганистана. В этот день тысячи людей разных возрастов и национальностей приносят к монументу славы красные гвоздики и зажигают памятные свечи. В  глазах людей -  уважение к тем  немногим  воинам-афганцам, кто  остались живы,  чувствуется гордость за проявленные  ими  мужество и отвагу. 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овек переоценке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ужество, ни преданность солдат,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ошли через Герат,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ушманов жуткие застенки,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очные рейды и бои,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ланга ленты-серпартины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годам взрослевшие мужчины,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вшие ранения св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фганская война длилась долгих десять лет,  с 1979 по 1989 год. Афганцы вспоминают и рассказывают об  этой войне с замиранием сердца, со слезами на глазах. Недаром от их историй что-то происходит в душе, думаешь и представляешь себя на их месте в тех ситуациях, в которых оказались они. Как им хотелось жить, но «они верны остались до конца одной присяге, воинскому долгу…»!  Я возношу хвалу в их честь,  испытываю  в своём сердце трепетное  отношение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 из боя не выйти, а так хочется 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ываются нити, смерть над ними кру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ходят ребята друг за другом в зе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мляя закаты в красный цвет и зе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ое горе  матерям, женам и детям!  Матери   больше не встретят живыми своих «кровинок», жёны не обнимут своих любимых, дети  не увидят своих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дь они так ждали их с этой войны,  верили, что мужчины вернуться и  будут жить, наслаждаться каждой минутой простой и естественной жизни, общаться с друзьями, любить женщин, расти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в  школе каждый год на классных часах встречаемся  с ветеранами Афганской войны. Они рассказывают нам об этих кровавых годах, вспоминают о суровых буднях, нелегких боях. «Не забыть фронтовые им будни, марш-броски и засады в горах, и палящее солнце к полудню, и  скрипящий песок на зуб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мы, поко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помним и чтим воинов, что погибли на этой войне, и преклоняемся перед ветеранами, чьи сердца остались «в шрамах и рубц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9:00Z</dcterms:created>
  <dc:creator>Владислав</dc:creator>
  <dc:description/>
  <cp:keywords/>
  <dc:language>en-US</dc:language>
  <cp:lastModifiedBy>zav</cp:lastModifiedBy>
  <dcterms:modified xsi:type="dcterms:W3CDTF">2012-01-31T08:50:00Z</dcterms:modified>
  <cp:revision>6</cp:revision>
  <dc:subject/>
  <dc:title/>
</cp:coreProperties>
</file>