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ухова Екатерина</w:t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>учащаяся 9 «Б класс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 «Средняя школа № 26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 Усть-Каменогор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до ли говорить о войне?</w:t>
      </w:r>
    </w:p>
    <w:p>
      <w:pPr>
        <w:pStyle w:val="Normal"/>
        <w:ind w:firstLine="708"/>
        <w:jc w:val="both"/>
        <w:rPr/>
      </w:pPr>
      <w:r>
        <w:rPr/>
        <w:t xml:space="preserve">С каждым годом мы все дальше и дальше уходим от военной поры. Но время не имеет власти над тем, что люди пережили в последнюю мировую войну. Это было очень трудное время. Советский солдат умел смело смотреть  в глаза смертельной опасности.  Женщины и подростки стали главной силой на трудовом фронте. По- фронтовому трудились и на селе, так как для солдат и рабочих нужен был хлеб. Школьники помогали взрослым растить и убирать урожай. Великая Отечественная война – это огромная душевная рана в человеческих сердцах. </w:t>
      </w:r>
    </w:p>
    <w:p>
      <w:pPr>
        <w:pStyle w:val="Normal"/>
        <w:jc w:val="both"/>
        <w:rPr/>
      </w:pPr>
      <w:r>
        <w:rPr/>
        <w:tab/>
        <w:t xml:space="preserve">Я родилась в счастливое мирное время, но я много слышала о войне. Горе и беда не обошли стороной и моих близких. Родной брат моей бабушки Иван Обухов погиб в 1942 году, а ему было всего 18 лет. В самом пекле войны побывали мой прадед и оба дедушки. Деда Андрея я знаю лишь по рассказам моего отца, который бережно хранит его орденскую книжку и фронтовые реликвии. </w:t>
      </w:r>
    </w:p>
    <w:p>
      <w:pPr>
        <w:pStyle w:val="Normal"/>
        <w:jc w:val="both"/>
        <w:rPr/>
      </w:pPr>
      <w:r>
        <w:rPr/>
        <w:tab/>
        <w:t xml:space="preserve">Война не обошла стороной ни одну семью. В каждом доме она оставила свой страшный след. Но время рубцует даже такие глубокие раны. И, к сожалению, мы все реже говорим о войне, не смотрим фильмы, не читаем произведений, посвященных этой теме, не знаем о ветеранах войны из своей родословной. Я думаю, если мы забудем о войне, мы не только потеряем часть своей истории, но и предадим память обо всех пострадавших в этой войне. Когда на 9 мая я вижу бабушек и дедушек  с орденскими планками на груди,  я чувствую гордость за свою страну и восхищение этими  людьми,  и недоумение: неужели война может повториться?! </w:t>
      </w:r>
    </w:p>
    <w:p>
      <w:pPr>
        <w:pStyle w:val="Normal"/>
        <w:jc w:val="both"/>
        <w:rPr/>
      </w:pPr>
      <w:r>
        <w:rPr/>
        <w:tab/>
        <w:t>Не говорить о войне нельзя. Это преступно. Если мы не будем знать о войне, она может повториться снова. Давайте вспоминать о жертвах войны и ее героях не только в праздничные даты. Пусть опыт прошлых поколений научит жить человечество мир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9:00Z</dcterms:created>
  <dc:creator>user</dc:creator>
  <dc:description/>
  <cp:keywords/>
  <dc:language>en-US</dc:language>
  <cp:lastModifiedBy>zav</cp:lastModifiedBy>
  <cp:lastPrinted>2012-01-31T14:43:00Z</cp:lastPrinted>
  <dcterms:modified xsi:type="dcterms:W3CDTF">2012-01-31T08:44:00Z</dcterms:modified>
  <cp:revision>5</cp:revision>
  <dc:subject/>
  <dc:title/>
</cp:coreProperties>
</file>