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атрян Каринэ </w:t>
      </w:r>
    </w:p>
    <w:p>
      <w:pPr>
        <w:pStyle w:val="Normal"/>
        <w:autoSpaceDE w:val="false"/>
        <w:spacing w:lineRule="auto" w:line="25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№ 26</w:t>
      </w:r>
    </w:p>
    <w:p>
      <w:pPr>
        <w:pStyle w:val="Normal"/>
        <w:autoSpaceDE w:val="false"/>
        <w:spacing w:lineRule="auto" w:line="25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сть-Каменогорск.</w:t>
      </w:r>
    </w:p>
    <w:p>
      <w:pPr>
        <w:pStyle w:val="Normal"/>
        <w:autoSpaceDE w:val="false"/>
        <w:spacing w:lineRule="auto" w:line="254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 – властитель языка.</w:t>
      </w:r>
    </w:p>
    <w:p>
      <w:pPr>
        <w:pStyle w:val="Normal"/>
        <w:autoSpaceDE w:val="false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ind w:first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И просыпается поэзия во мне:</w:t>
        <w:br/>
        <w:t xml:space="preserve">                                                  Душа стесняется лирическим волненьем,</w:t>
        <w:br/>
        <w:t xml:space="preserve">                                                 Трепещет и звучит, и ищет, как во сне,</w:t>
        <w:br/>
        <w:t xml:space="preserve">                                                Излиться наконец свободным проявленьем</w:t>
      </w:r>
      <w:r>
        <w:rPr>
          <w:sz w:val="28"/>
          <w:szCs w:val="28"/>
        </w:rPr>
        <w:t>,</w:t>
        <w:br/>
        <w:t>- признавался  А.С. Пушкин, размышляя о сути поэтического вдохнов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, действительно, поэзия пробуждает стремление к познанию мира и человека, ведь она одновременно и природа, и стихия, и искусство, и дело рук человеческих. Поэзия живет подобно роднику, журчащему где-то в тенистой роще. И подобно маленькому ручейку, быстро несущему свои воды в неспокойную реку, многие стихотворения врываются в нашу жизнь. Подобно истоку, верному своему прямому назначению — освежать горящую гортань, поэзия нежно и заботливо врачует наши душ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оэзия – властитель языка», – написал по вдохновению великий Абай Кунанбаев, высоко оценив значение поэзии и человека, имеющего ключ к тайнам поэтического творчества: 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тремятся к славе смертные равно,</w:t>
        <w:br/>
        <w:t>Но лишь избранника венчают славой,</w:t>
        <w:br/>
        <w:t>Того, чьей мысли золотой дано</w:t>
        <w:br/>
        <w:t>Блистать стиха серебряной оправой.</w:t>
      </w:r>
    </w:p>
    <w:p>
      <w:pPr>
        <w:pStyle w:val="2"/>
        <w:rPr/>
      </w:pPr>
      <w:r>
        <w:rPr/>
        <w:t xml:space="preserve">  </w:t>
      </w:r>
      <w:r>
        <w:rPr/>
        <w:t>Стать настоящим поэтом может не каждый, истинный поэт тонко чувствует окружающий мир, умеет вдохновенно передать чувства, переполняющие его, ведь поэзия – это еще и сложная миссия, приносящая не только радость, но и заставляющая мучиться, сомневаться, страдать:</w:t>
        <w:br/>
        <w:t>Дар напрасный, дар случайный,</w:t>
        <w:br/>
        <w:t>Жизнь, зачем ты мне дана?</w:t>
        <w:br/>
        <w:t xml:space="preserve"> Кто меня враждебной властью</w:t>
        <w:br/>
        <w:t>Из ничтожества воззвал,</w:t>
        <w:br/>
        <w:t>Душу мне наполнил страстью,</w:t>
        <w:br/>
        <w:t>Ум сомненьем взволновал?</w:t>
        <w:br/>
        <w:t xml:space="preserve"> Наверное, нет такого поэта в литературе, который бы не обращался к проблеме назначения  поэта и поэзии. Великие творцы глубоко осмысливали ее сущность и цель. «Глаголом жги сердца людей», – призывал Пушкин, и его поэзия пробуждала в читателях «чувства добрые». Для Лермонтова поэзия – «отзвук мыслей благородных», Некрасов стремился к гражданственности творчества: «Будь гражданин! Служа искусству, для блага ближнего живи...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едь поэтическое творчество – это еще и труд, упорный, тяжелый. « Я всегда разбивалась  вдребезги», - признавалась Марина Цветаева.  Каждое стихотворение для поэта – поэтическое откровение, где он отдает читателю свою душу, свои силы, свое сердце. Выстрадать каждое стихотворение,  за каждое слово платить любовью, не жалеть своей любви, своей души – в этом судьба Марины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ы книгу мою,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ее для полета!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яжите  ей жесткие крылья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лядите ее как звезду.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Иосиф Бродский убежден: «Лучшее, чем обладает каждая нация, это ее язык. Лучшее в каждом языке, конечно же, созданная на нем литература. И лучшее в любой литературе – поэзия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зия – особый мир со своими законами, мир, в котором  «звучат свежие рифмы», «властвует свет», куда нет доступа жестоким, бескрылым, ограниченным. Иван Бунин заметил, что </w:t>
      </w:r>
      <w:r>
        <w:rPr>
          <w:bCs/>
          <w:sz w:val="28"/>
          <w:szCs w:val="28"/>
        </w:rPr>
        <w:t xml:space="preserve">«казалось бы, какой пустяк  несколько хороших, пусть даже прекрасных стихов! А меж тем они на весь век вошли  во все мое существо, стали одной из высших радостей, пережитых мною на земле».  </w:t>
      </w:r>
      <w:r>
        <w:rPr>
          <w:sz w:val="28"/>
          <w:szCs w:val="28"/>
        </w:rPr>
        <w:t xml:space="preserve">Говорить о поэзии трудно: ведь стихи  воспринимаются сердцем, чувством, также как музыка. Каждый по- своему ощущает  их красоту, находит что-то  свое, необходимое  его внутреннему миру. Поэзия полна  пленительных тайн… 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оя память хранит с детства стихотворения Пушкина. Я полюбила мир пушкинских сказок сразу, еще не умея читать, рассказывала наизусть “У лукоморья дуб зеленый...”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ткрыла передо мной дверь в страну “волшебных звуков, чувств и дум” великого поэта. Благодаря его стихам я тоже полюбила осень, стала смотреть на нее его глазами:</w:t>
      </w:r>
    </w:p>
    <w:p>
      <w:pPr>
        <w:pStyle w:val="Normal"/>
        <w:autoSpaceDE w:val="false"/>
        <w:spacing w:lineRule="auto" w:line="360" w:before="60" w:after="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autoSpaceDE w:val="false"/>
        <w:spacing w:lineRule="auto" w:line="360" w:before="0" w:after="6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..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Строки Пушкина оказывались удивительно созвучны моим чувствам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одушевлением изучала свободолюбивую лирику. Запомнился “Анчар”... Образ бедного раба, который умер у ног непобедимого владыки, отпечатался в моей душе. А как взволнованно описывает Пушкин ужасы крепостного права:</w:t>
      </w:r>
    </w:p>
    <w:p>
      <w:pPr>
        <w:pStyle w:val="Normal"/>
        <w:autoSpaceDE w:val="false"/>
        <w:spacing w:lineRule="auto" w:line="360" w:before="60" w:after="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Барство дикое, без чувства, без Закона,</w:t>
      </w:r>
    </w:p>
    <w:p>
      <w:pPr>
        <w:pStyle w:val="Normal"/>
        <w:autoSpaceDE w:val="false"/>
        <w:spacing w:lineRule="auto" w:line="36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ло себе насильственной лозой</w:t>
      </w:r>
    </w:p>
    <w:p>
      <w:pPr>
        <w:pStyle w:val="Normal"/>
        <w:autoSpaceDE w:val="false"/>
        <w:spacing w:lineRule="auto" w:line="360" w:before="0" w:after="6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И труд, и собственность, и время земледельца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 старше, я не простилась со стихами любимого поэта, напротив, открывала для себя все новые и новые грани творчества. А какие удивительные стихи он посвящал своим возлюбленным:</w:t>
      </w:r>
    </w:p>
    <w:p>
      <w:pPr>
        <w:pStyle w:val="Normal"/>
        <w:autoSpaceDE w:val="false"/>
        <w:spacing w:lineRule="auto" w:line="360" w:before="75" w:after="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с любил: любовь еще, быть может,</w:t>
      </w:r>
    </w:p>
    <w:p>
      <w:pPr>
        <w:pStyle w:val="Normal"/>
        <w:autoSpaceDE w:val="false"/>
        <w:spacing w:lineRule="auto" w:line="36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В душе моей угасла не совсем;</w:t>
      </w:r>
    </w:p>
    <w:p>
      <w:pPr>
        <w:pStyle w:val="Normal"/>
        <w:autoSpaceDE w:val="false"/>
        <w:spacing w:lineRule="auto" w:line="36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усть она вас больше не тревожит;</w:t>
      </w:r>
    </w:p>
    <w:p>
      <w:pPr>
        <w:pStyle w:val="Normal"/>
        <w:autoSpaceDE w:val="false"/>
        <w:spacing w:lineRule="auto" w:line="360" w:before="0" w:after="75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 хочу печалить вас ниче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го несколько строк, а сколько вложено чувств! Прочитав это стихотворение, становишься чище, благороднее. Скольких любящих безответно утешили эти строки. И я готова любить так, чтобы любовь приносила только радость любимому человек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ихотворения Пушкина открыли для меня мир поэзии, двери в который я теперь всегда держу настежь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одники поэзии — это та красота, которую мы не найдем ни в одном справочнике, потому что поэты способны найти красоту, в чем бы она ни была. Они находят ее и дарят нам, и красота эта становится частью нашей </w:t>
      </w:r>
      <w:r>
        <w:rPr>
          <w:bCs/>
          <w:iCs/>
          <w:sz w:val="28"/>
          <w:szCs w:val="28"/>
        </w:rPr>
        <w:t>душ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гаснул день! — и тьма ночная свод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бесные, как саваном покрыла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й-где во тьме вертелись и мелькал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тящиеся точки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ежду них земля вертелась наша;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ней, спокойствием объятым тихим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нуло все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 нами изумительная картина кавказской ночи, созданная другим гениальным поэтом М.Ю.Лермонтовым. Земля, покрытая мглою, как саваном. Ночное спокойствие, разлитое вокруг. Кругом тьма, лишь мелкие точки звезд, освещают уснувшую планету… </w:t>
      </w:r>
      <w:r>
        <w:rPr>
          <w:bCs/>
          <w:sz w:val="28"/>
          <w:szCs w:val="28"/>
        </w:rPr>
        <w:t xml:space="preserve">    И теперь, когда наступает ночь, я  вижу  ее совершенно другими глазами. Благодаря лирическим произведениям  чувствую глубже красоту природы, она наполняет мою  душу родником, бьющим из самого сердца.</w:t>
      </w:r>
      <w:r>
        <w:rPr>
          <w:sz w:val="28"/>
          <w:szCs w:val="28"/>
        </w:rPr>
        <w:t xml:space="preserve">  А того, кто сумел пробудить в нас желание слиться с природой, познать себя в этом мире, мы вправе называть настоящим поэтом-творцом.</w:t>
      </w:r>
      <w:r>
        <w:rPr>
          <w:bCs/>
          <w:sz w:val="28"/>
          <w:szCs w:val="28"/>
        </w:rPr>
        <w:t xml:space="preserve">  Ведь любое описание природы — это не только яркая иллюстрация к книжке, но и характеристика самого человека, который эту природу любит. Это мы через его чувства постигаем окружающий лирического героя мир земной красоты. Такова впечатляющая сила поэзии. И живой ключ, бьющий где-то в далеком лесу, в тенистой роще, обладает чувством радостной неповторимости, противостоящей пошлости и ску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е хочу исчезнуть, словно тень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следно раствориться в мире вечном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тому мне дорог каждый день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шет М. Чистяков. Каждый день для него – новая встреча с миром, который он щедро открывает  для нас с вами в своих стихотвор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страдать каждое стихотворение, за каждое слово платить любовью, не жалеть своей любви, своей души – в этом судьба поэта Чистякова. Мне кажется, что он родился, чтоб быть поэтом. Для него вся жизнь была в одном: и гордостью его, и радостью была Поэзия. Его стихи о природе живописны и образны. В них метут по вечерней земле </w:t>
      </w:r>
      <w:r>
        <w:rPr>
          <w:spacing w:val="20"/>
          <w:sz w:val="28"/>
          <w:szCs w:val="28"/>
        </w:rPr>
        <w:t>январские метели, качаются  из стороны в сторону зябкие березы, шумит порывистый ветер, звучит улетающий плач журавлей и сквозь этот шум проступает голос поэт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итая стихи поэта,  не устаешь удивляться всему, что существует на Земле, и вместе с поэтом думаешь о вечном. И мне хочется поделиться своим вдохновением с вами: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й критический момент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алось человеку слов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драгоценный инструмен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воины, надевши латы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ждут войну начать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слово молвят дипломаты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авив пушки замолча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много языков на свете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каждый надобно сберечь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мы с тобой сейчас в ответ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русскую родную реч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как прекрасное творенье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гуч, и звучен, и велик,</w:t>
      </w:r>
    </w:p>
    <w:p>
      <w:pPr>
        <w:pStyle w:val="Heading1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Из поколенья в поколень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ется наш язык.</w:t>
      </w:r>
    </w:p>
    <w:p>
      <w:pPr>
        <w:pStyle w:val="Heading1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И пусть компьютерные се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оязычному влекут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наши будущие дети</w:t>
      </w:r>
    </w:p>
    <w:p>
      <w:pPr>
        <w:pStyle w:val="TextBody"/>
        <w:autoSpaceDE w:val="true"/>
        <w:spacing w:lineRule="auto" w:line="360"/>
        <w:rPr>
          <w:iCs w:val="false"/>
        </w:rPr>
      </w:pPr>
      <w:r>
        <w:rPr>
          <w:iCs w:val="false"/>
        </w:rPr>
        <w:t>На русском маму позову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что бы там ни говорили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, мол, английский – «мировой»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усском языке творил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енин, Пушкин и Толст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ой критический момен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лось человеку с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рагоценный инстру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воины, надевши лат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а ждут войну нач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лово молвят дипломат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ив пушки замолч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много языков на свет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ждый надобно сбереч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ы с тобой сейчас в от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усскую родную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к прекрасное творень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ч, и звучен, и велик,</w:t>
      </w:r>
    </w:p>
    <w:p>
      <w:pPr>
        <w:pStyle w:val="Heading1"/>
        <w:rPr/>
      </w:pPr>
      <w:r>
        <w:rPr/>
        <w:t>Из поколенья в поколен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ется наш язы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сть компьютерные с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оязычному влеку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аши будущие д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маму позов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то бы там ни говори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, мол, английский – «мировой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 твори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енин, Пушкин и Толст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чатся тучи, вьются тучи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идимкою лу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ещает снег летучий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тно небо, ночь мут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у, еду в чистом поле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кольчик дин-дин-дин…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шно, страшно поневол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ь неведомых равнин!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есь тоже тишина, но тишина зловещая, растущая, нагоняющая страх. Понять и почувствовать это нам помогают глаголы движения: мчатся, вьются, еду. Сама ночь не черна, как в других стихотворениях, а мутна. Мы не можем увидеть звезды, мутная пелена застилает все вокруг. А раз человек лишен этих мерцающих огоньков, как последней надежды, в него закрадывается какой-то животный страх, помогающий нарисовать в воображении жуткие картин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В поле бес нас водит, видно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 крутит по сторона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мотри: вон, вон играет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ет, плюет, на меня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— теперь в овраг толка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ичалого кон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ной страх присутствует и в предыдущих стихотворениях: в образах мертвецов и скелетов, созданных в воображении лирического героя. Мы сами извлекаем на свет свои опасения и тревоги, мысленно рисуем ночные кошмары и верим в них. Таковы и герои всех трех приведенных выше стихотвор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ная темень обнажает наши души, делает их уязвимым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60"/>
      <w:ind w:left="1695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30:00Z</dcterms:created>
  <dc:creator>антонио</dc:creator>
  <dc:description/>
  <dc:language>en-US</dc:language>
  <cp:lastModifiedBy>2</cp:lastModifiedBy>
  <dcterms:modified xsi:type="dcterms:W3CDTF">2008-03-31T07:46:00Z</dcterms:modified>
  <cp:revision>23</cp:revision>
  <dc:subject/>
  <dc:title>Поэзия – властитель языка</dc:title>
</cp:coreProperties>
</file>