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явко Софья, 7 «В»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ильданова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й день вес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дневника наблюд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арта, суб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а! Ура! Первый день весны! Прощай, холодная зима! Здравствуй, весна! Рано. Ещё темно, и из окна комнаты ничего не видно, лишь смутные очертания домов улыбаются светящими кое-где окнами. Будет ли это теплый весенний день, или придется вспоминать пословицу: «Пришёл марток – надевай трое порток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а собираться в школу. Открываю пошире шторы, чтобы посмотреть на небо и вижу творение неизвестного художника: на западе небо тёмно-синее, тяжёлое и плотное; на востоке же оно становится голубоватым с нежно-розовым оттенком. Уже слегка видны контуры легких перистых облаков с бледно-розовым кантом.  Постепенно розовый свет разливается повсюду. Необыкновенно чудесная карт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шу в школу и всё же пытаюсь всё заметить вокруг себя, запомнить. Снег-то начал таять давно, это стало уже привычным. Неожиданно останавливаюсь и думаю: «Неужели не происходит ничего необычного, ведь сегодня первое марта - начало весны?!» И сразу слышу необычный ответ – пение птиц. Да-да, воробьи, может быть, или синички, но зимой их не было так слышно. Птички будто поздравляют друг друга с первым весенним деньком, спрашивая: «Чив-чив… чив-чив…Ты счастлив? Счастлив?»  Я вдруг почувствовала легкий ветерок, прохладный, но свежий. Весна неуловимо чувствовалась во всём: в весёлом похрустывании тонкого ледка, в каком-то счастливом карканье ворон, даже в спешащих на работу лю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 класс сегодня дежурит по школе, поэтому я стою на посту в коридоре, а по обе стороны от меня – большие окна. В них уже пробиваются задорные, игривые лучи солнца – братья весны. Они щекочут щёки, заглядывают в глаза, заставляя жмуриться, и как будто просят: «Давай, Софья, поиграе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0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о было бы наблюдать за весенними изменениями  на природе, а за школьными жалюзи почти ничего не видно. Обидно! Но ничего не поделаешь, учиться тоже н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1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и закончились, и я иду кормить моих пернатых знакомых, с которыми успела крепко сдружиться в суровые зимние дни. Сегодня я с трудом к ним пробралась: ботинки промокли насквозь. Неприятно, но я терплю. Снег тает и превращается в воду, а кое-где показывается темно-коричневая земля. Шагнешь на робкую проталину, и становится как-то не по себе: кажется, сдавливаешь дыхание невидимому живому сущест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шу увидеть мои деревья, которые, как модницы, всегда одеты по погоде и времени года: летом – в пышные зеленые наряды, осенью – в изысканные золотые, пурпурные убранства, зимою – в белые пушистые шубки. А сейчас они стоят пронзительно-обнаженные с влажными нежными веточками. Деревья как бы готовятся принять изумрудный весенний на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3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гу домой, а вернее «плыву». Вода повсюду, бегут говорливые ручейки, змеясь между кусочками льда. Лучше не ходить там, где остался снег: шагнешь на спасительный островок, а он с предательским звуком расползается, и ты оказываешься в воде. Но настроение праздника ничем не испортишь, весело шлепаю по лужам и напеваю песенку: «Выглянуло солнышко, блещет на луг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1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жу на улицу в последний раз в этот день. Сумерки. Птицы поют не так звонко, наверное, устали за этот хлопотливый день. Красноватый диск солнца своим краем уже слегка касается горизонта у запада. Земля отяжелела от предоставленной влаги. Она словно запасается силами на лето. Прохладно. Быстрые ручьи затихают, на ночь они покроются ледком. Так, правильно, так и должно быть, ведь еще только первый день весны. Для первого дня он и так чудесный. Прощай, первый день вес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9:00Z</dcterms:created>
  <dc:creator>1</dc:creator>
  <dc:description/>
  <cp:keywords/>
  <dc:language>en-US</dc:language>
  <cp:lastModifiedBy>1</cp:lastModifiedBy>
  <cp:lastPrinted>2008-03-17T10:01:00Z</cp:lastPrinted>
  <dcterms:modified xsi:type="dcterms:W3CDTF">2008-03-17T04:01:00Z</dcterms:modified>
  <cp:revision>6</cp:revision>
  <dc:subject/>
  <dc:title>1 марта, суббота</dc:title>
</cp:coreProperties>
</file>